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zeszów, 20 września 201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Donald Tus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Rady Ministr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nie Premierze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ogancja, buta i pewność siebie władzy osiągnęły niespotykane dotąd rozmiary. Lekceważenie obywateli, składanie obietnic bez pokrycia, pozorowanie działań mających polepszyć byt zwykłych ludzi są na porządku dziennym ekipy będącej u steru władzy. Wszystkie te zachowania obserwujemy na przykładzie nas, działkowców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rzeszło roku oczekujemy na dobrą ustawę, gwarantującą zachowanie naszych praw i zapewniającą nam spokojne użytkowanie działek. To naprawdę niewiele, ale dla „naszej” władzy to zadanie nie do wykonania. Najpierw zwodzono nas pięknymi sloganami, że po wyroku Trybunału Konstytucyjnego z 11 lipca 2012 r. działkowcom nie stanie się krzywda, że posłowie zdążą z uchwaleniem nowej ustawy przed 21 stycznia 2014 r. Potem przystąpiono z mozołem do projektowania ustaw o ogrodach działkowych, które okazały się już na samym początku bublami prawnymi. Kiedy powstał Komitet Inicjatywy Ustawodawczej, przygotował obywatelski projekt ustawy o ROD poparty przez blisko milion obywateli, coś zaczęło świtać w poselskich głowach. Wreszcie, kiedy po wielu miesiącach zwłoki i żenujących przepychankach w Sejmie, powołano Nadzwyczajną Podkomisję, trzeba było dokonać swoistego zamachu stanu, aby na jej przewodniczącą powołać osobę, która nigdy nie powinna nawet znaleźć się w parlamenci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jemy, Panie Premierze, że Pana postępowanie było bardzo sprytne. Spadały słupki poparcia, to trzeba było spotkać się z warszawskimi działkowcami i złożyć im obietnice w blasku kamer. Stał się cud: obywatelski projekt ustawy o ROD został uznany za wiodący, a Podkomisja ostro zabrała się do pracy, bo czas naglił. Dziwnym zbiegiem okoliczności, natychmiast po wyborze nowej przewodniczącej, członkowie Podkomisji głosami posłów PO i Solidarnej Polski zmienili niemal całkowicie inicjatywę obywatelską w poselski projekt ustawy Platformy Obywatelskiej. Szczytem bezczelności było już natomiast stwierdzenie pani przewodniczącej, że pod jej kierownictwem Podkomisja uporządkowała obywatelski projekt ustawy o ROD, który zostanie szybko przyjęty przez Sejm. Poprawki wniesione przez Komitet Inicjatywy Ustawodawczej nie zostały uwzględnione, bo przecież posłowie PO wiedzieli najlepiej, jak powinny funkcjonować ogrody działkowe i czego oczekują działkowcy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Żądamy natychmiastowego powrotu Nadzwyczajnej Podkomisji Sejmowej do pierwotnego tekstu obywatelskiego projektu ustawy o rodzinnych ogrodach działkowych. Nie podpisywaliśmy się pod poselskim projektem ustawy, który w praktyce doprowadzi do zrujnowania ogrodów i nie zagwarantuje działkowcom tak potrzebnego spokoju. Od razu uprzedzamy: prosimy nie mówić, Panie Premierze, że to nie leży w Pana kompetencji. Nie oszukujmy się – Pan jako przewodniczący Platformy Obywatelskiej ma rzeczywistą władzę w stosunku do posłów z PO zasiadających w Podkomisji. Wystarczy jedno zdanie, wystarczy, żeby choć raz w życiu spełnił Pan przynajmniej tę jedną obietnicę daną działkowc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uczestnicy manifes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4:00Z</dcterms:created>
  <dc:creator>Witold</dc:creator>
  <dc:description/>
  <cp:keywords/>
  <dc:language>en-US</dc:language>
  <cp:lastModifiedBy>Działkowcy</cp:lastModifiedBy>
  <cp:lastPrinted>2013-09-19T14:48:00Z</cp:lastPrinted>
  <dcterms:modified xsi:type="dcterms:W3CDTF">2013-09-19T13:03:00Z</dcterms:modified>
  <cp:revision>6</cp:revision>
  <dc:subject/>
  <dc:title>Rzeszów 6</dc:title>
</cp:coreProperties>
</file>