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UCHWAŁA NR  12/III/2015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KRAJOWEJ RADY POLSKIEGO ZWIĄZKU DZIAŁKOWC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z dnia 1 października 201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w sprawie Funduszu Samopomocowego PZD i zasad jego funkcjon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rajowa Rada Polskiego Związku Działkowców działając na podstawie § 155 statutu PZD postanawia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undusz Samopomocowy Polskiego Związku Działkowców jest funduszem celowym, którego środki są przeznaczane na udzielanie pożyczek wewnątrzorganizacyjnych, zwanych dalej „pożyczkami”, na rzecz rodzinnych ogrodów działkowych prowadzonych przez Polski Związek Działkowców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2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undusz Samopomocowy PZD tworzy się z części środków uzyskanych przez jednostkę krajową i okręgową PZD z tytułu partycypacji, o której mowa w § 145 ust. 1 statutu PZD.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sokość środków przeznaczonych na Fundusz Samopomocowy PZD ustala Krajowa Rada PZD w uchwale w sprawie określenia wysokości i podziału środków z partycypacji, o której mowa w § 145 ust. 1 statutu PZ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Fundusz Samopomocowy PZD może być zasilany z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tacji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arowizn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browolnych wpłat jednostek organizacyjnych PZD,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nnych źródeł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Fundusz Samopomocowy PZD tworzony jest na udzielanie pożyczek  </w:t>
        <w:br/>
        <w:t>z przeznaczeniem na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budowę i modernizację infrastruktury w rodzinnych ogrodach działkowych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wykonywanie remontów infrastruktury w rodzinnych ogrodach działkowych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sunięcie zniszczeń w infrastrukturze w rodzinnych ogrodach działkowych powstałych w wyniku nieprzewidzianych zdarzeń losowych, a przekraczających możliwości finansowe, rodzinnego ogrodu działkoweg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5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Funduszem Samopomocowym PZD zarządza </w:t>
      </w:r>
      <w:r>
        <w:rPr>
          <w:rFonts w:cs="Times New Roman" w:ascii="Times New Roman" w:hAnsi="Times New Roman"/>
          <w:color w:val="000000"/>
          <w:sz w:val="26"/>
          <w:szCs w:val="28"/>
        </w:rPr>
        <w:t>Prezydium Krajowej Rady Polskiego Związku Działkowców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Środki finansowe Funduszu Samopomocowego PZD gromadzone są na oddzielnym koncie bankowym i prowadzona jest dla niego wyodrębniona ewidencja finansowo-księgow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6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Fundusz Samopomocowy PZD funkcjonuje w oparciu o roczne plany </w:t>
        <w:br/>
        <w:t>i sprawozdania.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liminarz finansowy Funduszu Samopomocowego PZD, a także sprawozdanie finansowe wraz z bilansem Funduszu Samopomocowego PZD zatwierdza corocznie Krajowa Rada PZD.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liminarz i sprawozdanie finansowe Funduszu Samopomocowego PZD podlegają kontroli Krajowej Komisji Rewizyjnej PZ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7</w:t>
      </w:r>
    </w:p>
    <w:p>
      <w:pPr>
        <w:pStyle w:val="ListParagraph"/>
        <w:numPr>
          <w:ilvl w:val="0"/>
          <w:numId w:val="1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ezydium Krajowej Rady PZD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stala niezbędną wysokość rezerwy Funduszu Samopomocowego PZD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stala wysokość oprocentowania pożyczek na dany rok kalendarzowy uwzględniającą inflację prognozowaną przez Narodowy Bank Polski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ozpatruje wnioski i udziela pożyczek z Funduszu Samopomocowego PZD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okonuje okresowej oceny wpływów, wydatków oraz stanu posiadanych środków finansowych na koncie Funduszu Samopomocowego PZD, a także terminowości spłat udzielonych pożyczek,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stanawia osoby upoważnione do dysponowania kontem bankowym Funduszu Samopomocowego PZD.</w:t>
      </w:r>
    </w:p>
    <w:p>
      <w:pPr>
        <w:pStyle w:val="ListParagraph"/>
        <w:numPr>
          <w:ilvl w:val="0"/>
          <w:numId w:val="12"/>
        </w:numPr>
        <w:spacing w:before="0" w:after="120"/>
        <w:ind w:left="425" w:hanging="35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Rezerwa Funduszu Samopomocowego PZD, o której mowa w ust. 1 pkt. 1, przeznaczona jest na nieprzewidziane sytuacje, przypadki losowe, zapewnienie płynności funkcjonowania Funduszu Samopomocowego PZ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8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rezydium Krajowej Rady PZD ogłasza w formie komunikatu w Biuletynie Informacyjnym PZD wysokość oprocentowania pożyczek obowiązującego </w:t>
        <w:br/>
        <w:t>w danym roku kalendarzowym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procentowanie udzielanych pożyczek jest zmienne i obliczane od kwoty pozostającej do spłaceni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ożyczki z Funduszu Samopomocowego PZD udzielane dla rodzinnych ogrodów działkowych na usunięcie zniszczeń w infrastrukturze ogrodu powstałych </w:t>
        <w:br/>
        <w:t>w wyniku klęski żywiołowej są nieoprocentowane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0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ecyzję o przyznaniu pożyczki podejmuje Prezydium Krajowej Rady PZD.</w:t>
      </w:r>
    </w:p>
    <w:p>
      <w:pPr>
        <w:pStyle w:val="ListParagraph"/>
        <w:numPr>
          <w:ilvl w:val="0"/>
          <w:numId w:val="4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zczegółowe zasady dotyczące udzielania i zwrotu pożyczek z Funduszu Samopomocowego PZD określi Prezydium Krajowej Rady PZD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1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płata zaciągniętej pożyczki z Funduszu Samopomocowego PZD rozpoczyna się od roku następnego po roku, w którym pożyczka została udzielon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Okres spłaty pożyczki nie może przekraczać 5 lat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Ilość i wysokość rat określa Prezydium Krajowej Rady PZD w decyzji, o której mowa w § 10 ust. 1 uchwał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2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adzór nad prawidłowym i zgodnym z przeznaczeniem wydatkowaniem środków udzielonej pożyczki, a następnie nad jej spłatą sprawuje okręgowy zarząd PZD właściwy ze względu na położenie rodzinnego ogrodu działkowego.</w:t>
      </w:r>
    </w:p>
    <w:p>
      <w:pPr>
        <w:pStyle w:val="ListParagraph"/>
        <w:numPr>
          <w:ilvl w:val="0"/>
          <w:numId w:val="6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Poręczycielem uchwalonej pożyczki z Funduszu Samopomocowego PZD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 xml:space="preserve"> jest prezydium okręgowego zarządu PZD, o którym mowa w ust. 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3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oszty obsługi Funduszu Samopomocowego PZD obciążają ten Fundusz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4</w:t>
      </w:r>
    </w:p>
    <w:p>
      <w:pPr>
        <w:pStyle w:val="ListParagraph"/>
        <w:numPr>
          <w:ilvl w:val="0"/>
          <w:numId w:val="10"/>
        </w:numPr>
        <w:spacing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Istniejący Fundusz Samopomocowy PZD od dnia wejścia w życie niniejszej uchwały funkcjonuje na zasadach określonych w niniejszej uchwale.</w:t>
      </w:r>
    </w:p>
    <w:p>
      <w:pPr>
        <w:pStyle w:val="ListParagraph"/>
        <w:numPr>
          <w:ilvl w:val="0"/>
          <w:numId w:val="10"/>
        </w:numPr>
        <w:spacing w:before="0" w:after="120"/>
        <w:ind w:left="426" w:hanging="36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ożyczki udzielone rodzinnym ogrodom działkowym przed dniem wejścia w życie niniejszej uchwały podlegają dotychczasowym zasado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§ 15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SKARBNIK </w:t>
        <w:tab/>
        <w:tab/>
        <w:tab/>
        <w:tab/>
        <w:tab/>
        <w:tab/>
        <w:t xml:space="preserve"> PREZ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Barbara KOROLCZUK</w:t>
        <w:tab/>
        <w:tab/>
        <w:tab/>
        <w:tab/>
        <w:t xml:space="preserve"> Eugeniusz KONDRA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Warszawa, dnia 1 października 2015 roku.</w:t>
      </w:r>
    </w:p>
    <w:sectPr>
      <w:footerReference w:type="default" r:id="rId2"/>
      <w:type w:val="nextPage"/>
      <w:pgSz w:w="11906" w:h="16838"/>
      <w:pgMar w:left="1418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7:00Z</dcterms:created>
  <dc:creator>user</dc:creator>
  <dc:description/>
  <cp:keywords/>
  <dc:language>en-US</dc:language>
  <cp:lastModifiedBy>user</cp:lastModifiedBy>
  <cp:lastPrinted>2015-10-01T08:51:00Z</cp:lastPrinted>
  <dcterms:modified xsi:type="dcterms:W3CDTF">2015-10-01T07:53:00Z</dcterms:modified>
  <cp:revision>38</cp:revision>
  <dc:subject/>
  <dc:title/>
</cp:coreProperties>
</file>