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3/IV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jowej Rady Polskiego Związku Działkowc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5 listopada 2015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sprawie określenia zasad partycypacji ROD w finansowaniu kosztów ponoszonych przez PZD w związku z działalnością jednostki krajowej i terenowych na rzecz rodzinnych ogrodów działkowych w 2016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a Rada Polskiego Związku Działkowców, po dokonaniu analizy kosztów działalności prowadzonej przez jednostki terenowe oraz jednostkę krajową PZD na rzecz rodzinnych ogrodów działkowych i działkowców, działając na podstawie § 145 ust. 2 statutu PZD postanawia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mach wewnątrzorganizacyjnych rozliczeń kosztów ponoszonych w 2016 r. przez jednostki PZD w związku z prowadzeniem ROD, zarząd ROD zobowiązany jest przekazać do właściwego terytorialnie okręgowego zarządu PZD, kwotę odpowiadającą iloczynowi kwoty 0,07 zł i liczby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pod działkami, do których tytuł prawny posiadają działkowcy w danym ROD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, o których mowa w § 1 zarząd ROD przekazuje do właściwego terytorialnie okręgowego zarządu PZD, w terminie do 15 lipca 2016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, o których mowa w ust. 1,  podlegają następującemu podziałowi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stka terenowa PZD</w:t>
        <w:tab/>
        <w:tab/>
        <w:tab/>
        <w:tab/>
        <w:t>- 65%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stka krajowa PZD </w:t>
        <w:tab/>
        <w:tab/>
        <w:tab/>
        <w:tab/>
        <w:t>- 30%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undusz Samopomocowy PZD</w:t>
        <w:tab/>
        <w:tab/>
        <w:tab/>
        <w:t>- 3%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ndusz Obrony ROD </w:t>
        <w:tab/>
        <w:tab/>
        <w:tab/>
        <w:tab/>
        <w:t>- 2%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, o których mowa w § 2 ust. 2 pkt 2, 3 i 4, okręgowy zarząd PZD  przekazuje do Prezydium Krajowej Rady PZD w terminie do 30 lipca 2016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KARBNIK</w:t>
        <w:tab/>
        <w:tab/>
        <w:tab/>
        <w:tab/>
        <w:t xml:space="preserve">                                 PREZ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rbara KOROLCZUK</w:t>
        <w:tab/>
        <w:tab/>
        <w:tab/>
        <w:tab/>
        <w:t xml:space="preserve">   </w:t>
        <w:tab/>
        <w:t xml:space="preserve">   Eugeniusz KONDRAC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25 listopada 2015 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0:00Z</dcterms:created>
  <dc:creator>user</dc:creator>
  <dc:description/>
  <cp:keywords/>
  <dc:language>en-US</dc:language>
  <cp:lastModifiedBy>user</cp:lastModifiedBy>
  <cp:lastPrinted>2015-11-25T10:11:00Z</cp:lastPrinted>
  <dcterms:modified xsi:type="dcterms:W3CDTF">2015-11-25T09:11:00Z</dcterms:modified>
  <cp:revision>7</cp:revision>
  <dc:subject/>
  <dc:title/>
</cp:coreProperties>
</file>