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 Nr  4/IV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/2015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rajowej Rady Polskiego Związku Działkowców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25 listopada 2015 r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w sprawie wysokości i podziału składki członkowskiej w PZD w 2016 r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ajowa Rada Polskiego Związku Działkowców, działając na podstawie § 143 ust. 1 i 3 statutu PZD, postanawi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1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talić na 2016 r. składkę członkowską w wysokości 6 zł (sześć złotych)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rzypadku, gdy członkami PZD są oboje małżonkowie, każdy z nich opłaca składkę w 2016 r. w wysokości 3 zł (trzy złote)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ostanowienia ust. 1 i 2 mają zastosowanie do osoby, która w 2016 r. jest członkiem PZD zwyczajnym, współdziałającym lub wspierającym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2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Z  zastrzeżeniem ust. 2, ustala się następujący podział składki członkowskiej w 2016 r.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dzinny ogród działkowy</w:t>
        <w:tab/>
        <w:tab/>
        <w:t>- 100%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dnostka terenowa</w:t>
        <w:tab/>
        <w:tab/>
        <w:tab/>
        <w:t>-     0%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ednostka krajowa</w:t>
        <w:tab/>
        <w:tab/>
        <w:tab/>
        <w:tab/>
        <w:t>-     0%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W przypadku członka wspierającego 100% składki członkowskiej pozostaje w dyspozycji jednostki organizacyjnej PZD, której organ podjął uchwałę o przyjęciu w poczet członków wspierających zgodnie z § 22 Statutu PZD. </w:t>
      </w:r>
    </w:p>
    <w:p>
      <w:pPr>
        <w:pStyle w:val="ListParagraph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3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kładka członkowska jest przeznaczona na realizację celów statutowych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4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wchodzi w życie z dniem podjęc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SKARBNIK</w:t>
        <w:tab/>
        <w:tab/>
        <w:tab/>
        <w:tab/>
        <w:tab/>
        <w:tab/>
        <w:t xml:space="preserve">          PREZES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arbara KOROLCZUK </w:t>
        <w:tab/>
        <w:tab/>
        <w:tab/>
        <w:tab/>
        <w:t xml:space="preserve">           Eugeniusz KONDRACKI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Warszawa, dnia 25 listopada 2015 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40:00Z</dcterms:created>
  <dc:creator>user</dc:creator>
  <dc:description/>
  <cp:keywords/>
  <dc:language>en-US</dc:language>
  <cp:lastModifiedBy>user</cp:lastModifiedBy>
  <cp:lastPrinted>2015-11-25T10:12:00Z</cp:lastPrinted>
  <dcterms:modified xsi:type="dcterms:W3CDTF">2015-11-25T09:15:00Z</dcterms:modified>
  <cp:revision>6</cp:revision>
  <dc:subject/>
  <dc:title/>
</cp:coreProperties>
</file>