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UCHWAŁA NR  338/2015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PREZYDIUM KRAJOWEJ RADY POLSKIEGO ZWIĄZKU DZIAŁKOWCÓW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z dnia 17 grudnia 2015 r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3E3027"/>
          <w:sz w:val="22"/>
          <w:szCs w:val="22"/>
        </w:rPr>
        <w:t>w sprawie upoważnienia zarządów ROD do występowania z wnioskami o wsparcie finansowe z Funduszy Europejskich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 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Prezydium KR PZD, działając na podstawie § 134 ust. 2 pkt 7 statutu PZD oraz uchwały nr 3/XXX/2015 Krajowej Rady PZD z dnia 25 czerwca 2015 r.,</w:t>
      </w:r>
      <w:r>
        <w:rPr>
          <w:rStyle w:val="Appleconvertedspace"/>
          <w:rFonts w:cs="Arial" w:ascii="Arial" w:hAnsi="Arial"/>
          <w:color w:val="3E3027"/>
        </w:rPr>
        <w:t> </w:t>
      </w:r>
      <w:r>
        <w:rPr>
          <w:rStyle w:val="Emphasis"/>
          <w:rFonts w:cs="Arial" w:ascii="Arial" w:hAnsi="Arial"/>
          <w:color w:val="3E3027"/>
          <w:sz w:val="22"/>
          <w:szCs w:val="22"/>
        </w:rPr>
        <w:t>w sprawie przyjęcia założeń dla struktur PZD w zakresie pozyskiwania środków unijnych na potrzeby PZD i ROD</w:t>
      </w:r>
      <w:r>
        <w:rPr>
          <w:rFonts w:cs="Arial" w:ascii="Arial" w:hAnsi="Arial"/>
          <w:color w:val="3E3027"/>
        </w:rPr>
        <w:t>, postanawia: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3E3027"/>
          <w:sz w:val="22"/>
          <w:szCs w:val="22"/>
        </w:rPr>
      </w:pPr>
      <w:r>
        <w:rPr/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Upoważnić zarządy ROD do występowania z wnioskami o wsparcie finansowe z Funduszy Europejskich w ramach programów unijnych, przed uzyskaniem zgody walnego zebrania na realizację zadania inwestycyjnego lub remontowego w ROD, w sytuacji, gdy terminy naboru wniosków kończą się przed terminem walnego zebrania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Dla ważności działań podjętych przez zarządy ROD, o których mowa w ust. 1, niezbędne jest ich zatwierdzenie przez walne zebranie oraz podjęcie uchwały w sprawie realizacji zadania inwestycyjnego/remontowego w ROD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W przypadku braku akceptacji wniosku przez walne zebranie, zobowiązać zarząd ROD do wycofania ww. wniosku.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85"/>
        <w:ind w:left="670" w:hanging="36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Zobowiązać okręgi do sprawowania nadzoru nad wypełnianiem powyższej uchwały przez zarządy ROD.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StrongEmphasis"/>
          <w:rFonts w:cs="Arial" w:ascii="Arial" w:hAnsi="Arial"/>
          <w:color w:val="3E3027"/>
          <w:sz w:val="22"/>
          <w:szCs w:val="22"/>
        </w:rPr>
        <w:t>§ 2.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Uchwała wchodzi w życie z dniem podjęcia</w:t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UZASADNIENIE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Jednym z priorytetowych zadań wynikających z XII Krajowego Zjazdu PZD, jest pozyskiwanie środków unijnych na rozwój rodzinnych ogrodów działkowych. W tym celu zarówno Krajowa Rada PZD, jak i okręgi podjęły szereg działań zmierzających do wyzwolenia inicjatyw w ogrodach, aby występowały o dotacje z funduszy unijnych. W wielu województwach, w których działają Regionalne Programy Operacyjne, ogłoszono już terminy naboru wniosków umożliwiających uzyskanie wsparcia finansowego. Niekiedy zakończenie procesu składania wniosków przypada w terminie, który uniemożliwia już odbycie walnego zebrania w ROD, które jest jedynym organem uprawnionym do wyrażania zgody na realizację inwestycji i remontów w ROD. Zatem, aby nie zamykać tym ogrodom możliwości skorzystania ze środków unijnych, Prezydium KR PZD postanowiło upoważnić zarządy ROD do składania wniosków o dotacje unijne przed uzyskaniem zgody walnego zebrania na realizację zadania inwestycyjnego lub remontowego w ROD. Jednakże warunkiem koniecznym jest późniejsze potwierdzenie przez walne zebranie działań podjętych przez zarząd ROD.         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  <w:t>  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 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        </w:t>
      </w:r>
      <w:r>
        <w:rPr>
          <w:rFonts w:eastAsia="Arial" w:cs="Arial" w:ascii="Arial" w:hAnsi="Arial"/>
          <w:color w:val="3E3027"/>
        </w:rPr>
        <w:t xml:space="preserve"> </w:t>
      </w:r>
      <w:r>
        <w:rPr>
          <w:rFonts w:cs="Arial" w:ascii="Arial" w:hAnsi="Arial"/>
          <w:color w:val="3E3027"/>
        </w:rPr>
        <w:t>  </w:t>
      </w:r>
      <w:r>
        <w:rPr>
          <w:rFonts w:eastAsia="Arial" w:cs="Arial" w:ascii="Arial" w:hAnsi="Arial"/>
          <w:color w:val="3E3027"/>
        </w:rPr>
        <w:t xml:space="preserve"> </w:t>
      </w:r>
      <w:r>
        <w:rPr>
          <w:rFonts w:cs="Arial" w:ascii="Arial" w:hAnsi="Arial"/>
          <w:color w:val="3E3027"/>
        </w:rPr>
        <w:t>WICEPREZES                                       PREZES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</w:rPr>
        <w:t>/-/Tadeusz JARZĘBAK                       /-/Eugeniusz KONDRACKI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  <w:t> </w:t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</w:rPr>
      </w:pPr>
      <w:r>
        <w:rPr>
          <w:rFonts w:cs="Arial" w:ascii="Arial" w:hAnsi="Arial"/>
          <w:color w:val="3E3027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p>
      <w:pPr>
        <w:pStyle w:val="NormalnyWeb"/>
        <w:shd w:fill="F5F5F5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3E3027"/>
          <w:sz w:val="22"/>
          <w:szCs w:val="22"/>
        </w:rPr>
      </w:pPr>
      <w:r>
        <w:rPr>
          <w:rStyle w:val="Emphasis"/>
          <w:rFonts w:cs="Arial" w:ascii="Arial" w:hAnsi="Arial"/>
          <w:color w:val="3E3027"/>
          <w:sz w:val="22"/>
          <w:szCs w:val="22"/>
        </w:rPr>
        <w:t>Warszawa, dnia 17 grudnia 2015 r.</w:t>
      </w:r>
    </w:p>
    <w:p>
      <w:pPr>
        <w:pStyle w:val="Normal"/>
        <w:rPr>
          <w:rFonts w:ascii="Arial" w:hAnsi="Arial" w:cs="Arial"/>
          <w:color w:val="3E3027"/>
          <w:sz w:val="22"/>
          <w:szCs w:val="22"/>
        </w:rPr>
      </w:pPr>
      <w:r>
        <w:rPr>
          <w:rFonts w:cs="Arial" w:ascii="Arial" w:hAnsi="Arial"/>
          <w:color w:val="3E3027"/>
          <w:sz w:val="22"/>
          <w:szCs w:val="22"/>
        </w:rPr>
      </w:r>
    </w:p>
    <w:sectPr>
      <w:type w:val="nextPage"/>
      <w:pgSz w:w="11906" w:h="16838"/>
      <w:pgMar w:left="72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Sekretariat</dc:creator>
  <dc:description/>
  <cp:keywords/>
  <dc:language>en-US</dc:language>
  <cp:lastModifiedBy>Sekretariat</cp:lastModifiedBy>
  <dcterms:modified xsi:type="dcterms:W3CDTF">2015-12-22T11:41:00Z</dcterms:modified>
  <cp:revision>1</cp:revision>
  <dc:subject/>
  <dc:title>UCHWAŁA NR  338/2015</dc:title>
</cp:coreProperties>
</file>