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StrongEmphasis"/>
          <w:rFonts w:cs="Arial" w:ascii="Arial" w:hAnsi="Arial"/>
          <w:color w:val="3E3027"/>
          <w:sz w:val="20"/>
          <w:szCs w:val="20"/>
        </w:rPr>
        <w:t>UCHWAŁA Nr 362/2015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StrongEmphasis"/>
          <w:rFonts w:cs="Arial" w:ascii="Arial" w:hAnsi="Arial"/>
          <w:color w:val="3E3027"/>
          <w:sz w:val="20"/>
          <w:szCs w:val="20"/>
        </w:rPr>
        <w:t>Prezydium Krajowej Rady Polskiego Związku Działkowców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StrongEmphasis"/>
          <w:rFonts w:cs="Arial" w:ascii="Arial" w:hAnsi="Arial"/>
          <w:color w:val="3E3027"/>
          <w:sz w:val="20"/>
          <w:szCs w:val="20"/>
        </w:rPr>
        <w:t>z dnia 18 grudnia 2015 r.</w:t>
      </w:r>
      <w:r>
        <w:rPr>
          <w:rStyle w:val="StrongEmphasis"/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E3027"/>
          <w:sz w:val="20"/>
          <w:szCs w:val="20"/>
        </w:rPr>
        <w:t>w sprawie przeciwdziałania budownictwu ponadnormatywnemu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E3027"/>
          <w:sz w:val="20"/>
          <w:szCs w:val="20"/>
        </w:rPr>
        <w:t>oraz zamieszkiwaniu na terenie działek w ROD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E3027"/>
          <w:sz w:val="20"/>
          <w:szCs w:val="20"/>
        </w:rPr>
        <w:t> 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Prezydium Krajowej Rady PZD działające na podstawie zobowiązania zawartego w uchwale nr 1/IV/2015 Krajowej Rady PZD z dnia 25 listopada 2015 roku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Style w:val="Emphasis"/>
          <w:rFonts w:cs="Arial" w:ascii="Arial" w:hAnsi="Arial"/>
          <w:color w:val="3E3027"/>
          <w:sz w:val="20"/>
          <w:szCs w:val="20"/>
        </w:rPr>
        <w:t>w sprawie budownictwa ponadnormatywnego oraz zamieszkiwania na terenie działek w ROD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Fonts w:cs="Arial" w:ascii="Arial" w:hAnsi="Arial"/>
          <w:color w:val="3E3027"/>
        </w:rPr>
        <w:t>do przygotowania, opracowania i wydania uchwały regulującej problem ponadnormatywnych altan, zamieszkiwania na działkach i bytowania na nich osób bezdomnych, postanawia: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1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celu zapobiegania i wyeliminowania zjawiska budownictwa ponadnormatywnego na terenie działek w ROD zobowiązać zarządy ROD do podejmowania działań polegających na: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zerokim informowaniu działkowców o obowiązujących przepisach prawnych dotyczących altan ogrodowych oraz konsekwencjach ich nie przestrzegania: na walnych zebraniach,  poprzez wywieszenie informacji na tablicach ogrodowych, zamieszczanie na stronach internetowych ROD, podczas załatwiania formalności związanych z nabyciem lub przeniesieniem prawa do działki w ROD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yposażeniu  każdego nowego działkowca w bezpłatny regulamin ROD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ystematycznym przeglądzie zagospodarowania działek w ROD. Zarząd ROD powinien powołać komisję dokonującą przeglądu działek. Wyniki przeglądu w formie protokołu komisja przedstawia na posiedzeniu zarządu ROD, który podejmuje decyzje w stosunku do działkowców naruszających obowiązujące przepisy prawne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Egzekwowaniu od działkowców pisemnych wniosków o zamiarze budowy, rozbudowy czy nadbudowy altany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Zobowiązaniu działkowców, wobec których istnieje podejrzenie posiadania ponadnormatywnej altany do przedstawienia zaświadczenia potwierdzającego zgodność wybudowanej altany działkowej z obowiązującymi przepisami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ystematycznym monitorowaniu prac na terenie ROD związanych z budową, rozbudową czy nadbudową altan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Podejmowaniu decyzji o wstrzymaniu budowy, rozbudowy czy nadbudowy altany w celu usunięcia nieprawidłowości w przypadku stwierdzenia, że  przebiega z naruszeniem obowiązujących przepisów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2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przypadku istnienia ponadnormatywnej altany na terenie działki zarząd ROD zobowiązany jest do: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55"/>
        <w:ind w:left="600" w:hanging="360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Bezwzględnego zgłoszenia do nadzoru budowlanego każdej ponadnormatywnej altany w ROD. Ten obowiązek wynika  z art. 13 ustawy o ROD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55"/>
        <w:ind w:left="600" w:hanging="360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przypadku braku działań Powiatowego Inspektora Nadzoru Budowlanego zarząd ROD winien  złożyć zażalenie na jego bezczynność  do Wojewódzkiego Inspektora Nadzoru Budowlanego. Jeśli ten nie podejmie działań -  skargę do Wojewódzkiego Sądu Administracyjnego na bezczynność organu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55"/>
        <w:ind w:left="600" w:hanging="360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przypadku potwierdzenia przez nadzór budowlany naruszenia prawa – zarząd ROD dokona wypowiedzenia umowy dzierżawy działkowej na podstawie art. 13 ust. 3 ustawy o ROD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55"/>
        <w:ind w:left="600" w:hanging="360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Po wygaśnięciu prawa do działki z dniem upływu wypowiedzenia zarząd ROD wzywa na piśmie (za zwrotnym potwierdzeniem odbioru) byłego działkowca do wydania w określonym terminie działki wolnej od naruszeń prawa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55"/>
        <w:ind w:left="600" w:hanging="360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przypadku nie wydania działki, wystąpienie do sądu powszechnego z pozwem o wydanie działki wolnej od naruszeń prawa.            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55"/>
        <w:ind w:left="600" w:hanging="360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Zawiadomienie właściwego urzędu gminy, który winien obciążyć właściciela altany podatkiem wynikającym z ustawy z dnia 12 stycznia 1991 roku o podatkach i opłatach lokalnych , gdyż  zgodnie z art. 7 ust. 1 pkt 12 zwalnia się od podatku położone na terenie ROD budynki nieprzekraczające norm powierzchni ustalonych w przepisach prawa budowlanego dla altan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3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przypadku stwierdzenia zaistnienia próby przeniesienia prawa do działki na której posadowiona jest ponadnormatywna altana, zarząd ROD informuje  osobę składającą wniosek o zatwierdzenie umowy przeniesienia prawa do działki o stwierdzonej na tej działce samowoli budowlanej oraz nie przysługiwaniu wynagrodzenia za ponadwymiarową altanę (art. 42 ust. 1 ustawy o ROD). 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przypadku zaistnienia takiego stanu faktycznego, zarząd ROD może zatwierdzić umowę przeniesienia prawa do działki wówczas, jeśli osoba zainteresowana złoży oświadczenie o zobowiązaniu się do doprowadzenia ponadnormatywnej altany działkowej do rozmiarów zgodnych z obowiązującymi przepisami prawnymi w zakreślonym terminie pod groźbą wypowiedzenia umowy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4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celu przeciwdziałania zamieszkiwaniu na terenie działek w ROD zarządy ROD zobowiązane są do podejmowania  następujących działań: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zerokiego informowania działkowców o zakazie zamieszkiwania w altanach działkowych oraz o sankcjach, jakie ustawa o ROD i statut PZD przewiduje w wyniku nie przestrzegania tego zakazu: na walnych zebraniach,  poprzez wywieszenie informacji na tablicach ogrodowych, zamieszczanie na stronach internetowych ROD, podczas załatwiania formalności związanych z nabyciem lub przeniesieniem prawa do działki w ROD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Nieodpłatne wyposażenie każdego działkowca w regulamin ROD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ystematycznego przeglądu działek w ogrodzie w pod kątem zamieszkiwania w altanach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wypadku stwierdzenia zamieszkiwania w altanie działkowej osoby posiadającej prawo do działki, wdrożenie procedury wypowiedzenia umowy dzierżawy działkowej zgodnie z art. 36 ustawy o ROD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wypadku stwierdzenia zamieszkiwania w altanie działkowej osoby bezdomnej  – występowanie do straży miejskiej, policji w celu podjęcia działań, które zapewnią przeniesienie osób przebywających na działkach do zorganizowanych przez miasto/gminę ośrodków pomocy społecznej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spółpraca z samorządami terytorialnymi w celu pomocy w problemach  mieszkaniowych osób zamieszkujących na terenie działek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tała współpraca ze strażą miejską, policją, ośrodkami pomocy społecznej w celu udzielenia pomocy osobom bezdomnym bytującym w altanach działkowych w okresie jesienno-zimowym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Przekazywania informacji o bytowaniu w altanach na terenie ROD bezdomnych do  ośrodków pomocy społecznej lub innych jednostek powołanych w celu przeciwdziałania bezdomności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5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Zarząd ROD zobowiązany jest do pozbawienia członkostwa w PZD tych członków zwyczajnych, którzy posiadają ponadnormatywne altany, a także zamieszkujących na terenie ROD. Takie osoby należy pozbawić możliwości uczestniczenia w zarządzaniu ROD, a więc brania udziału w walnym zebraniu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6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Osoby rażąco naruszające prawo poprzez posiadanie na działce ponadnormatywnej altany lub zamieszkujące na terenie ROD jako członkowie zwyczajni PZD  nie mogą być wybierane w skład żadnego organu Związku, ani na żadną wybieralną funkcję, np. na przewodniczącego walnego zebrania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7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Okręgowe zarządy zobowiązane są do: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Informowania  działkowców o obowiązujących przepisach prawnych dotyczących altan ogrodowych oraz zamieszkiwania na terenie ROD oraz konsekwencjach ich nie przestrzegania na szkoleniach dla nowych działkowców oraz poprzez zamieszczanie informacji na stronie internetowej okręgu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Informowania na posiedzeniach okręgowych zarządów, naradach z aktywem ogrodowym o wewnątrzzwiązkowych uregulowaniach dotyczących przeciwdziałaniu budownictwu ponadnormatywnemu i zamieszkiwaniu na terenie ROD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Stałego zamieszczania na stronie internetowej okręgu materiałów publicystycznych dotyczących przeciwdziałaniu ponadnormatywnemu budownictwu oraz zamieszkiwaniu na terenie ROD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Udzielenia zarządom ROD, w których istnieje problem ponadnormatywnych altan oraz zamieszkiwania wszelkiej pomocy organizacyjnej i prawnej w celu wyegzekwowania przestrzegania prawa w ROD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Koordynowania i monitorowania działań zarządów ROD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Egzekwowania od zarządów ROD wykonania niezbędnych czynności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55"/>
        <w:ind w:left="600" w:hanging="36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Kontrolowania podjętych działań mających na celu zapobieganie i eliminowanie problemu budownictwa ponadnormatywnego oraz zamieszkiwania w ROD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8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Okręgowe zarządy przejmą od zarządów ROD prowadzenie postępowania administracyjnego lub sądowego w każdej sytuacji, w której zarząd ROD nie będzie mógł podołać wymogom takiego postępowania. Dotyczy to również sytuacji zagrożenia bezpieczeństwa osób i mienia w procesie egzekwowania przestrzegania przepisów prawnych dotyczących budownictwa ponadnormatywnego oraz zamieszkiwania na terenie ROD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9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W szczególnych przypadkach zagrożenia bezpieczeństwa osób i mienia w procesie egzekwowania przestrzegania przepisów prawnych dotyczących zamieszkiwania i budownictwa ponadnormatywnego od działkowców na terenie ROD okręgowe zarządy powinny przeprowadzać przeglądy zagospodarowania działek pod kątem zgodności altan z obowiązującymi przepisami, zgłaszać ponadnormatywne budowle do nadzoru budowlanego, a także wypowiadać umowy dzierżawy działkowej i pozbawiać członkostwa w PZD.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§ 10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Uchwała wchodzi w życie z dniem podjęcia.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I WICEPREZES                                          PREZES</w:t>
      </w:r>
    </w:p>
    <w:p>
      <w:pPr>
        <w:pStyle w:val="NormalnyWeb"/>
        <w:shd w:fill="F5F5F5" w:val="clear"/>
        <w:spacing w:lineRule="atLeast" w:line="255" w:before="0" w:after="0"/>
        <w:jc w:val="center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/-/Tadeusz JARZĘBAK                            /-/Eugeniusz KONDRACKI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Style w:val="Emphasis"/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Style w:val="Emphasis"/>
          <w:rFonts w:ascii="Arial" w:hAnsi="Arial" w:cs="Arial"/>
          <w:color w:val="3E3027"/>
          <w:sz w:val="20"/>
          <w:szCs w:val="20"/>
        </w:rPr>
      </w:pPr>
      <w:r>
        <w:rPr/>
      </w:r>
    </w:p>
    <w:p>
      <w:pPr>
        <w:pStyle w:val="NormalnyWeb"/>
        <w:shd w:fill="F5F5F5" w:val="clear"/>
        <w:spacing w:lineRule="atLeast" w:line="255" w:before="0" w:after="0"/>
        <w:jc w:val="both"/>
        <w:textAlignment w:val="baseline"/>
        <w:rPr>
          <w:rFonts w:ascii="Arial" w:hAnsi="Arial" w:cs="Arial"/>
          <w:color w:val="3E3027"/>
          <w:sz w:val="20"/>
          <w:szCs w:val="20"/>
        </w:rPr>
      </w:pPr>
      <w:r>
        <w:rPr>
          <w:rStyle w:val="Emphasis"/>
          <w:rFonts w:cs="Arial" w:ascii="Arial" w:hAnsi="Arial"/>
          <w:color w:val="3E3027"/>
          <w:sz w:val="20"/>
          <w:szCs w:val="20"/>
        </w:rPr>
        <w:t>Warszawa, dnia 18 grudnia 2015 r. </w:t>
      </w:r>
    </w:p>
    <w:p>
      <w:pPr>
        <w:pStyle w:val="Normal"/>
        <w:rPr>
          <w:rFonts w:ascii="Arial" w:hAnsi="Arial" w:cs="Arial"/>
          <w:color w:val="3E3027"/>
          <w:sz w:val="20"/>
          <w:szCs w:val="20"/>
        </w:rPr>
      </w:pPr>
      <w:r>
        <w:rPr>
          <w:rFonts w:cs="Arial" w:ascii="Arial" w:hAnsi="Arial"/>
          <w:color w:val="3E3027"/>
          <w:sz w:val="20"/>
          <w:szCs w:val="20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1:00Z</dcterms:created>
  <dc:creator>Sekretariat</dc:creator>
  <dc:description/>
  <cp:keywords/>
  <dc:language>en-US</dc:language>
  <cp:lastModifiedBy>Sekretariat</cp:lastModifiedBy>
  <dcterms:modified xsi:type="dcterms:W3CDTF">2015-12-22T11:23:00Z</dcterms:modified>
  <cp:revision>1</cp:revision>
  <dc:subject/>
  <dc:title>UCHWAŁA Nr 362/2015</dc:title>
</cp:coreProperties>
</file>