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>UCHWAŁA NR  364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PREZYDIUM KRAJOWEJ </w:t>
      </w:r>
      <w:bookmarkStart w:id="0" w:name="_GoBack"/>
      <w:bookmarkEnd w:id="0"/>
      <w:r>
        <w:rPr>
          <w:rFonts w:cs="Times New Roman" w:ascii="Times New Roman" w:hAnsi="Times New Roman"/>
          <w:b/>
          <w:w w:val="110"/>
          <w:sz w:val="28"/>
          <w:szCs w:val="28"/>
        </w:rPr>
        <w:t>RADY POLSKIEGO ZWIĄZKU DZIAŁKO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z dnia 29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/>
          <w:w w:val="110"/>
          <w:sz w:val="28"/>
          <w:szCs w:val="28"/>
        </w:rPr>
        <w:t xml:space="preserve">w sprawie pełnomocnictw dla zarządów ROD do wy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/>
          <w:w w:val="110"/>
          <w:sz w:val="28"/>
          <w:szCs w:val="28"/>
        </w:rPr>
        <w:t>o dofinansowanie z funduszy europejskich, krajowych i lok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b/>
          <w:i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w w:val="110"/>
          <w:sz w:val="28"/>
          <w:szCs w:val="28"/>
          <w:lang w:eastAsia="pl-PL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Prezydium Krajowej Rady PZD, działając na podstawie § 134 ust. 2 pkt. 6 i 7 w zw. z § 109 ust. 2 pkt 8 Statutu PZD, w celu określenia trybu wydawania pełnomocnictw do reprezentowania PZD przy czynnościach związanych z pozyskiwaniem i rozliczaniem dofinansowania działań podejmowanych w ROD ze środków publicznych, postanaw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8"/>
          <w:szCs w:val="28"/>
          <w:lang w:eastAsia="pl-PL"/>
        </w:rPr>
      </w:pPr>
      <w:r>
        <w:rPr>
          <w:rFonts w:cs="Times New Roman" w:ascii="Times New Roman" w:hAnsi="Times New Roman"/>
          <w:w w:val="11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§ 1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Określić tryb wydawania pełnomocnictw do reprezentowania PZD przy czynnościach związanych z pozyskiwaniem i rozliczaniem dofinansowania działań podejmowanych w ROD ze środków publicznych, z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>funduszy europejskich w ramach programów unij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Narodowego Funduszu Ochrony Środowiska i Gospodarki Wodnej i Wojewódzkich Funduszy Ochrony Środowiska i Gospodarki Wodnej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Funduszu Inicjatyw Obywatelski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Senior - WIGOR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dotacji celowych z budżetu gmin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innych środków publicz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2. Przez czynności, o których mowa w ust. 1, rozumie się w szczególności: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składanie wniosków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uczestniczenie w postępowaniach zmierzających do uzyskania dofinansowania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podpisywanie umów na dofinansowanie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podejmowanie działań związanych z realizacją zadań, na które zostało udzielone dofinansowanie,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składanie oświadczeń w ramach rozliczenia środków pozyskanych w ramach dofinansowania.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§ 2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Skuteczne dokonanie w imieniu PZD czynności, o których mowa w § 1, następuje w oparciu o umocowanie wynikające z pełnomocnictwa udzielanego zgodnie z zasadami określonymi w § 135 ust. 3 Statutu PZD oraz niniejszą uchwałą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Postanowienia ust. 1 nie stanowią ograniczenia do jednorazowego udzielenia pełnomocnictwa do dokonania czynności należących do zakresu czynności określonego w § 1, na ogólnych zasadach określonych w § 135 ust. 3 Statutu PZ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§ 3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Prezydium okręgowego zarządu PZD jest zobowiązane do wystąpienia do Prezydium KR PZD z wnioskiem o wydanie zgodnie z zasadami określonymi w § 135 ust. 3 Statutu PZD pełnomocnictwa na dokonywanie czynności, o których mowa w § 1, z prawem udzielenia dalszego pełnomocnictwa, na rzecz członków zarządu ROD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Wniosek, o którym mowa w ust. 1 podejmowany jest w formie uchwały Prezydium OZ PZD, w której wskazane zostają osoby wchodzące w skład Prezydium OZ PZD, na rzecz których ma nastąpić  udzielenie pełnomocnict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110"/>
          <w:sz w:val="28"/>
          <w:szCs w:val="28"/>
        </w:rPr>
        <w:t>W oparciu o wniosek wskazany w ust. 1, następuje wystawienie pełnomocnictwa i przekazanie go do okręgu PZD w 3 egzemplarzach. Z przekazanego pełnomocnictwa można dokonywać odpisy w sposób przewidziany prawem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§ 4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Na wniosek zarządu ROD, osoby umocowane w pełnomocnictwie, przekazanym do okręgu PZD zgodnie z § 3, mogą udzielić dalszego pełnomocnictwa (pełnomocnictwa substytucyjnego) na rzecz członków tego zarządu ROD, pod warunkiem wcześniejszego pozytywnego zaopiniowania tego wniosku przez Prezydium OZ PZD w formie uchwały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Pozytywne zaopiniowanie wniosku zarządu ROD może nastąpić po uprzednim zbadaniu sprawy przez Prezydium OZ PZD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Pełnomocnictwo substytucyjne określa w szczególności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dane pełnomocników (co najmniej dwóch)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zakres umocowania - tj. jakiego rodzaju czynności dotyczy, źródeł dofinasowania, o które ubiega się ROD itp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wskazanie pełnomocnictwa, o którym mowa w § 3, z którego wynika umocowanie osób udzielających pełnomocnictwa substytucyjnego do jego udzielenia.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Przekazując zarządowi ROD pełnomocnictwo substytucyjne, okręg PZD załącza do niego odpis pełnomocnictwa, z którego wynika umocowanie osób na nim podpisanych to udzielenia pełnomocnictwa substytucyjnego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>W przypadku posłużenia się pełnomocnictwem substytucyjnym wobec organów administracji publicznej, obowiązek uiszczenia opłaty skarbowej spoczywa na zarządzie ROD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§ 5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Wzór pełnomocnictwa substytucyjnego stanowi załącznik do niniejszej uchwały. Jego treść może być modyfikowana w zależności od potrzeb danego postępowania o dofinansowa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§ 6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>Okręg PZD jest zobowiązany prowadzić rejestr pełnomocnictw substytucyjnych udzielonych zgodnie z § 4, zawierający następujące dan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nr uchwały Prezydium OZ PZD podjętej zgodnie z § 4 ust. 1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datę udzielenia pełnomocnictwa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nazwa ROD i miejscowość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zadanie, na jakie zostaje udzielone pełnomocnictwo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nazwa funduszu europejskiego, krajowego lub lokalnego, z którego ma być udzielone wsparcie finansowe oraz organ/jednostkę, wobec której ma być przedstawione pełnomocnictwo substytucyjn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wartość zadania, w tym środki własne ROD oraz wysokość dofinansowania, o które ubiega się ROD.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datę wygaśnięcia pełnomocnictwa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</w:rPr>
        <w:t>Okręg PZD jest zobowiązany do nadzoru nad wykorzystaniem udzielonych pełnomocnictw substytucyjnych przez zarządy R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§ 7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Pełnomocnictwa udzielone zgodnie z § 4 wygasają w przypadkach przewidzianych prawem, jak również w przypadku wygaśnięcia mandatu członka okręgowego zarządu PZD lub zarządu ROD, wskutek czego osoba wskazana w pełnomocnictwie utraciła cechy wymagane wobec pełnomocników zgodnie z § 3 ust. 2 lub § 4 ust. 1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Wygaśnięcie pełnomocnictwa, w oparciu o które wydane zostało pełnomocnictwo substytucyjne, nie powoduje wygaśnięcia pełnomocnictwa substytucyjnego udzielonego przed dniem wygaśnięcia pełnomocnictwa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§ 8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Uchwała wchodzi w życie z dniem podjęcia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ab/>
        <w:t xml:space="preserve">   WICEPREZES</w:t>
        <w:tab/>
        <w:tab/>
        <w:tab/>
        <w:tab/>
        <w:t>PREZ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1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Tadeusz JARZĘBAK </w:t>
        <w:tab/>
        <w:tab/>
        <w:tab/>
        <w:t>Eugeniusz KONDRACKI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i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i/>
          <w:w w:val="110"/>
          <w:sz w:val="28"/>
          <w:szCs w:val="28"/>
        </w:rPr>
        <w:t>Warszawa, dnia 29 grudnia 2015 r.</w:t>
      </w:r>
    </w:p>
    <w:p>
      <w:pPr>
        <w:pStyle w:val="Normal"/>
        <w:rPr>
          <w:rFonts w:ascii="Times New Roman" w:hAnsi="Times New Roman" w:cs="Times New Roman"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i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w w:val="110"/>
          <w:sz w:val="16"/>
          <w:szCs w:val="16"/>
        </w:rPr>
        <w:t>do uchwały nr 364/2015  Prezydium KR PZD z dnia 29.12.2015 r. w sprawie pełnomocnictw dla zarządów ROD do występowania o dofinansowanie z funduszy europejskich, krajowych i lokalnych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i/>
          <w:i/>
          <w:w w:val="110"/>
          <w:sz w:val="26"/>
          <w:szCs w:val="26"/>
        </w:rPr>
      </w:pPr>
      <w:r>
        <w:rPr>
          <w:rFonts w:cs="Times New Roman" w:ascii="Times New Roman" w:hAnsi="Times New Roman"/>
          <w:b/>
          <w:i/>
          <w:w w:val="1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 xml:space="preserve">PEŁNOMOCNICTWO SUBSTYTUC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Działając na podstawie art. 106 Kodeksu cywilnego, uchwały nr  /2015 z dnia 29 grudnia 2015 r. w sprawie pełnomocnictw dla zarządów ROD do występowania o dofinansowanie z funduszy europejskich, krajowych i lokalnych udzielamy </w:t>
      </w:r>
      <w:r>
        <w:rPr>
          <w:rFonts w:cs="Times New Roman" w:ascii="Times New Roman" w:hAnsi="Times New Roman"/>
          <w:b/>
          <w:w w:val="90"/>
          <w:sz w:val="26"/>
          <w:szCs w:val="26"/>
        </w:rPr>
        <w:t>pełnomocnictwa substytucyjnego</w:t>
      </w:r>
      <w:r>
        <w:rPr>
          <w:rFonts w:cs="Times New Roman" w:ascii="Times New Roman" w:hAnsi="Times New Roman"/>
          <w:w w:val="9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w w:val="90"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Prezesowi Zarządu Rodzinnego Ogrodu Działkowego </w:t>
        <w:tab/>
        <w:tab/>
        <w:tab/>
        <w:tab/>
        <w:tab/>
        <w:t xml:space="preserve">………………………………………………………………………………… </w:t>
      </w:r>
    </w:p>
    <w:p>
      <w:pPr>
        <w:pStyle w:val="TextBodyIndent"/>
        <w:spacing w:lineRule="auto" w:line="240" w:before="0" w:after="0"/>
        <w:ind w:left="1560" w:hanging="2694"/>
        <w:jc w:val="both"/>
        <w:rPr/>
      </w:pPr>
      <w:r>
        <w:rPr>
          <w:rFonts w:cs="Times New Roman" w:ascii="Times New Roman" w:hAnsi="Times New Roman"/>
          <w:b/>
          <w:w w:val="90"/>
          <w:sz w:val="26"/>
          <w:szCs w:val="26"/>
        </w:rPr>
        <w:tab/>
      </w:r>
      <w:r>
        <w:rPr>
          <w:rFonts w:cs="Times New Roman" w:ascii="Times New Roman" w:hAnsi="Times New Roman"/>
          <w:w w:val="90"/>
          <w:sz w:val="26"/>
          <w:szCs w:val="26"/>
        </w:rPr>
        <w:t xml:space="preserve">synowi ........................... i …………………, zam. w ………………………… </w:t>
      </w:r>
    </w:p>
    <w:p>
      <w:pPr>
        <w:pStyle w:val="TextBodyIndent"/>
        <w:spacing w:lineRule="auto" w:line="240" w:before="0" w:after="0"/>
        <w:ind w:left="1560" w:hanging="2694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</w:rPr>
        <w:tab/>
        <w:t>PESEL</w:t>
      </w:r>
      <w:r>
        <w:rPr>
          <w:rStyle w:val="FootnoteCharacters"/>
          <w:rStyle w:val="FootnoteAnchor"/>
          <w:rFonts w:cs="Times New Roman" w:ascii="Times New Roman" w:hAnsi="Times New Roman"/>
          <w:w w:val="90"/>
          <w:sz w:val="26"/>
          <w:szCs w:val="26"/>
        </w:rPr>
        <w:footnoteReference w:id="2"/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………………………….</w:t>
      </w:r>
    </w:p>
    <w:p>
      <w:pPr>
        <w:pStyle w:val="TextBodyIndent"/>
        <w:spacing w:lineRule="auto" w:line="240" w:before="0" w:after="0"/>
        <w:ind w:left="1701" w:hanging="2694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TextBodyIndent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w w:val="90"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w w:val="90"/>
          <w:sz w:val="26"/>
          <w:szCs w:val="26"/>
        </w:rPr>
        <w:t>-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 Wiceprezesowi Zarządu Rodzinnego Ogrodu Działkowego </w:t>
        <w:tab/>
        <w:tab/>
      </w:r>
    </w:p>
    <w:p>
      <w:pPr>
        <w:pStyle w:val="TextBodyIndent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w w:val="90"/>
          <w:sz w:val="26"/>
          <w:szCs w:val="26"/>
        </w:rPr>
        <w:tab/>
      </w:r>
      <w:r>
        <w:rPr>
          <w:rFonts w:cs="Times New Roman" w:ascii="Times New Roman" w:hAnsi="Times New Roman"/>
          <w:w w:val="90"/>
          <w:sz w:val="26"/>
          <w:szCs w:val="26"/>
        </w:rPr>
        <w:t>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synowi ............................. i …………………., zam. w …………………………</w:t>
      </w:r>
    </w:p>
    <w:p>
      <w:pPr>
        <w:pStyle w:val="TextBodyIndent"/>
        <w:spacing w:lineRule="auto" w:line="240" w:before="0" w:after="0"/>
        <w:ind w:left="1560" w:hanging="2694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ab/>
        <w:t>PESEL ………………………….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obu łącznie 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6"/>
          <w:szCs w:val="26"/>
        </w:rPr>
        <w:t>wystąpienia w imieniu Polskiego Związku Działkowców o dofinansowanie z Funduszu Europejskiego w ramach programu unijnego/ Narodowego Funduszu Ochrony Środowiska i Gospodarki Wodnej/ Wojewódzkiego Funduszu Ochrony Środowiska i Gospodarki Wodnej/ Funduszu Inicjatyw Obywatelskich/ Senior-WIGOR/ dotacji celowej z budżetu gminy/ innych środków publicznych</w:t>
      </w:r>
      <w:r>
        <w:rPr>
          <w:rStyle w:val="FootnoteCharacters"/>
          <w:rStyle w:val="FootnoteAnchor"/>
          <w:rFonts w:cs="Times New Roman" w:ascii="Times New Roman" w:hAnsi="Times New Roman"/>
          <w:w w:val="90"/>
          <w:sz w:val="26"/>
          <w:szCs w:val="26"/>
        </w:rPr>
        <w:footnoteReference w:id="3"/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na następujące zad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w w:val="90"/>
          <w:sz w:val="26"/>
          <w:szCs w:val="26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Wysokość dofinansowania, o które ubiega się ROD wynosi 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Niniejsze pełnomocnictwo upoważnia w/w w szczególności do składania w imieniu Polskiego Związku Działkowców oświadczeń woli w zakresie złożenia wniosku, uczestniczenia w postępowaniu zmierzającym do uzyskania dofinansowania, podpisania umowy na dofinansowanie oraz podejmowania działań związanych z realizacją zadania, na które zostało udzielone dofinansowanie oraz jego rozliczeniem.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6"/>
          <w:szCs w:val="26"/>
        </w:rPr>
        <w:t>Możliwość ustanowienia dla Polskiego Związku Działkowców dalszego pełnomocnika wynika z treści pełnomocnictwa z dnia …………… l.p …………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ab/>
        <w:t>WICEPREZES</w:t>
        <w:tab/>
        <w:tab/>
        <w:tab/>
        <w:tab/>
        <w:tab/>
        <w:tab/>
        <w:t>PRE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OKRĘGOWEGO ZARZĄDU PZD </w:t>
        <w:tab/>
        <w:tab/>
        <w:tab/>
        <w:t xml:space="preserve">OKRĘGOWEGO ZARZĄDU PZ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w w:val="90"/>
          <w:sz w:val="26"/>
          <w:szCs w:val="26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ab/>
        <w:t>………………………...</w:t>
        <w:tab/>
        <w:tab/>
        <w:tab/>
        <w:tab/>
        <w:t>…………………………...</w:t>
      </w:r>
    </w:p>
    <w:p>
      <w:pPr>
        <w:pStyle w:val="TextBody"/>
        <w:jc w:val="left"/>
        <w:rPr>
          <w:b w:val="false"/>
          <w:b w:val="false"/>
          <w:w w:val="90"/>
          <w:sz w:val="26"/>
          <w:szCs w:val="26"/>
        </w:rPr>
      </w:pPr>
      <w:r>
        <w:rPr>
          <w:b w:val="false"/>
          <w:w w:val="90"/>
          <w:sz w:val="26"/>
          <w:szCs w:val="26"/>
        </w:rPr>
        <w:t>Miejscowość, dnia …………………………</w:t>
      </w:r>
    </w:p>
    <w:p>
      <w:pPr>
        <w:pStyle w:val="Normal"/>
        <w:spacing w:before="0" w:after="120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dać dane identyfikujące osobę, w zależności od wymog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 + doprecyzować nazwę</w:t>
      </w:r>
      <w:r>
        <w:rPr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283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2:00Z</dcterms:created>
  <dc:creator>user</dc:creator>
  <dc:description/>
  <cp:keywords/>
  <dc:language>en-US</dc:language>
  <cp:lastModifiedBy>Agnieszka</cp:lastModifiedBy>
  <dcterms:modified xsi:type="dcterms:W3CDTF">2015-12-30T14:23:00Z</dcterms:modified>
  <cp:revision>3</cp:revision>
  <dc:subject/>
  <dc:title/>
</cp:coreProperties>
</file>