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CHWAŁA Nr   355 /201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ezydium Krajowej Rady Polskiego Związku Działkowców</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z dnia 17 grudnia 2015 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w sprawie dostarczania Informatora działkowca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do rodzinnych ogrodów działkowych w roku 2016</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rajowa Rada Polskiego Związku Działkowców, doceniając rolę Informatora działkowca jako narzędzia komunikacji z członkami Związku postanaw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starczać Informator działkowca do rodzinnych ogrodów działkowych z przeznaczeniem na tablice ogrodowe dostępne wszystkim działkowcom według następujących kryteriów uwzględniających liczbę działek w ogrod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do 100 działek</w:t>
        <w:tab/>
        <w:tab/>
        <w:tab/>
        <w:t>1 egzemplarz</w:t>
      </w:r>
    </w:p>
    <w:p>
      <w:pPr>
        <w:pStyle w:val="ListParagraph"/>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od 100 do 200 działek</w:t>
        <w:tab/>
        <w:tab/>
        <w:t>2 egzemplarze</w:t>
      </w:r>
    </w:p>
    <w:p>
      <w:pPr>
        <w:pStyle w:val="ListParagraph"/>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od 201 do 500 działek</w:t>
        <w:tab/>
        <w:tab/>
        <w:t>3 egzemplarze</w:t>
      </w:r>
    </w:p>
    <w:p>
      <w:pPr>
        <w:pStyle w:val="ListParagraph"/>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od 500 do 1000 działek</w:t>
        <w:tab/>
        <w:t xml:space="preserve">          4 egzemplarze</w:t>
      </w:r>
    </w:p>
    <w:p>
      <w:pPr>
        <w:pStyle w:val="ListParagraph"/>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powyżej 1000 działek</w:t>
        <w:tab/>
        <w:tab/>
        <w:t>5 egzemplarzy</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eśli w ogrodzie występuje większe zapotrzebowanie na Informator działkowca, ze względu na liczbę terenów ROD, okręgowe zarządy PZD zobowiązane są zgłosić ten fakt do Krajowej Rady PZD. Większa, indywidualnie przyznana, ilość Informatora działkowca zostanie uwzględniona przy wysył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both"/>
        <w:rPr/>
      </w:pPr>
      <w:r>
        <w:rPr>
          <w:rFonts w:cs="Times New Roman" w:ascii="Times New Roman" w:hAnsi="Times New Roman"/>
          <w:sz w:val="28"/>
          <w:szCs w:val="28"/>
        </w:rPr>
        <w:t>Zarządy ROD zobowiązuje się do wywieszania otrzymanych Informatorów działkowca na tablicach wewnątrz ogrod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both"/>
        <w:rPr/>
      </w:pPr>
      <w:r>
        <w:rPr>
          <w:rFonts w:cs="Times New Roman" w:ascii="Times New Roman" w:hAnsi="Times New Roman"/>
          <w:sz w:val="28"/>
          <w:szCs w:val="28"/>
        </w:rPr>
        <w:t>Koszty wydania i dystrybucji pokrywa Krajowa Rada PZD ze środków statut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chwała wchodzi w życie z dniem podjęc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SKARBNIK</w:t>
        <w:tab/>
        <w:tab/>
        <w:tab/>
        <w:tab/>
        <w:tab/>
        <w:t xml:space="preserve">            PREZ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Barbara KOROLCZUK   </w:t>
        <w:tab/>
        <w:tab/>
        <w:tab/>
        <w:tab/>
        <w:t>Eugeniusz KONDRACKI</w:t>
      </w:r>
    </w:p>
    <w:p>
      <w:pPr>
        <w:pStyle w:val="Normal"/>
        <w:spacing w:before="0" w:after="0"/>
        <w:jc w:val="both"/>
        <w:rPr>
          <w:rFonts w:ascii="Times New Roman" w:hAnsi="Times New Roman" w:cs="Times New Roman"/>
          <w:sz w:val="28"/>
          <w:szCs w:val="28"/>
        </w:rPr>
      </w:pPr>
      <w:r>
        <w:rPr>
          <w:sz w:val="26"/>
          <w:szCs w:val="26"/>
        </w:rPr>
        <w:tab/>
      </w:r>
    </w:p>
    <w:p>
      <w:pPr>
        <w:pStyle w:val="Normal"/>
        <w:spacing w:before="0" w:after="0"/>
        <w:jc w:val="both"/>
        <w:rPr/>
      </w:pPr>
      <w:r>
        <w:rPr>
          <w:rFonts w:cs="Times New Roman" w:ascii="Times New Roman" w:hAnsi="Times New Roman"/>
          <w:i/>
          <w:sz w:val="28"/>
          <w:szCs w:val="28"/>
        </w:rPr>
        <w:t>Warszawa, dnia 17  grudnia  2015 r.</w:t>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sz w:val="22"/>
      <w:szCs w:val="22"/>
      <w:lang w:val="pl-PL"/>
    </w:rPr>
  </w:style>
  <w:style w:type="character" w:styleId="FooterChar">
    <w:name w:val="Footer Char"/>
    <w:basedOn w:val="DefaultParagraphFont"/>
    <w:qFormat/>
    <w:rPr>
      <w:rFonts w:ascii="Calibri" w:hAnsi="Calibri" w:eastAsia="Times New Roman" w:cs="Times New Roman"/>
      <w:sz w:val="22"/>
      <w:szCs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57:00Z</dcterms:created>
  <dc:creator>Magda KONDRACKA</dc:creator>
  <dc:description/>
  <cp:keywords/>
  <dc:language>en-US</dc:language>
  <cp:lastModifiedBy>user</cp:lastModifiedBy>
  <cp:lastPrinted>2015-12-16T11:53:00Z</cp:lastPrinted>
  <dcterms:modified xsi:type="dcterms:W3CDTF">2015-12-17T15:46:00Z</dcterms:modified>
  <cp:revision>6</cp:revision>
  <dc:subject/>
  <dc:title/>
</cp:coreProperties>
</file>