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 356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ium Krajowej Rady Polskiego Związku Działko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sprawie dostarczania miesięcznika „działkowiec”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 rodzinnych ogrodów działkowych w roku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rajowa Rada Polskiego Związku Działkowców realizując § 2 uchwały nr 6/III/2015 Krajowej Rady PZD z 1 października 2015 r. </w:t>
      </w:r>
      <w:r>
        <w:rPr>
          <w:rFonts w:cs="Times New Roman" w:ascii="Times New Roman" w:hAnsi="Times New Roman"/>
          <w:i/>
          <w:sz w:val="28"/>
          <w:szCs w:val="28"/>
        </w:rPr>
        <w:t>w sprawie szczegółowych zasad funkcjonowania Funduszu Oświatowego Polskiego Związku Działkowców</w:t>
      </w:r>
      <w:r>
        <w:rPr>
          <w:rFonts w:cs="Times New Roman" w:ascii="Times New Roman" w:hAnsi="Times New Roman"/>
          <w:sz w:val="28"/>
          <w:szCs w:val="28"/>
        </w:rPr>
        <w:t xml:space="preserve"> postanaw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rodzinne ogrody działkowe w roku 2016 zaopatrywane będą w miesięcznik „działkowiec” począwszy od numeru 1/2016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12 numerów miesięcznika „działkowiec” w roku 2016 oraz koszty wysyłki, pokrywane będą z Funduszu Oświatowego Krajowej Rady Polskiego Związku Działkowc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e ogrody działkowe będą otrzymywały miesięcznik „działkowiec” według następujących zasad uwzględniających liczbę działek w ogrod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100 działek</w:t>
        <w:tab/>
        <w:tab/>
        <w:tab/>
        <w:t>1 egzemplarz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100 do 200 działek</w:t>
        <w:tab/>
        <w:tab/>
        <w:t>2 egzemplarz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200 do 500 działek</w:t>
        <w:tab/>
        <w:tab/>
        <w:t>3 egzemplarz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500 do 1000 działek</w:t>
        <w:tab/>
        <w:tab/>
        <w:t>4 egzemplarz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yżej 1000 działek</w:t>
        <w:tab/>
        <w:tab/>
        <w:t>5 egzemplarz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KARBNIK</w:t>
        <w:tab/>
        <w:tab/>
        <w:tab/>
        <w:tab/>
        <w:tab/>
        <w:t xml:space="preserve">            PREZ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arbara KOROLCZUK   </w:t>
        <w:tab/>
        <w:tab/>
        <w:tab/>
        <w:tab/>
        <w:t>Eugeniusz KONDRA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Warszawa, dnia 17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0:00Z</dcterms:created>
  <dc:creator>Magda KONDRACKA</dc:creator>
  <dc:description/>
  <cp:keywords/>
  <dc:language>en-US</dc:language>
  <cp:lastModifiedBy>user</cp:lastModifiedBy>
  <cp:lastPrinted>2015-12-16T11:51:00Z</cp:lastPrinted>
  <dcterms:modified xsi:type="dcterms:W3CDTF">2015-12-17T15:45:00Z</dcterms:modified>
  <cp:revision>8</cp:revision>
  <dc:subject/>
  <dc:title/>
</cp:coreProperties>
</file>