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  357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ium Krajowej Rady Polskiego Związku Działkow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grud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sprawie zaopatrywania jednostek organizacyjnych PZ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 członków organów PZD w Biuletyn Informacyjny w roku 20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raz finansowania kosztów jego wy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142" w:right="-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letyn Informacyjny PZD Uchwałą Nr 8/XXIV/2006 z dnia 23 listopada 2006 r. Krajowej Rady Polskiego Związku Działkowców został uznany oficjalnym publikatorem Związku. Biuletyn jest podstawowym i najszerszym źródłem informacji o działalności Związku dla zarządów i komisji ROD, a także działkowców. Uznając jego niezwykle ważną funkcję komunikacyjną, a także ze względu na jego wysoki poziom merytoryczny i zawarte w nim treści Krajowa Rada Polskiego Związku Działkowców postanaw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ć w roku 2016 wydawanie i dostarczanie Biuletynu Informacyj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ZD do jednostek organizacyjnych PZD i członków organów PZ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letyn Informacyjny wydawany przez Krajową Radę PZD w 2016 r. otrzymywać będą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ne ogrody działkowe w ilości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gzemplarz dla ROD liczących do 500 działek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egzemplarze dla ROD liczących powyżej 500 działek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kowie okręgowych zarządów, okręgowych komisji rewizyjnych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Krajowej Rady PZD, Krajowej Komisji Rewizyjnej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ktorzy krajowi Społecznej Służby Instruktorskiej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letyn Informacyjny dostarczany będzie przez Krajową Radę PZD, z tym że do członków władz okręgowych za pośrednictwem okręgowego zarządu PZ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wydania Biuletynu Informacyjnego pokrywane będą ze środków przeznaczonych na działalność statutową przez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owe zarządy PZD z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numery Biuletynu dla rodzinnych ogrodów działkowy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numery Biuletynu dostarczane członkom organów okręgow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Krajową Radę PZD z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y Biuletynu dostarczane rodzinnym ogrodom działkowym ponad ilość określoną w pkt 1 ppkt 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numery Biuletynu dostarczane członkom organów krajowych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numery biuletynu dostarczane krajowym instruktorom SS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 i ma zastosowanie do Biuletynów Informacyjnych datowanych n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SKARBNIK</w:t>
        <w:tab/>
        <w:tab/>
        <w:tab/>
        <w:tab/>
        <w:tab/>
        <w:t xml:space="preserve">            PREZ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arbara KOROLCZUK   </w:t>
        <w:tab/>
        <w:tab/>
        <w:tab/>
        <w:tab/>
        <w:t>Eugeniusz KONDRAC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Warszawa, dnia 17 grud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9:00Z</dcterms:created>
  <dc:creator>user</dc:creator>
  <dc:description/>
  <cp:keywords/>
  <dc:language>en-US</dc:language>
  <cp:lastModifiedBy>user</cp:lastModifiedBy>
  <cp:lastPrinted>2015-12-16T12:13:00Z</cp:lastPrinted>
  <dcterms:modified xsi:type="dcterms:W3CDTF">2015-12-17T15:45:00Z</dcterms:modified>
  <cp:revision>6</cp:revision>
  <dc:subject/>
  <dc:title/>
</cp:coreProperties>
</file>