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rezydium KR nr 145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przeprowadzenia przeglądu zagospodarowania ROD……………………</w:t>
      </w:r>
      <w:r>
        <w:rPr>
          <w:rFonts w:cs="Times New Roman" w:ascii="Times New Roman" w:hAnsi="Times New Roman"/>
          <w:sz w:val="28"/>
          <w:szCs w:val="28"/>
        </w:rPr>
        <w:t>(nazwa ROD</w:t>
      </w:r>
      <w:r>
        <w:rPr>
          <w:rFonts w:cs="Times New Roman" w:ascii="Times New Roman" w:hAnsi="Times New Roman"/>
          <w:b/>
          <w:sz w:val="28"/>
          <w:szCs w:val="28"/>
        </w:rPr>
        <w:t>) w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(miejscowość) </w:t>
      </w:r>
      <w:r>
        <w:rPr>
          <w:rFonts w:cs="Times New Roman" w:ascii="Times New Roman" w:hAnsi="Times New Roman"/>
          <w:b/>
          <w:sz w:val="28"/>
          <w:szCs w:val="28"/>
        </w:rPr>
        <w:t>z dnia…………………</w:t>
      </w:r>
      <w:r>
        <w:rPr>
          <w:rFonts w:cs="Times New Roman" w:ascii="Times New Roman" w:hAnsi="Times New Roman"/>
          <w:sz w:val="28"/>
          <w:szCs w:val="28"/>
        </w:rPr>
        <w:t xml:space="preserve">(data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ROD w ha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terenów……………………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ość działek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założenia ROD……………………………………………………….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prawny gruntów ROD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ROD jest ujęty w planie zagospodarowania przestrzennego lub studium zagospodarowania przestrzennego?(TAK/NIE)…………………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zagospodarowania ROD (Czy jest i kto go zatwierdził)……………………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zagospodarowania ROD z planem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glądu dokonała Komisja powołana przez Prezydium Okręgowego Zarządu PZD w składzie (Należy podać imię, nazwisko, sprawowaną funkcję lub powierzone stanowisko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zegląd zagospodarowania ROD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frastruktura w RO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rogi i aleje w ROD</w:t>
      </w:r>
      <w:r>
        <w:rPr>
          <w:rFonts w:cs="Times New Roman" w:ascii="Times New Roman" w:hAnsi="Times New Roman"/>
          <w:sz w:val="28"/>
          <w:szCs w:val="28"/>
        </w:rPr>
        <w:t xml:space="preserve"> (rodzaj nawierzchni, szerokość, stan, utrzymanie, funkcjonalność, przejezdność, szlabany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zapory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8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rodzenie zewnętrzne</w:t>
      </w:r>
      <w:r>
        <w:rPr>
          <w:rFonts w:cs="Times New Roman" w:ascii="Times New Roman" w:hAnsi="Times New Roman"/>
          <w:sz w:val="28"/>
          <w:szCs w:val="28"/>
        </w:rPr>
        <w:t xml:space="preserve">  (rodzaj (z czego jest zrobione), stan w tym: konserwacja, konieczność wymiany, naprawy, uzupełnień, renowacji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ramy i furt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grodzeniu zewnętrznym ROD</w:t>
      </w:r>
      <w:r>
        <w:rPr>
          <w:rFonts w:cs="Times New Roman" w:ascii="Times New Roman" w:hAnsi="Times New Roman"/>
          <w:sz w:val="28"/>
          <w:szCs w:val="28"/>
        </w:rPr>
        <w:t xml:space="preserve"> (stan, konieczność wymiany, naprawy, uzupełnień, renowacji. Czy są na bramy i furtki w ogrodzeniu zewnętrznym na indywidualnych działkach?)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żliwość wjazdu na teren ROD</w:t>
      </w:r>
      <w:r>
        <w:rPr>
          <w:rFonts w:cs="Times New Roman" w:ascii="Times New Roman" w:hAnsi="Times New Roman"/>
          <w:sz w:val="28"/>
          <w:szCs w:val="28"/>
        </w:rPr>
        <w:t xml:space="preserve"> (karetek pogotowania, straży pożarnej, policji i innych uprawnionych służb oraz osób niepełnosprawnych. Jak ogród rozwiązuje ten problem? Czy bramy są otwarte dla wszystkich, czy służby mają klucze? Czy drogi i aleje są na tyle szerokie, żeby umożliwić wjazd?)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eny ogólne, </w:t>
      </w:r>
      <w:r>
        <w:rPr>
          <w:rFonts w:cs="Times New Roman" w:ascii="Times New Roman" w:hAnsi="Times New Roman"/>
          <w:sz w:val="28"/>
          <w:szCs w:val="28"/>
        </w:rPr>
        <w:t>przez które należy rozumieć place zabaw, boiska do gier, ogródki jordanowskie, siłownie zewnętrzne, miejsca do parkowania (stan, zagospodarowanie, konserwacja i wykorzystanie. Jak ogród wykorzystuje wolne tereny i do czego? Czy są miejsca parkingowe, gdzie są umiejscowione, ile ich jest, jeżeli nie ma, to jak ogród rozwiązuje ten problem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 działkowca</w:t>
      </w:r>
      <w:r>
        <w:rPr>
          <w:rFonts w:cs="Times New Roman" w:ascii="Times New Roman" w:hAnsi="Times New Roman"/>
          <w:sz w:val="28"/>
          <w:szCs w:val="28"/>
        </w:rPr>
        <w:t xml:space="preserve"> (stan techniczny, funkcjonalność, wykorzystanie)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lac wokół domu działkowca</w:t>
      </w:r>
      <w:r>
        <w:rPr>
          <w:rFonts w:cs="Times New Roman" w:ascii="Times New Roman" w:hAnsi="Times New Roman"/>
          <w:sz w:val="28"/>
          <w:szCs w:val="28"/>
        </w:rPr>
        <w:t xml:space="preserve"> (funkcjonalność, utrzymanie, estetyka, wykorzystanie). 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blioteka</w:t>
      </w:r>
      <w:r>
        <w:rPr>
          <w:rFonts w:cs="Times New Roman" w:ascii="Times New Roman" w:hAnsi="Times New Roman"/>
          <w:sz w:val="28"/>
          <w:szCs w:val="28"/>
        </w:rPr>
        <w:t xml:space="preserve"> (dostępność dla działkowców, literatura, wykorzystanie)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uro zarządu ROD</w:t>
      </w:r>
      <w:r>
        <w:rPr>
          <w:rFonts w:cs="Times New Roman" w:ascii="Times New Roman" w:hAnsi="Times New Roman"/>
          <w:sz w:val="28"/>
          <w:szCs w:val="28"/>
        </w:rPr>
        <w:t xml:space="preserve"> (Czy jest, lokalizacja, dostępność dla działkowców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opatrzenie ogrodu w wodę </w:t>
      </w:r>
      <w:r>
        <w:rPr>
          <w:rFonts w:cs="Times New Roman" w:ascii="Times New Roman" w:hAnsi="Times New Roman"/>
          <w:sz w:val="28"/>
          <w:szCs w:val="28"/>
        </w:rPr>
        <w:t>przez co należy rozumieć sieć wodociągową z własnego ujęcia (np. własna hydrofornia), sieć wodociągową z ujęcia wody miejskiej, inne źródła (np. z rzeki, jeziora), studnie abisynki, studnie kopane. (Należy sprawdzić sposób dostarczania wody, dostępność dla działkowców, stan techniczny, konserwacja, wykorzystanie. Jeżeli ogród nie jest zaopatrywany w wodę trzeba to uwzględnić)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opatrzenie ogrodu w energię elektryczną</w:t>
      </w:r>
      <w:r>
        <w:rPr>
          <w:rFonts w:cs="Times New Roman" w:ascii="Times New Roman" w:hAnsi="Times New Roman"/>
          <w:sz w:val="28"/>
          <w:szCs w:val="28"/>
        </w:rPr>
        <w:t xml:space="preserve"> (Czy energia jest dostarczona tylko do ogrodu, czy również do działek, terenów ogólnych? W jaki sposób? Gdzie są liczniki? Czy ogród jest oświetlony? Czy są lampy na alejach i placach?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unkcjonowanie sytemu i dystrybucji odpadów</w:t>
      </w:r>
      <w:r>
        <w:rPr>
          <w:rFonts w:cs="Times New Roman" w:ascii="Times New Roman" w:hAnsi="Times New Roman"/>
          <w:sz w:val="28"/>
          <w:szCs w:val="28"/>
        </w:rPr>
        <w:t xml:space="preserve"> (Jaki jest system w ogrodzie, jak są naliczane opłaty? Czy są wydzielone miejsca na kontenery? Jaki jest ich stan?)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blice informacyjne</w:t>
      </w:r>
      <w:r>
        <w:rPr>
          <w:rFonts w:cs="Times New Roman" w:ascii="Times New Roman" w:hAnsi="Times New Roman"/>
          <w:sz w:val="28"/>
          <w:szCs w:val="28"/>
        </w:rPr>
        <w:t xml:space="preserve"> (Czy są w ogóle, ile, gdzie są umiejscowione, jakie jest ich wykorzystanie, stan techniczny, aktualność informacji).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ablice z nazwami ogrodu i alejek</w:t>
      </w:r>
      <w:r>
        <w:rPr>
          <w:rFonts w:cs="Times New Roman" w:ascii="Times New Roman" w:hAnsi="Times New Roman"/>
          <w:sz w:val="28"/>
          <w:szCs w:val="28"/>
        </w:rPr>
        <w:t xml:space="preserve"> (Czy są w ogóle, ile, stan techniczny, estetyka, konserwacja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lne działki</w:t>
      </w:r>
      <w:r>
        <w:rPr>
          <w:rFonts w:cs="Times New Roman" w:ascii="Times New Roman" w:hAnsi="Times New Roman"/>
          <w:sz w:val="28"/>
          <w:szCs w:val="28"/>
        </w:rPr>
        <w:t xml:space="preserve"> (Czy są, ile, jaki jest ich stan. Jak zarząd rozwiązuje ten problem?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itariaty ogóle</w:t>
      </w:r>
      <w:r>
        <w:rPr>
          <w:rFonts w:cs="Times New Roman" w:ascii="Times New Roman" w:hAnsi="Times New Roman"/>
          <w:sz w:val="28"/>
          <w:szCs w:val="28"/>
        </w:rPr>
        <w:t xml:space="preserve"> (Czy są, jakie, ile, czy jest ich wystarczająco, estetyka, dostępność, wykorzystanie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ne elemen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gospodarowania ROD</w:t>
      </w:r>
      <w:r>
        <w:rPr>
          <w:rFonts w:cs="Times New Roman" w:ascii="Times New Roman" w:hAnsi="Times New Roman"/>
          <w:sz w:val="28"/>
          <w:szCs w:val="28"/>
        </w:rPr>
        <w:t xml:space="preserve"> (rowy melioracyjne, słupy frakcyjne, wiaty, magazyny, ile, gdzie, jaki mają wpływ na ROD)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gląd zagospodarowania i wykorzystania działek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ltany</w:t>
      </w:r>
      <w:r>
        <w:rPr>
          <w:rFonts w:cs="Times New Roman" w:ascii="Times New Roman" w:hAnsi="Times New Roman"/>
          <w:sz w:val="28"/>
          <w:szCs w:val="28"/>
        </w:rPr>
        <w:t xml:space="preserve"> (stan, estetyk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sytuowanie altan względem granic działki</w:t>
      </w:r>
      <w:r>
        <w:rPr>
          <w:rFonts w:cs="Times New Roman" w:ascii="Times New Roman" w:hAnsi="Times New Roman"/>
          <w:sz w:val="28"/>
          <w:szCs w:val="28"/>
        </w:rPr>
        <w:t xml:space="preserve"> (Należy ocenić czy jest ono zgodne z regulaminem, tzn. czy zachowano odległość 3 m od granicy działki. Ile jest altan usytuowanych niezgodnie z regulaminem ROD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any ponadnormatywne </w:t>
      </w:r>
      <w:r>
        <w:rPr>
          <w:rFonts w:cs="Times New Roman" w:ascii="Times New Roman" w:hAnsi="Times New Roman"/>
          <w:sz w:val="28"/>
          <w:szCs w:val="28"/>
        </w:rPr>
        <w:t>(Jeżeli na działkach są ponadnormatywne altany, należy podać ile ich jest w ROD, jakie wymiary są przekroczon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korzystanie altan</w:t>
      </w:r>
      <w:r>
        <w:rPr>
          <w:rFonts w:cs="Times New Roman" w:ascii="Times New Roman" w:hAnsi="Times New Roman"/>
          <w:sz w:val="28"/>
          <w:szCs w:val="28"/>
        </w:rPr>
        <w:t xml:space="preserve"> (Trzeba sprawdzić, czy wykorzystuje się altanę na potrzeby wypoczynkowe, mieszkaniowe, na wynajem osobom trzecim lub jako pensjonat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datkowe obiekty na działkach</w:t>
      </w:r>
      <w:r>
        <w:rPr>
          <w:rFonts w:cs="Times New Roman" w:ascii="Times New Roman" w:hAnsi="Times New Roman"/>
          <w:sz w:val="28"/>
          <w:szCs w:val="28"/>
        </w:rPr>
        <w:t xml:space="preserve"> (Należy wykazać, czy są na działkach szopy, komórki, garaże, toalety wolnostojące i itp. ilość, usytuowani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tonowe grille</w:t>
      </w:r>
      <w:r>
        <w:rPr>
          <w:rFonts w:cs="Times New Roman" w:ascii="Times New Roman" w:hAnsi="Times New Roman"/>
          <w:sz w:val="28"/>
          <w:szCs w:val="28"/>
        </w:rPr>
        <w:t xml:space="preserve"> (Czy są, na ilu działkach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łączenie kilku działek w jedną, lub połączenie prywatnej posesji z działką w ROD </w:t>
      </w:r>
      <w:r>
        <w:rPr>
          <w:rFonts w:cs="Times New Roman" w:ascii="Times New Roman" w:hAnsi="Times New Roman"/>
          <w:sz w:val="28"/>
          <w:szCs w:val="28"/>
        </w:rPr>
        <w:t xml:space="preserve">(Czy połączono w ogóle jakieś działki, ile działek połączono w jedną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rodzenie działek</w:t>
      </w:r>
      <w:r>
        <w:rPr>
          <w:rFonts w:cs="Times New Roman" w:ascii="Times New Roman" w:hAnsi="Times New Roman"/>
          <w:sz w:val="28"/>
          <w:szCs w:val="28"/>
        </w:rPr>
        <w:t xml:space="preserve"> (Stan techniczny. Czy jest zgodne z § 51 regulaminu ROD? Jeżeli są odstępstwa, to jakie?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rządek na działkach </w:t>
      </w:r>
      <w:r>
        <w:rPr>
          <w:rFonts w:cs="Times New Roman" w:ascii="Times New Roman" w:hAnsi="Times New Roman"/>
          <w:sz w:val="28"/>
          <w:szCs w:val="28"/>
        </w:rPr>
        <w:t>(Czy działki nie są zagracone, zaśmiecone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biorniki wodne</w:t>
      </w:r>
      <w:r>
        <w:rPr>
          <w:rFonts w:cs="Times New Roman" w:ascii="Times New Roman" w:hAnsi="Times New Roman"/>
          <w:sz w:val="28"/>
          <w:szCs w:val="28"/>
        </w:rPr>
        <w:t xml:space="preserve"> (Czy są zgodne z § 49 regulaminu ROD. Jeżeli są odstępstwa, to jakie?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sadzenia</w:t>
      </w:r>
      <w:r>
        <w:rPr>
          <w:rFonts w:cs="Times New Roman" w:ascii="Times New Roman" w:hAnsi="Times New Roman"/>
          <w:sz w:val="28"/>
          <w:szCs w:val="28"/>
        </w:rPr>
        <w:t xml:space="preserve"> (Czy są zgodne z § 53 i 54 regulaminu ROD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wadzenie na działce produkcji warzyw i owoców</w:t>
      </w:r>
      <w:r>
        <w:rPr>
          <w:rFonts w:cs="Times New Roman" w:ascii="Times New Roman" w:hAnsi="Times New Roman"/>
          <w:sz w:val="28"/>
          <w:szCs w:val="28"/>
        </w:rPr>
        <w:t xml:space="preserve"> (Czy na działce prowadzona jest jakaś produkcja, czy działka służy wyłącznie do rekreacji, ilość. Czy są na działce szklarnie i tunele foliowe?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mpostownik</w:t>
      </w:r>
      <w:r>
        <w:rPr>
          <w:rFonts w:cs="Times New Roman" w:ascii="Times New Roman" w:hAnsi="Times New Roman"/>
          <w:sz w:val="28"/>
          <w:szCs w:val="28"/>
        </w:rPr>
        <w:t xml:space="preserve"> (Czy zgodnie z § 42 regulaminu ROD działkowcy mają kompostowniki, jeżeli nie, to na ilu działkach ich brakuj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biorniki na nieczystości ciekłe, szamba </w:t>
      </w:r>
      <w:r>
        <w:rPr>
          <w:rFonts w:cs="Times New Roman" w:ascii="Times New Roman" w:hAnsi="Times New Roman"/>
          <w:sz w:val="28"/>
          <w:szCs w:val="28"/>
        </w:rPr>
        <w:t>(Wiedza zarządu ROD na temat zbiorników i ich zgodności z prawem powszechnie obowiązującym. Możliwość dojazdu wozów asenizacyjnych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ne elementy zagospodarowania dział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zagospodarowania i funkcjonowania RO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lna ocena zagospodarowania i funkcjonowania działek w RO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Komisji przeprowadzającej przeglą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podpisują wszyscy członkowie komisji. Należy podać imię, nazwisko, sprawowaną funkcję lub powierzone stanowisko)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3:00Z</dcterms:created>
  <dc:creator>user</dc:creator>
  <dc:description/>
  <cp:keywords/>
  <dc:language>en-US</dc:language>
  <cp:lastModifiedBy>user</cp:lastModifiedBy>
  <cp:lastPrinted>2016-05-09T15:19:00Z</cp:lastPrinted>
  <dcterms:modified xsi:type="dcterms:W3CDTF">2016-05-11T08:05:00Z</dcterms:modified>
  <cp:revision>127</cp:revision>
  <dc:subject/>
  <dc:title/>
</cp:coreProperties>
</file>