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145/2016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ium Krajowej Rady Polskiego Związku Działkowców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11 maja 2016 r.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 sprawie realizacji projektu pod nazw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owszechny przegląd zagospodarowania ROD i działek w 2016 roku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ydium KR PZD, działając na podstawie § 134 ust. 2 pkt 7 statutu PZD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zobowiązać okręgi d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enia przeglądu ogrodów i działek w ROD w zakresie ich prawidłowego zagospodarowania i wykorzystania pod kątem zgodności z celami i funkcjami ROD, ustawą o ROD, statutem PZD, regulaminem ROD i polityką Związku. Organizatorem przeglądu ma być prezydium okręgowego zarzą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ydium okręgowego zarządu powierzy wykonanie przeglądu ogrodów i działek w ROD dyrektorowi biura, który będzie go nadzorował i poniesie odpowiedzialność za jego niewykona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elu przeprowadzenia przeglądów ogrodów i działek prezydium okręgowego zarządu powoła co najmniej trzyosobowe komisje. W skład każdej komisji powinien wejść instruktor ogrodniczy, społeczny instruktor ogrodniczy lub inny pracownik merytoryczny wyznaczony do udziału w komisji. Należy w to zadanie włączyć również SSI wszystkich szczebli. W bardziej złożonych przypadkach, w sytuacjach tego wymagających wskazane jest, aby w przeglądach uczestniczyli członkowie okręgowego zarządu lub okręgowej komisji rewizyj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ydium okręgowego zarządu przyjmie w formie uchwały własny projekt przeglądu zagospodarowania ROD i działek na swoim terenie. Opracowanie projektu należy powierzyć instruktorowi ogrodniczem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, o którym mowa w § 4 powinien w szczególności zawierać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ROD i terminy dokonania przeglądów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 Komisji powołanych do dokonania przeglądów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y i tematyka szkoleń zorganizowanych dla członków Komisj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ów finansowe przeznczone na przeprowadzenie przeglądów i źródła finansowania (z Funduszu Statutowego i Funduszu Oświatowego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552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i zobowiązane są do przedstawiania Prezydium KR własnego projektu przeglądu zagospodarowania ROD i działek na swoim terenie, o którym mowa w § 4 do 31 maj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ając przegląd zagospodarowania ogrodów należy w szczególności sprawdzić i ocenić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rastrukturę w ROD, w tym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gi i aleje w ROD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rodzenie zewnętrzn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my i furtk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ć wjazdu na teren ROD karetek pogotowania, straży pożarnej, policji i innych uprawnionych służb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y ogóln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 działkowc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 wokół domu działkowc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tekę działkow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uro zarządu ROD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opatrzenie ogrodu w wodę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opatrzenie w energię elektryczną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nkcjonowanie sytemu i dystrybucji odpadów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blice informacyjn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blice z nazwami ogrodu i alejek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lne tereny i wolne działk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ejsca postojow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itariaty ogó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ne elementy zagospodarowania.</w:t>
      </w:r>
    </w:p>
    <w:p>
      <w:pPr>
        <w:pStyle w:val="ListParagraph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ając przegląd zagospodarowania i wykorzystania działek należy w szczególności sprawdzić i ocenić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a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ytuowanie altan względem granic działk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wle ponadnormatyw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rzystanie alta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gospodarowanie działe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kowe obiekty na działka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nowe gril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łączenie kilku działek w jedną, lub połączenie prywatnej posesji z działką w RO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rodzenie działk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amy zewnętrzne w ogrodzeni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ządek na działka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biorniki wod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sadz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na działce produkcji warzyw i owoców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mpostowni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biorniki na nieczystości ciekł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ne elementy zagospodarowania dział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każdego dokonanego przeglądu należy sporządzić protokół. Protokół podpisują wszyscy członkowie komisji. Wzór protokołu stanowi załącznik nr 1 do uchwał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oceny przeglądów i wyciągnięcie wniosków prezydium okręgowego zarządu powierzy instruktorowi ogrodnicz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dokonaniu oceny Prezydium OZ wyda zalecenia dla każdego ROD w sprawach tego wymagający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odbyciu przeglądów prezydium okręgowego zarządu dokona pełnej analizy i oceny problemu, która będzie zawierała dane statystyczne, wnioski i zaproponowane rozwiązania. Następnie temat należy przedstawić na posiedzeniu okręgowego zarządu i podjąć w tej sprawie stosowną uchwałę.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kręgi zobowiązane są do sukcesywnego przedstawiania Prezydium KR raportów z wykonywania zadań powierzonych niniejszą uchwałą. Termin przedstawienia pełnej analizy i oceny problemu upływa 31 sierpnia 2016 r.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gląd będzie promowany w mediach Związkowych (Biuletyn Informacyjny, Zielona Rzeczpospolita, Informator Działkowca, działkowiec, strona internetowa, portale społecznościowe, ulotki i broszury). Okręgi zobowiązane są do prowadzeni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szerokiej kampanii promocyjnej w celu popularyzowania przeglądu w mediach okręgowych. 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jowa Rada PZD przyjęła uchwałę nr 5/IV/2015 w sprawie programu „Unowocześnienie Infrastruktury Rodzinnych Ogrodów Działkowych – ROD XXI wieku” oraz uchwałę nr 1/VI/2016 w sprawie „Otwartego Programu Rozwoju Społecznego Rodzinnych Ogrodów Działkowych. Celem przyjętych uchwał było przede wszystkim podejmowanie działań, które zapewnią działkowcom wyższy standard przebywania na działach, a społeczności lokalnej korzystanie z uroków przyrody, jakie umożliwiają ogrody działkowe. Aby uchwały te mogły zostać w pełni zrealizowane w Związku potrzebna jest wiedza na temat ogólnego stanu zagospodarowania ROD i działek w Polsce. Zadbane ogrody działkowe stanowią bowiem najlepszą wizytówkę Związku i jego członków. Są również ważnym argumentem uzasadniającym potrzebę ich dalszego istnienia, ponieważ harmonijny wygląd ogrodu działkowego wpływa pozytywnie na wizerunek całej miejscowości, w której znajduje się ogród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nie ma obecnie pełnej wiedzy na temat stanu zagospodarowania ROD i działek, ponieważ ostatni przegląd miał miejsce w 2008 r. W okręgach przeprowadzono jedynie badania dotyczące liczby ponadnormatywnych altan i zamieszkiwania na terenie działek (w październiku 2015 r. i kwietniu 2016 r.). Badania te nie oddały jednak pełnego obrazu sytuacji w ogrodach w zakresie ich prawidłowego zagospodarowania i wykorzystania pod kątem zgodności z celami i funkcjami ROD, ustawą o ROD, statutem PZD, regulaminem ROD i polityką Związk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orąc powyższe pod uwagę Prezydium Krajowej Rady postanowiło zobowiązać okręgi do przeprowadzenia przeglądó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CEPREZES</w:t>
        <w:tab/>
        <w:tab/>
        <w:tab/>
        <w:tab/>
        <w:tab/>
        <w:tab/>
        <w:t>PREZES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dzisław ŚLIWA</w:t>
        <w:tab/>
        <w:tab/>
        <w:tab/>
        <w:t xml:space="preserve">                Eugeniusz KONDRACKI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rszawa, dnia 11 maja 2016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9:00Z</dcterms:created>
  <dc:creator>user</dc:creator>
  <dc:description/>
  <cp:keywords/>
  <dc:language>en-US</dc:language>
  <cp:lastModifiedBy>user</cp:lastModifiedBy>
  <cp:lastPrinted>2016-05-11T10:16:00Z</cp:lastPrinted>
  <dcterms:modified xsi:type="dcterms:W3CDTF">2016-05-11T08:25:00Z</dcterms:modified>
  <cp:revision>173</cp:revision>
  <dc:subject/>
  <dc:title/>
</cp:coreProperties>
</file>