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cja na posiedzenie Prezydium i Plenum KR PZ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7/18.05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alizacja planów inwestycji i remontów w ROD przyjętych przez OZ PZD za 201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ą nr 44/2011 Prezydium Krajowej Rady PZD z dnia 30 marca 2011 </w:t>
      </w:r>
      <w:r>
        <w:rPr>
          <w:rFonts w:cs="Times New Roman" w:ascii="Times New Roman" w:hAnsi="Times New Roman"/>
          <w:i/>
          <w:sz w:val="28"/>
          <w:szCs w:val="28"/>
        </w:rPr>
        <w:t>w sprawie sporządzania sprawozdań z planu i realizacji inwestycji i remontów w ROD,</w:t>
      </w:r>
      <w:r>
        <w:rPr>
          <w:rFonts w:cs="Times New Roman" w:ascii="Times New Roman" w:hAnsi="Times New Roman"/>
          <w:sz w:val="28"/>
          <w:szCs w:val="28"/>
        </w:rPr>
        <w:t xml:space="preserve"> okręgowe zarządy PZD zobowiązane były do przekazywania do Krajowej Rady PZD sprawozdań w zakresie wykonania przez rodzinne ogrody działkowe przyjętych planów inwestycji i remontów. Powyższa uchwała została zmieniona 20 października 2015 r. uchwałą nr 263/2015 Prezydium KR PZD. Nowa uchwała nie wprowadziła zmian w zakresie sprawozdawczości. Dlatego też, jak co roku, okręgi były zobowiązane do przesłana do dnia 30 kwietnia 2016 r. sprawozdań za 2015 rok.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Większość okręgowych zarządów PZD przekazało powyższe sprawozdania w wyznaczonym terminie. Jedynie 9 okręgowych zarządów PZD przesłało swoje informacje w terminie późniejszym, jednak opóźnienie to wynosiło nie więcej niż do 5 dni. Natomiast OZ Mazowiecki PZD w Warszawie nie przesłał w ogóle sprawozdania, dlatego też wszelkie dane przedstawione w niniejszym opracowaniu nie uwzględniają okręgu Mazowieckiego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Zgodnie z § 1 ust. 3 uchwały nr 263/2015, w przypadku włączenia do planu nowych inwestycji lub remontów, okręgi zostały zobowiązane do przesyłania zaktualizowanych danych. Powyższe aktualizacje przesłały następujące okręgowe zarządy PZD: w Legnicy, w Lublinie, Łódzki, Mazowiecki, Podlaski, w Poznaniu i w Zielonej Górz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o zaktualizowaniu planów inwestycji i remontów przez część okręgowych zarządów PZD należy stwierdzić, iż</w:t>
      </w:r>
      <w:r>
        <w:rPr>
          <w:rFonts w:cs="Times New Roman" w:ascii="Times New Roman" w:hAnsi="Times New Roman"/>
          <w:b/>
          <w:sz w:val="28"/>
          <w:szCs w:val="28"/>
        </w:rPr>
        <w:t xml:space="preserve"> planami inwestycji i remontów zostało objętych 1 053 ogrody. </w:t>
      </w:r>
      <w:r>
        <w:rPr>
          <w:rFonts w:cs="Times New Roman" w:ascii="Times New Roman" w:hAnsi="Times New Roman"/>
          <w:sz w:val="28"/>
          <w:szCs w:val="28"/>
        </w:rPr>
        <w:t xml:space="preserve">Łącznie zaplanowano </w:t>
      </w:r>
      <w:r>
        <w:rPr>
          <w:rFonts w:cs="Times New Roman" w:ascii="Times New Roman" w:hAnsi="Times New Roman"/>
          <w:b/>
          <w:sz w:val="28"/>
          <w:szCs w:val="28"/>
        </w:rPr>
        <w:t>1 495  zadań inwestycyjno – remontowych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powyższych zaplanowanych zadań rodzinne ogrody działkowe wykonały 1 321 zadań inwestycyjno - remontowych w 1 020 rodzinnych ogrodach działkowych. Łącznie rodzinne ogrody działkowe zrealizowały zadania w 21,7 % ROD zlokalizowanych na terenie Polski o łącznej wartości 21 632 382 z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iększy procent ogrodów, w których przeprowadzono zadania remontowo – inwestycyjne w stosunku do liczby ROD w danym OZ PZD funkcjonuje w okręgu:</w:t>
      </w:r>
    </w:p>
    <w:p>
      <w:pPr>
        <w:pStyle w:val="ListParagraph"/>
        <w:numPr>
          <w:ilvl w:val="0"/>
          <w:numId w:val="10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warmińsko-mazurskim - 57% (na 168 ROD zadania zrealizowano w 95 ROD);</w:t>
      </w:r>
    </w:p>
    <w:p>
      <w:pPr>
        <w:pStyle w:val="ListParagraph"/>
        <w:numPr>
          <w:ilvl w:val="0"/>
          <w:numId w:val="10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podkarpackim – 70% (na 169 ROD zadania zrealizowano w 119 ROD);</w:t>
      </w:r>
    </w:p>
    <w:p>
      <w:pPr>
        <w:pStyle w:val="ListParagraph"/>
        <w:numPr>
          <w:ilvl w:val="0"/>
          <w:numId w:val="10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słupskim – 65% - (na 23 ROD zadania zrealizowano w 15 ROD);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lei najmniejszy procent ogrodów, w których zrealizowano prace w stosunku do liczby ROD w danym OZ PZD, znajduje się w okręgu:</w:t>
      </w:r>
    </w:p>
    <w:p>
      <w:pPr>
        <w:pStyle w:val="ListParagraph"/>
        <w:numPr>
          <w:ilvl w:val="0"/>
          <w:numId w:val="10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bydgoskim – 4% (na 203 ROD zadania zrealizowano w 8 ROD);</w:t>
      </w:r>
    </w:p>
    <w:p>
      <w:pPr>
        <w:pStyle w:val="ListParagraph"/>
        <w:numPr>
          <w:ilvl w:val="0"/>
          <w:numId w:val="10"/>
        </w:numPr>
        <w:ind w:left="993" w:hanging="360"/>
        <w:rPr/>
      </w:pPr>
      <w:r>
        <w:rPr>
          <w:rFonts w:cs="Times New Roman" w:ascii="Times New Roman" w:hAnsi="Times New Roman"/>
          <w:sz w:val="28"/>
          <w:szCs w:val="28"/>
        </w:rPr>
        <w:t>elbląskim - 7% (na 76 ROD zadania zrealizowano w 5 ROD);</w:t>
      </w:r>
    </w:p>
    <w:p>
      <w:pPr>
        <w:pStyle w:val="ListParagraph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opolskim – 4 % (na 251 ROD zadania zrealizowano w 9 ROD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ując procent wykonania inwestycji i remontów w stosunku do planów, należy stwierdzić, iż najbliżej były następujące okręgi: w Elblągu, w Koszalinie, w Pile i w Poznaniu – ogrody w tych okręgach wykonały plan inwestycji i remontów w 100 %. Z kolei w okręgach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Gdańsku (wykonanie w stosunku do planu – 141%,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karpackim (wykonanie w stosunku do planu – 372%,)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ląskim (wykonanie w stosunku do planu – 154%,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ealizowano zadania w większej liczbie ROD niż było to w plana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omiast w okręgach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 Legnicy (wykonanie w stosunku do planu – 61%,)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łopolskim (wykonanie w stosunku do planu – 28%,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rocławiu (wykonanie w stosunku do planu – 67%,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o zadania w mniejszej ilości ROD niż było to zaplanowane. Powyższe jednak może wynikać z faktu, iż część zadań wykonywanych jest w ciągu kilku la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UDOWA NOWEJ INFRATSRUKTURY W ROD W 2015 ROK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zakresie budowy nowej infrastruktury o łącznej wartości 8 818 580 zł, rodzinne ogrody działkowe wykonały następujące zadania:</w:t>
      </w:r>
    </w:p>
    <w:p>
      <w:pPr>
        <w:pStyle w:val="ListParagraph"/>
        <w:numPr>
          <w:ilvl w:val="0"/>
          <w:numId w:val="16"/>
        </w:numPr>
        <w:spacing w:before="0" w:after="28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W zakresie ogrodzeń wykonan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 462 m² ogrodzenia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53 bramy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43 furtk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Łączny koszt ww. zadań wyniósł 1 126 707 zł.</w:t>
      </w:r>
    </w:p>
    <w:p>
      <w:pPr>
        <w:pStyle w:val="ListParagraph"/>
        <w:numPr>
          <w:ilvl w:val="0"/>
          <w:numId w:val="16"/>
        </w:numPr>
        <w:spacing w:before="0" w:after="28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sieci wodociągowej wykonano m.in.:</w:t>
      </w:r>
    </w:p>
    <w:p>
      <w:pPr>
        <w:pStyle w:val="ListParagraph"/>
        <w:numPr>
          <w:ilvl w:val="0"/>
          <w:numId w:val="18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pomp wodnych:</w:t>
      </w:r>
    </w:p>
    <w:p>
      <w:pPr>
        <w:pStyle w:val="ListParagraph"/>
        <w:numPr>
          <w:ilvl w:val="0"/>
          <w:numId w:val="1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szt. innych urządzeń  wodnych; </w:t>
      </w:r>
    </w:p>
    <w:p>
      <w:pPr>
        <w:pStyle w:val="ListParagraph"/>
        <w:numPr>
          <w:ilvl w:val="0"/>
          <w:numId w:val="1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048 punktów czerpalnych wody;</w:t>
      </w:r>
    </w:p>
    <w:p>
      <w:pPr>
        <w:pStyle w:val="ListParagraph"/>
        <w:numPr>
          <w:ilvl w:val="0"/>
          <w:numId w:val="1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 795 mb sieci wodociągow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nadto, budowano nowe drenaże, zasuwy i przyłącza. Łączny koszt – 2 230 303 zł.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309 mb</w:t>
      </w:r>
      <w:r>
        <w:rPr>
          <w:rFonts w:cs="Times New Roman" w:ascii="Times New Roman" w:hAnsi="Times New Roman"/>
          <w:b/>
          <w:sz w:val="28"/>
          <w:szCs w:val="28"/>
        </w:rPr>
        <w:t xml:space="preserve"> sieci energetycznej</w:t>
      </w:r>
      <w:r>
        <w:rPr>
          <w:rFonts w:cs="Times New Roman" w:ascii="Times New Roman" w:hAnsi="Times New Roman"/>
          <w:sz w:val="28"/>
          <w:szCs w:val="28"/>
        </w:rPr>
        <w:t xml:space="preserve"> na kwotę 2 530 396 zł. Ponadto budowano rozdzielnie prądu i zakładano nowe skrzynki elektryczne.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domów działkowca i innych budynków wybudowano m.in.:</w:t>
      </w:r>
    </w:p>
    <w:p>
      <w:pPr>
        <w:pStyle w:val="ListParagraph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82 m² biur;</w:t>
      </w:r>
    </w:p>
    <w:p>
      <w:pPr>
        <w:pStyle w:val="ListParagraph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20 m² świetlic;</w:t>
      </w:r>
    </w:p>
    <w:p>
      <w:pPr>
        <w:pStyle w:val="ListParagraph"/>
        <w:numPr>
          <w:ilvl w:val="0"/>
          <w:numId w:val="4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9 m² budynków gospodarczych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, budowano wiaty, tarasy i ocieplano budynki. Łączny koszt – </w:t>
        <w:br/>
        <w:t>1 025 163 zł.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ochrony środowiska wykonano m.in.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145 mb kanalizacji sanitarnej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 sanitaria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ykonywano także nową meliorację w ROD. Łączny koszt – 711 146 zł.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dróg i alej ogrodowych wykonano m.in.:</w:t>
      </w:r>
    </w:p>
    <w:p>
      <w:pPr>
        <w:pStyle w:val="ListParagraph"/>
        <w:numPr>
          <w:ilvl w:val="0"/>
          <w:numId w:val="12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 959 m² dróg i alej;</w:t>
      </w:r>
    </w:p>
    <w:p>
      <w:pPr>
        <w:pStyle w:val="ListParagraph"/>
        <w:numPr>
          <w:ilvl w:val="0"/>
          <w:numId w:val="12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377 m² parking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Łączny koszt – 675 039 zł.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 zakresie </w:t>
      </w:r>
      <w:r>
        <w:rPr>
          <w:rFonts w:cs="Times New Roman" w:ascii="Times New Roman" w:hAnsi="Times New Roman"/>
          <w:b/>
          <w:sz w:val="28"/>
          <w:szCs w:val="28"/>
        </w:rPr>
        <w:t>terenów rekreacyjnych</w:t>
      </w:r>
      <w:r>
        <w:rPr>
          <w:rFonts w:cs="Times New Roman" w:ascii="Times New Roman" w:hAnsi="Times New Roman"/>
          <w:sz w:val="28"/>
          <w:szCs w:val="28"/>
        </w:rPr>
        <w:t xml:space="preserve"> wykonano m.in. 1 800 m² placów zabaw. Łączny koszt – 149 038 z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nadto, wykonano szereg innych zadań towarzyszących inwestycjom, takich jak nowe tablice informacyjne, plany zagospodarowania ogrodów czy monitoring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Analizując kwestię ilości ROD, w których przeprowadzono ww. prace, należy stwierdzić, iż najwięcej zadań związanych było z budową nowych sieci energetycznych (w 92 ROD). Natomiast najmniej zadań dotyczyło terenów rekreacyjnych. Szczegółowy wykres przedstawia się następując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9770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ównież najdroższymi zadaniami były prace przy budowie sieci energetycznych. Pochłonęły bowiem prawie 29 % wszystkich środków przeznaczonych na budowę infrastruktury w RO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9770" cy="274955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MONTY I MODERNIZACJE ISTNIEJĄCEJ INFRASTRUKTURY W ROD W 2015 ROK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badanym okresie rodzinne ogrody działkowe wykonały w zakresie remontów i modernizacji zadania o łącznej wartości 12 813 802 zł. Rodzaje zadań: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ogrodzeń wyremontowano lub zmodernizowano na łączną kwotę 2 757 066 zł, m.in.:</w:t>
      </w:r>
    </w:p>
    <w:p>
      <w:pPr>
        <w:pStyle w:val="ListParagraph"/>
        <w:numPr>
          <w:ilvl w:val="0"/>
          <w:numId w:val="13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8 914 m² ogrodzeń;</w:t>
      </w:r>
    </w:p>
    <w:p>
      <w:pPr>
        <w:pStyle w:val="ListParagraph"/>
        <w:numPr>
          <w:ilvl w:val="0"/>
          <w:numId w:val="13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1 bram;</w:t>
      </w:r>
    </w:p>
    <w:p>
      <w:pPr>
        <w:pStyle w:val="ListParagraph"/>
        <w:numPr>
          <w:ilvl w:val="0"/>
          <w:numId w:val="13"/>
        </w:numPr>
        <w:spacing w:before="0" w:after="280"/>
        <w:ind w:left="141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1 furtek;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sieci wodociągowej - na kwotę 2 932 808 zł - wyremontowano lub zmodernizowano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 szt. hydroforni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3 pompy wodne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 innych urządzeń wodnych;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0 punktów czerpalnych wody;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 538 mb sieci wodociągowej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emontowano 38 203 mb sieci energetycznej na kwotę 2 842 438 zł.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zakresie domów działkowca i innych budynków na kwotę </w:t>
        <w:br/>
        <w:t>3 095 747 zł zmodernizowano m.in.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 100 m² biur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 650 m² świetlic;</w:t>
      </w:r>
    </w:p>
    <w:p>
      <w:pPr>
        <w:pStyle w:val="ListParagraph"/>
        <w:numPr>
          <w:ilvl w:val="0"/>
          <w:numId w:val="14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816 m² budynków gospodarczych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W zakresie ochrony środowiska - na kwotę 233 866 zł - wyremontowano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698 m² pasów zielen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4 mb kanalizacji sanitarnej;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szt. sanitariatów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dróg i alej – na kwotę 643 280 zł – zmodernizowano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866 m² dróg i alej ogrodowych;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46 m² parkingów;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terenów rekreacyjnych wyremontowano  1 427 m² placów zabaw i wykonano inne prace modernizacyjne na kwotę 27 810 z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zakresie remontów i modernizacji ROD, najwięcej zadań dotyczyło ogrodzeń (253 ROD) i domów działkowca i budynków administracyjnych (190 ROD). Z kolei najmniej prac dotyczyło terenów rekreacyjn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45150" cy="2749550"/>
            <wp:effectExtent l="0" t="0" r="0" b="0"/>
            <wp:docPr id="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oszczególnych zadań remontowo – modernizacyjnych dla wszystkich ROD przedstawia się następując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51500" cy="2749550"/>
            <wp:effectExtent l="0" t="0" r="0" b="0"/>
            <wp:docPr id="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yższy wykres wskazuje, iż najdroższymi zadaniami były prace przy remontach domów działkowca i sieci wodociąg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ŹRÓDŁA FINANSOWANIA ZADAŃ INWESTYCYJNYCH I REMONTOWYCH W ROD.</w:t>
      </w:r>
    </w:p>
    <w:p>
      <w:pPr>
        <w:pStyle w:val="ListParagraph"/>
        <w:spacing w:before="120" w:after="120"/>
        <w:ind w:left="0" w:firstLine="35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2015 roku rodzinne ogrody działkowe zaplanowały wydatki na łączną kwotę </w:t>
      </w:r>
      <w:r>
        <w:rPr>
          <w:rFonts w:cs="Times New Roman" w:ascii="Times New Roman" w:hAnsi="Times New Roman"/>
          <w:b/>
          <w:sz w:val="28"/>
          <w:szCs w:val="28"/>
        </w:rPr>
        <w:t>28 880 507  zł.</w:t>
      </w:r>
      <w:r>
        <w:rPr>
          <w:rFonts w:cs="Times New Roman" w:ascii="Times New Roman" w:hAnsi="Times New Roman"/>
          <w:sz w:val="28"/>
          <w:szCs w:val="28"/>
        </w:rPr>
        <w:t xml:space="preserve"> Natomiast wykonanie tych zadań wyniosło </w:t>
      </w:r>
      <w:r>
        <w:rPr>
          <w:rFonts w:cs="Times New Roman" w:ascii="Times New Roman" w:hAnsi="Times New Roman"/>
          <w:b/>
          <w:sz w:val="28"/>
          <w:szCs w:val="28"/>
        </w:rPr>
        <w:t>21 632 382  zł.</w:t>
      </w:r>
    </w:p>
    <w:p>
      <w:pPr>
        <w:pStyle w:val="ListParagraph"/>
        <w:spacing w:before="120" w:after="120"/>
        <w:ind w:left="0" w:firstLine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informacji przekazanych przez okręgowe zarządy PZD wynika, i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17 854 665 zł</w:t>
      </w:r>
      <w:r>
        <w:rPr>
          <w:rFonts w:cs="Times New Roman" w:ascii="Times New Roman" w:hAnsi="Times New Roman"/>
          <w:sz w:val="28"/>
          <w:szCs w:val="28"/>
        </w:rPr>
        <w:t xml:space="preserve"> stanowiły środki własne ROD.  Jest to kwota stanowiąca 81,3 % wszystkich źródeł finansowania. Największy procent pokrycia zadań inwestycyjno – remontowych ze środków własnych ROD wystąpił w ogrodach położonych na terenie funkcjonowania OZ PZD: w Częstochowie (98%), w Gorzowie Wlkp. (96%), w Koszalinie (95%), Łódzkim (95%), Opolskim (94%), w Poznaniu (94%) i w Szczecinie (91%). </w:t>
      </w:r>
    </w:p>
    <w:p>
      <w:pPr>
        <w:pStyle w:val="ListParagraph"/>
        <w:spacing w:before="120" w:after="120"/>
        <w:ind w:left="0" w:firstLine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ota </w:t>
      </w:r>
      <w:r>
        <w:rPr>
          <w:rFonts w:cs="Times New Roman" w:ascii="Times New Roman" w:hAnsi="Times New Roman"/>
          <w:b/>
          <w:sz w:val="28"/>
          <w:szCs w:val="28"/>
        </w:rPr>
        <w:t>3 540 133 zł</w:t>
      </w:r>
      <w:r>
        <w:rPr>
          <w:rFonts w:cs="Times New Roman" w:ascii="Times New Roman" w:hAnsi="Times New Roman"/>
          <w:sz w:val="28"/>
          <w:szCs w:val="28"/>
        </w:rPr>
        <w:t xml:space="preserve"> pochodziła z wypłaconych dotacji przyznanych przez organy wyższe PZ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Stanowiło to 16,4 % wszystkich środków przeznaczonych na inwestycje i remonty w ROD w 2015 roku. Największy procent pokrycia kosztów prac z dotacji PZD w stosunku do wartości zadań ogółem w danym OZ PZD, wystąpił w okręgu: lubelskim (23%), podlaskim (41%), słupskim (21%), sudeckim (21%), śląskim (28%), toruńsko – włocławskim (23%) i wrocławskim (29%). Natomiast ogrody z OZ PZD w Częstochowie (2%), Opolskim (2%) i w Poznaniu (3%) otrzymały bardzo niewielkie dotacje na zadania inwestycyjno – remontowe w ROD w stosunku do wartości zadań ogółem.</w:t>
      </w:r>
    </w:p>
    <w:p>
      <w:pPr>
        <w:pStyle w:val="ListParagraph"/>
        <w:spacing w:before="120" w:after="120"/>
        <w:ind w:left="0" w:firstLine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statnim źródłem finansowania inwestycji i remontów w ROD były środki zewnętrzne, w skład których wchodzą m.in. dotacje z jednostek samorządów terytorialnych i Skarbu Państwa. Z przekazanych przez okręgowe zarządy PZD informacji wynika, iż zaledwie </w:t>
      </w:r>
      <w:r>
        <w:rPr>
          <w:rFonts w:cs="Times New Roman" w:ascii="Times New Roman" w:hAnsi="Times New Roman"/>
          <w:b/>
          <w:sz w:val="28"/>
          <w:szCs w:val="28"/>
        </w:rPr>
        <w:t>2,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środków pochodziło z zewnętrznych źródeł (tj. 507 584 zł).</w:t>
      </w:r>
      <w:r>
        <w:rPr>
          <w:rFonts w:cs="Times New Roman" w:ascii="Times New Roman" w:hAnsi="Times New Roman"/>
          <w:sz w:val="28"/>
          <w:szCs w:val="28"/>
        </w:rPr>
        <w:t xml:space="preserve"> Największy procent finansowania robót remontowo – inwestycyjnych z tzw. środków zewnętrznych wystąpił w OZ PZD: w Bydgoszczy (21%), w Kaliszu (6%) i w Podkarpackim (11%). Z kolei ROD położone na terenie działania okręgowych zarządów PZD: w Częstochowie, w Elblągu, w Gdańsku, w Gorzowie Wlkp., w Koszalinie, w Lublinie, Łódzkim, Małopolskim, Warmińsko – Mazurskim, Podlaskim, w Słupsku, w Szczecinie, Śląskim, Toruńsko – Włocławskim i w Zielonej Górze w ogóle nie otrzymały żadnego wsparcia z zewnątrz.</w:t>
      </w:r>
    </w:p>
    <w:p>
      <w:pPr>
        <w:pStyle w:val="ListParagraph"/>
        <w:spacing w:before="120" w:after="120"/>
        <w:ind w:left="0" w:firstLine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oniższy wykres obrazuje poszczególne źródła finansowania i ich procent względem ogólnej wartości zadań  inwestycyjno – remontowych w ROD w 2015 roku.</w:t>
      </w:r>
    </w:p>
    <w:p>
      <w:pPr>
        <w:pStyle w:val="ListParagraph"/>
        <w:ind w:left="0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08955" cy="2072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I WNIO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Przeprowadzone badanie z zakresu realizacji inwestycji i remontów w ROD w 2015 roku ukazuje, iż ich ilość w dalszym ciągu jest niewystarczająca. Sygnałem alarmującym jest także fakt zmniejszenia zarówno liczby ROD, w których zrealizowano zadania, jak i ilość tych zadań w stosunku do lat poprzednich. Z roku na rok inwestycji i remontów w ROD jest coraz mniej. Doskonale obrazuje to niniejszy wykr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9290" cy="2749550"/>
            <wp:effectExtent l="0" t="0" r="0" b="0"/>
            <wp:docPr id="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w 2012 roku –w 31 % ROD przeprowadzono inwestycje i remonty (1 983 zadania w 1 515 ROD);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w 2013 roku – w 34 % ROD przeprowadzono inwestycje i remonty </w:t>
        <w:br/>
        <w:t>(2 097 zadań w 1 687 ROD);</w:t>
      </w:r>
    </w:p>
    <w:p>
      <w:pPr>
        <w:pStyle w:val="ListParagraph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w 2014 roku – w 28 % ROD przeprowadzono inwestycje i remonty (1 734 zadania w 1 335 ROD);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5 roku – w 22 % ROD przeprowadzono inwestycje i remonty (1 321 zadań w 1 020 ROD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ównież wartość zadań jest znacznie niżs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2315" cy="2367280"/>
            <wp:effectExtent l="0" t="0" r="0" b="0"/>
            <wp:docPr id="7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yższe dane winny zmobilizować wszystkie struktury Związku do wytężonej pracy, która przełoży się w latach następnych na zwiększenie inwestycji i remontów w RO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tego też konieczne jest, aby: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ążyć do zwiększenia inicjowania zadań inwestycyjno – remontowych w ROD, </w:t>
      </w:r>
    </w:p>
    <w:p>
      <w:pPr>
        <w:pStyle w:val="ListParagraph"/>
        <w:numPr>
          <w:ilvl w:val="0"/>
          <w:numId w:val="17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kreować politykę inwestycyjną polegającą na stałym unowocześnianiu rodzinnych ogrodów działkowych i poprawie ich wizerunku poprzez ich wyposażanie w nowoczesne urządzenia, ze szczególnym uwzględnieniem podstawowych elementów infrastruktury, mających wpływ na funkcjonalność ogrodów. W tym celu nieocenioną pomocą winna być uchwała nr  5/IV/2015 KR PZD z dnia 25.11.2015 r., </w:t>
      </w:r>
      <w:r>
        <w:rPr>
          <w:rFonts w:cs="Times New Roman" w:ascii="Times New Roman" w:hAnsi="Times New Roman"/>
          <w:i/>
          <w:sz w:val="28"/>
          <w:szCs w:val="28"/>
        </w:rPr>
        <w:t>w sprawie programu „Unowocześnianie infrastruktury rodzinnych ogrodów działkowych – ROD XXI wieku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ie promować wśród działkowców konieczność prowadzenia inwestycji i remontów w rodzinnych ogrodach działkowych,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ć temat inwestycji i remontów w ROD na  naradach z zarządami ROD i na stronach internetowych okręgowych zarządów PZD i Krajowej Rady PZD,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yć zaangażowanie inspektorów ds. inwestycji w organizowanie, prowadzenie i nadzór nad prowadzonymi w ROD inwestycjami i remontami,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ć zarządom ROD pomocy, w celu przestrzegania procedur inwestycyjno – remontowych obowiązujących w Związku jak i przepisów powszechnie obowiązujących,</w:t>
      </w:r>
    </w:p>
    <w:p>
      <w:pPr>
        <w:pStyle w:val="ListParagraph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ć wśród działkowców źródła, z których ogrody mogą starać się o wsparcie finansowe, w tym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 Samopomocowy, z którego ROD mogą otrzymywać niskooprocentowane pożyczki ( w 2016 roku 2 % w skali roku)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y i okręgowe Fundusze Rozwoju ROD, z których ROD mogą uzyskać bezzwrotne dotacje,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dotacje celowe z budżetu gminy – art. 17 ustawy o ROD, który daje podstawę prawną do udzielania wsparcia finansowego dla ROD z budżetu gmin w zakresie składania stosownych wniosków na dofinansowanie realizowanych w ROD zadań na budowę lub modernizację infrastruktury ogrodowej, jeżeli wpłynie to na poprawę warunków do korzystania z ROD przez działkowców, lub zwiększy dostępność społeczności lokalnych do tych ROD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żety obywatelskie,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odowy Fundusz Ochrony Środowiska i Gospodarki Wodnej i Wojewódzkie Fundusze Ochrony Środowiska i Gospodarki Wodnej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unijne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ła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nieszka Rudawsk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GG KR PZD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ia 16.05.2016 r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analiza wykonana bez danych z OZ Mazowieckiego PZD w Warszawie 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uchili">
    <w:name w:val="luc_hili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3:00Z</dcterms:created>
  <dc:creator> </dc:creator>
  <dc:description/>
  <cp:keywords/>
  <dc:language>en-US</dc:language>
  <cp:lastModifiedBy> </cp:lastModifiedBy>
  <cp:lastPrinted>2016-05-16T09:20:00Z</cp:lastPrinted>
  <dcterms:modified xsi:type="dcterms:W3CDTF">2016-05-16T07:20:00Z</dcterms:modified>
  <cp:revision>28</cp:revision>
  <dc:subject/>
  <dc:title/>
</cp:coreProperties>
</file>