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3599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-127635</wp:posOffset>
                </wp:positionV>
                <wp:extent cx="4686300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KRĘGOWY ZARZĄD PODKARPA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ul. Prof. L. Chmaja 4, 35-021 Rzeszów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Prezes, Sekretariat:  tel (17) 8543552, fax (17) 8543557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ekretariat@podkarpacki.pzd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podkarpacki.pzd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>,  NIP: 813-00-10-231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Sąd Rejonowy dla m.st.Warszawy w Warszawie, XII Wydział Gospodarczy</w:t>
                            </w:r>
                          </w:p>
                          <w:p>
                            <w:pPr>
                              <w:pStyle w:val="Footnote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Krajowego Rejestru Sądowego, KRS 000029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7.05pt;mso-wrap-distance-left:9.05pt;mso-wrap-distance-right:9.05pt;mso-wrap-distance-top:0pt;mso-wrap-distance-bottom:0pt;margin-top:-10.05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OLSKI ZWIĄZEK DZIAŁKOWCÓW</w:t>
                      </w:r>
                    </w:p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KRĘGOWY ZARZĄD PODKARPA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w 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ul. Prof. L. Chmaja 4, 35-021 Rzeszów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Prezes, Sekretariat:  tel (17) 8543552, fax (17) 8543557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sekretariat@podkarpacki.pzd.pl</w:t>
                        </w:r>
                      </w:hyperlink>
                      <w:r>
                        <w:rPr>
                          <w:lang w:val="de-DE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www.podkarpacki.pzd.pl</w:t>
                        </w:r>
                      </w:hyperlink>
                      <w:r>
                        <w:rPr>
                          <w:lang w:val="de-DE"/>
                        </w:rPr>
                        <w:t>,  NIP: 813-00-10-231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Sąd Rejonowy dla m.st.Warszawy w Warszawie, XII Wydział Gospodarczy</w:t>
                      </w:r>
                    </w:p>
                    <w:p>
                      <w:pPr>
                        <w:pStyle w:val="Footnote"/>
                        <w:ind w:firstLine="708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Krajowego Rejestru Sądowego, KRS 000029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2" w:hanging="0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  <w:t>Rzeszów, 8 października 2012 r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  <w:t>List otwarty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  <w:t>do posłów na Sejm RP reprezentujących województwo podkarpackie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</w:rPr>
      </w:pPr>
      <w:r>
        <w:rPr>
          <w:rFonts w:eastAsia="Lucida Sans Unicode" w:cs="Tahoma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  <w:t>Okręgowy Zarząd Podkarpacki PZD, Podkarpacka Okręgowa Komisja Rewizyjna i Okręgowa Komisja Rozjemcza, obradujące na wspólnym posiedzeniu w dniu 8 października 2012 r. zwracają się z apelem do wszystkich posłów na Sejm RP reprezentujących województwo podkarpackie o poparcie w Wysokiej Izbie obywatelskiego projektu ustawy o rodzinnych ogrodach działkowych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  <w:t xml:space="preserve">Ustawa o rodzinnych ogrodach działkowych z 2005 roku, która dobrze służyła działkowcom, ich rodzinom i społecznościom lokalnym, została niemal całkowicie zniszczona przez wyrok Trybunału Konstytucyjnego wydany w dniu 11 lipca 2012 r. Nie wnikamy już w to, czym kierowali się sędziowie Trybunału wydając wyrok, który możemy ocenić tylko jako haniebny i przygotowany na zlecenie określonych grup nacisku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 xml:space="preserve">Przygotowany przez samych działkowców i przyjęty przez X Nadzwyczajny Krajowy Zjazd Delegatów PZD obywatelski projekt ustawy o rodzinnych ogrodach działkowych </w:t>
      </w:r>
      <w:r>
        <w:rPr>
          <w:sz w:val="28"/>
          <w:szCs w:val="28"/>
        </w:rPr>
        <w:t>wolny jest od rozwiązań zakwestionowanych przez Trybunał i gwarantuje zachowanie dorobku ruchu polskiego ogrodnictwa działkowego oraz poszanowanie praw nabytych przez działkowców użytkujących działki.</w:t>
      </w:r>
      <w:r>
        <w:rPr>
          <w:rFonts w:eastAsia="Lucida Sans Unicode" w:cs="Tahoma"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</w:rPr>
        <w:t xml:space="preserve">Apelujemy do posłów na Sejm RP reprezentujących nasz region, o wzniesienie się ponad partyjne podziały i zagłosowanie za przyjęciem nowej ustawy o rodzinnych ogrodach działkowych. Chcemy nadal cieszyć się uprawą działek i aktywnym wypoczynkiem na swoich wyspach zieleni.   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ind w:left="4963" w:firstLine="709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</w:t>
      </w:r>
      <w:r>
        <w:rPr>
          <w:rFonts w:eastAsia="Lucida Sans Unicode" w:cs="Tahoma"/>
          <w:color w:val="000000"/>
          <w:sz w:val="28"/>
        </w:rPr>
        <w:t>Z wyrazami szacunku</w:t>
      </w:r>
    </w:p>
    <w:p>
      <w:pPr>
        <w:pStyle w:val="Normal"/>
        <w:jc w:val="both"/>
        <w:rPr>
          <w:rFonts w:eastAsia="Lucida Sans Unicode" w:cs="Tahoma"/>
          <w:color w:val="000000"/>
          <w:sz w:val="28"/>
        </w:rPr>
      </w:pPr>
      <w:r>
        <w:rPr>
          <w:rFonts w:eastAsia="Lucida Sans Unicode" w:cs="Tahoma"/>
          <w:color w:val="000000"/>
          <w:sz w:val="28"/>
        </w:rPr>
      </w:r>
    </w:p>
    <w:p>
      <w:pPr>
        <w:pStyle w:val="Normal"/>
        <w:ind w:left="5672" w:hanging="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eastAsia="Lucida Sans Unicode" w:cs="Tahoma"/>
          <w:color w:val="000000"/>
          <w:sz w:val="28"/>
        </w:rPr>
        <w:t>Uczestnicy posiedzenia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</w:t>
      </w:r>
      <w:r>
        <w:rPr>
          <w:rFonts w:eastAsia="Lucida Sans Unicode" w:cs="Tahoma"/>
          <w:color w:val="000000"/>
          <w:sz w:val="28"/>
        </w:rPr>
        <w:t xml:space="preserve">(w załączeniu 37 podpisów)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1106" w:gutter="0" w:header="720" w:top="77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163" w:before="280" w:after="280"/>
    </w:pPr>
    <w:rPr>
      <w:rFonts w:ascii="Verdana" w:hAnsi="Verdana" w:cs="Verdana"/>
      <w:color w:val="556B2F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odkarpacki.pzd.pl" TargetMode="External"/><Relationship Id="rId4" Type="http://schemas.openxmlformats.org/officeDocument/2006/relationships/hyperlink" Target="http://www.podkarpacki.pzd.pl/" TargetMode="External"/><Relationship Id="rId5" Type="http://schemas.openxmlformats.org/officeDocument/2006/relationships/hyperlink" Target="mailto:sekretariat@podkarpacki.pzd.pl" TargetMode="External"/><Relationship Id="rId6" Type="http://schemas.openxmlformats.org/officeDocument/2006/relationships/hyperlink" Target="http://www.podkarpacki.pzd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2:00Z</dcterms:created>
  <dc:creator>.</dc:creator>
  <dc:description/>
  <cp:keywords/>
  <dc:language>en-US</dc:language>
  <cp:lastModifiedBy>Działkowcy</cp:lastModifiedBy>
  <cp:lastPrinted>2012-10-08T09:32:00Z</cp:lastPrinted>
  <dcterms:modified xsi:type="dcterms:W3CDTF">2012-10-19T09:33:00Z</dcterms:modified>
  <cp:revision>3</cp:revision>
  <dc:subject/>
  <dc:title> </dc:title>
</cp:coreProperties>
</file>