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ZIAŁANOŚĆ KRAJOWEJ RADY PZD W 2012 R.</w:t>
      </w:r>
    </w:p>
    <w:p>
      <w:pPr>
        <w:pStyle w:val="Normal"/>
        <w:jc w:val="both"/>
        <w:rPr>
          <w:b/>
          <w:b/>
          <w:u w:val="single"/>
        </w:rPr>
      </w:pPr>
      <w:r>
        <w:rPr>
          <w:b/>
          <w:u w:val="single"/>
        </w:rPr>
      </w:r>
    </w:p>
    <w:p>
      <w:pPr>
        <w:pStyle w:val="Normal"/>
        <w:jc w:val="both"/>
        <w:rPr/>
      </w:pPr>
      <w:r>
        <w:rPr/>
        <w:t>Krajowa Rada PZD w 2012 r. odbyła siedem posiedzeń plenarnych oraz 30 posiedzeń Prezydium Krajowej Rady PZD.</w:t>
      </w:r>
    </w:p>
    <w:p>
      <w:pPr>
        <w:pStyle w:val="Normal"/>
        <w:jc w:val="both"/>
        <w:rPr/>
      </w:pPr>
      <w:r>
        <w:rPr/>
        <w:t xml:space="preserve">Rok 2012 r. obfitował w wiele wydarzeń politycznych i społecznych mających ogromne znaczenie dla dalszego funkcjonowania ogrodów i Polskiego Związku Działkowców. Nie można powiedzieć, że był to dobry rok dla działkowców. W końcu po ponad dwuletnim okresie oczekiwania Trybunał Konstytucyjny wydał wreszcie wyrok w sprawie ustawy o ROD, w związku z wnioskiem złożonym w tej sprawie przez Pierwszego Prezesa Sądu Najwyższego. Trybunał wydał wyrok 11 lipca 2012 r. i będzie to data, która długo pozostanie w naszej pamięci, ponieważ tego dnia okazało się, że większość przepisów ustawy o ROD jest niezgodna z Konstytucją RP, a co za tym idzie dalsze istnienie ogrodów działkowych w Polsce stanęło pod znakiem zapytania. </w:t>
      </w:r>
    </w:p>
    <w:p>
      <w:pPr>
        <w:pStyle w:val="Normal"/>
        <w:jc w:val="both"/>
        <w:rPr>
          <w:color w:val="000000"/>
        </w:rPr>
      </w:pPr>
      <w:r>
        <w:rPr>
          <w:color w:val="000000"/>
        </w:rPr>
        <w:t>Wydarzeniem związanym z ogłoszeniem wyroku było ogłoszenie przez Krajową Radę PZD tygodnia protestu polskich działkowców. W związku z ogłoszonym protestem zostały opracowane hasła w obronie ogrodów i działkowców, które następnie pojawiły się na banerach, plakatach i ulotkach. Była to szeroko zakrojona akcja zorganizowana w okresie od 23 do 29 czerwca 2012 r., która została przedłużona do dnia 7 lipca 2012 r. ze względu na fakt, iż TK podjął decyzje o ogłoszeniu wyroku w dniu 11 lipca 2012 r. W akcji udział wzięły prawie wszystkie ROD w Polsce.</w:t>
      </w:r>
    </w:p>
    <w:p>
      <w:pPr>
        <w:pStyle w:val="Normal"/>
        <w:jc w:val="both"/>
        <w:rPr/>
      </w:pPr>
      <w:r>
        <w:rPr/>
        <w:t>Krajowa Rada PZD, zgodnie z oczekiwaniami działkowców, niezwłocznie po ogłoszeniu wyroku postanowiła zwołać X Nadzwyczajny Zjazd Delegatów PZD, aby delegaci mogli podjąć decyzje w sprawie obrony i dalszego istnienia ogrodów i Związku. Zjazd zwołano na dzień 6 października 2012 r. W krótkim okresie czasu Krajowa Rada przygotowała wszystkie dokumenty merytoryczne, a także zabezpieczyła delegatom bardzo dobre warunki bytowe oraz do przeprowadzenia obrad Zjazdu. Zjazd poprzedziły konferencje przedzjazdowe przygotowane w okręgowych zarządach, w których uczestniczyli członkowie Prezydium KR i KR.</w:t>
      </w:r>
    </w:p>
    <w:p>
      <w:pPr>
        <w:pStyle w:val="Normal"/>
        <w:jc w:val="both"/>
        <w:rPr/>
      </w:pPr>
      <w:r>
        <w:rPr/>
        <w:t>X Nadzwyczajny Krajowy Zjazd Delegatów PZD wytyczył politykę Związku i jego dalsze działania w związku z ogłoszeniem przez Trybunał Konstytucyjny w dniu 11 lipca 2012 r. niekorzystnego dla działkowców i Związku wyroku w sprawie ustawy o ROD.</w:t>
      </w:r>
    </w:p>
    <w:p>
      <w:pPr>
        <w:pStyle w:val="Normal"/>
        <w:jc w:val="both"/>
        <w:rPr/>
      </w:pPr>
      <w:r>
        <w:rPr/>
        <w:t>Zjazd przyjął opracowany przez KR projekt nowej ustawy o ogrodach działkowych i uznał, że należy go złożyć do Sejmu jako projekt obywatelski.</w:t>
      </w:r>
    </w:p>
    <w:p>
      <w:pPr>
        <w:pStyle w:val="Normal"/>
        <w:jc w:val="both"/>
        <w:rPr/>
      </w:pPr>
      <w:r>
        <w:rPr/>
        <w:t>Podczas Zjazdu zawiązał się Komitet Inicjatywy Ustawodawczej Projektu ustawy o ROD, Przyjęty przez Zjazd projekt ustawy o ROD wraz z 1280 podpisami złożono u Marszałek Sejmu.</w:t>
      </w:r>
    </w:p>
    <w:p>
      <w:pPr>
        <w:pStyle w:val="Normal"/>
        <w:jc w:val="both"/>
        <w:rPr/>
      </w:pPr>
      <w:r>
        <w:rPr>
          <w:color w:val="000000"/>
        </w:rPr>
        <w:t xml:space="preserve">Po złożeniu dodatkowych wyjaśnień przez </w:t>
      </w:r>
      <w:r>
        <w:rPr/>
        <w:t>Komitet Inicjatywy Ustawodawczej Projektu ustawy o ROD</w:t>
      </w:r>
      <w:r>
        <w:rPr>
          <w:color w:val="000000"/>
        </w:rPr>
        <w:t xml:space="preserve"> w dniu 5 listopada 2012r. zgodnie z decyzją Marszałka Sejmu osobowość prawną uzyskał Komitet Inicjatywy Ustawodawczej Projektu ustawy o Rodzinnych Ogrodach Działkowych. Od tego czasu komitet rozpoczął szeroko zakrojona akcję zbierania podpisów poparcia pod projektem ustawy o ROD. </w:t>
      </w:r>
    </w:p>
    <w:p>
      <w:pPr>
        <w:pStyle w:val="Normal"/>
        <w:jc w:val="both"/>
        <w:rPr>
          <w:color w:val="000000"/>
        </w:rPr>
      </w:pPr>
      <w:r>
        <w:rPr>
          <w:color w:val="000000"/>
        </w:rPr>
        <w:t>Komitet Inicjatywy Obywatelskiej do dnia dzisiejszego zebrał już ponad 300000 podpisów poparcia. Krajowa Rada zaangażowała się w pomoc komitetowi w zakresie zbierania podpisów oraz wydania materiałów promocyjnych. Krajowa Rada PZD wydała przewodnik po ustawie, ulotkę „jak zbierać podpisy poparcia” wraz z dołączonymi wzorami list, plakat „ocalmyogrody.pl” oraz ulotkę „ocalmyogrody.pl.” Ponadto podjęła odezwę, w której wzywa wszystkich działkowców i sympatyków ROD do zbierania podpisów i poparcia w ten sposób projektu ustawy o ROD, który jest najlepszym gwarantem praw działkowców.</w:t>
      </w:r>
    </w:p>
    <w:p>
      <w:pPr>
        <w:pStyle w:val="Normal"/>
        <w:jc w:val="both"/>
        <w:rPr>
          <w:color w:val="000000"/>
        </w:rPr>
      </w:pPr>
      <w:r>
        <w:rPr>
          <w:color w:val="000000"/>
        </w:rPr>
      </w:r>
    </w:p>
    <w:p>
      <w:pPr>
        <w:pStyle w:val="Normal"/>
        <w:jc w:val="both"/>
        <w:rPr>
          <w:b/>
          <w:b/>
          <w:u w:val="single"/>
        </w:rPr>
      </w:pPr>
      <w:r>
        <w:rPr>
          <w:b/>
          <w:u w:val="single"/>
        </w:rPr>
        <w:t>Akty prawne PZD</w:t>
      </w:r>
    </w:p>
    <w:p>
      <w:pPr>
        <w:pStyle w:val="Normal"/>
        <w:jc w:val="both"/>
        <w:rPr/>
      </w:pPr>
      <w:r>
        <w:rPr/>
        <w:t xml:space="preserve">Krajowa Rada w dniu 24 lutego 2012 r. znowelizowała regulamin rodzinnego ogrodu działkowego, dostosowując go do zmian w statucie PZD, ale także realizując postulaty zgłaszane przez działkowców. Krajowa Rada PZD podjęła uchwałę zmieniającą wysokość wpisowego, podwyższając jego minimalną i maksymalna kwotę. Powyższe miało na celu prowadzenie bardziej racjonalnej polityki oświatowej przez zarządy przez zarządy ROD i OZ. </w:t>
      </w:r>
    </w:p>
    <w:p>
      <w:pPr>
        <w:pStyle w:val="Normal"/>
        <w:jc w:val="both"/>
        <w:rPr>
          <w:color w:val="000000"/>
        </w:rPr>
      </w:pPr>
      <w:r>
        <w:rPr>
          <w:color w:val="000000"/>
        </w:rPr>
        <w:t>Krajowa Rada była również autorem apelu do działkowców „Walczcie o swoje prawa! Brońcie swojej ustawy!” szeregu listów skierowanych do Marszałek Sejmu, a także Prezydenta RP, posłów i senatorów w obronie działkowców, ogrodów i Związku.</w:t>
      </w:r>
    </w:p>
    <w:p>
      <w:pPr>
        <w:pStyle w:val="Normal"/>
        <w:jc w:val="both"/>
        <w:rPr>
          <w:color w:val="000000"/>
        </w:rPr>
      </w:pPr>
      <w:r>
        <w:rPr>
          <w:color w:val="000000"/>
        </w:rPr>
        <w:t>Zważywszy na sytuację, w jakiej znalazł się Związek, Krajowa Rada PZD w dniu 29 listopada 2012 r. podjęła apel skierowany do wszystkich ROD o zajęcie stanowiska w sprawie dalszego funkcjonowania PZD. Stało się to konieczne ze względu na coraz mocniejsze i szerzej podejmowane próby rozbicia środowiska działkowców w Polsce. Dowodem tego są chociażby projekty ustaw o ogrodach działkowych opracowane przez „Solidarną Polskę” i „Platformę Obywatelską”. Jak się okazało regulacje prawne zawarte w tych projektach są niekorzystne dla działkowców i ogrodów, a ich skutkiem może być także zagłada ogrodów działkowych w Polsce.</w:t>
      </w:r>
    </w:p>
    <w:p>
      <w:pPr>
        <w:pStyle w:val="Normal"/>
        <w:jc w:val="both"/>
        <w:rPr>
          <w:b/>
          <w:b/>
          <w:color w:val="000000"/>
          <w:u w:val="single"/>
        </w:rPr>
      </w:pPr>
      <w:r>
        <w:rPr>
          <w:b/>
          <w:color w:val="000000"/>
          <w:u w:val="single"/>
        </w:rPr>
        <w:t>Narady PZD</w:t>
      </w:r>
    </w:p>
    <w:p>
      <w:pPr>
        <w:pStyle w:val="Normal"/>
        <w:jc w:val="both"/>
        <w:rPr>
          <w:color w:val="000000"/>
        </w:rPr>
      </w:pPr>
      <w:r>
        <w:rPr>
          <w:color w:val="000000"/>
        </w:rPr>
        <w:t>Krajowa Rada PZD zorganizowała 7 narad z prezesami i dyrektorami OZ. Główną problematykę narad stanowiła sytuacja działkowców i ogrodów po wyroku Trybunału Konstytucyjnego. Omawiano działania, jakie należy podjąć, aby obronić istnienie ogrodów działkowych w Polsce. Ważnym tematem poruszanym podczas narad stały się regulacje prawne w zakresie ogrodnictwa działkowego w obecnym systemie prawnym, jak i te, które będą obowiązywały w przyszłości tj. po zrealizowaniu się wyroku TK. Podczas narad ustalano kierunki działania struktur Związku w obronie działkowców i ogrodów, a w czwartym kwartale tego roku dotyczyło szczególnie poparcia projektu obywatelskiego, działań związanych z jego promocją w mediach, samorządach i wśród polityków i wszystkich partii.</w:t>
      </w:r>
    </w:p>
    <w:p>
      <w:pPr>
        <w:pStyle w:val="Normal"/>
        <w:jc w:val="both"/>
        <w:rPr>
          <w:color w:val="000000"/>
        </w:rPr>
      </w:pPr>
      <w:r>
        <w:rPr>
          <w:color w:val="000000"/>
        </w:rPr>
        <w:t xml:space="preserve">We wrześniu 2012 roku odbyła się również z inicjatywy Krajowej Rady PZD narada prawników, która dotyczyła zagadnień związanych z opracowaniem nowej ustawy o ROD. </w:t>
      </w:r>
    </w:p>
    <w:p>
      <w:pPr>
        <w:pStyle w:val="Normal"/>
        <w:jc w:val="both"/>
        <w:rPr/>
      </w:pPr>
      <w:r>
        <w:rPr>
          <w:color w:val="000000"/>
        </w:rPr>
        <w:t xml:space="preserve">Ważne było także zorganizowanie dwóch narad dla inspektorów SSI, instruktorów etatowych OZ i wiceprezesów OZ odpowiedzialnych za sprawy ogrodnicze oraz dwóch narad dla inspektorów terenowo - prawnych. Podczas tych narad podejmowano tematy związane z działaniami ogrodów, działkowców i Związku. Podczas narad podjęte były liczne stanowiska w obronie ogrodów, w </w:t>
      </w:r>
      <w:r>
        <w:rPr/>
        <w:t>sprawie wyroku TK, projektu obywatelskiego, a także listy skierowane do najważniejszych władz Państwa.</w:t>
      </w:r>
    </w:p>
    <w:p>
      <w:pPr>
        <w:pStyle w:val="Normal"/>
        <w:jc w:val="both"/>
        <w:rPr/>
      </w:pPr>
      <w:r>
        <w:rPr/>
        <w:t>Natomiast w ramach nadzoru i współpracy w 2012 r. Krajowa Rada przeprowadziła dwie narady instruktażowo szkoleniowe z głównymi księgowymi OZ PZD.</w:t>
      </w:r>
    </w:p>
    <w:p>
      <w:pPr>
        <w:pStyle w:val="Normal"/>
        <w:jc w:val="both"/>
        <w:rPr>
          <w:b/>
          <w:b/>
          <w:color w:val="000000"/>
          <w:u w:val="single"/>
        </w:rPr>
      </w:pPr>
      <w:r>
        <w:rPr>
          <w:b/>
          <w:color w:val="000000"/>
          <w:u w:val="single"/>
        </w:rPr>
      </w:r>
    </w:p>
    <w:p>
      <w:pPr>
        <w:pStyle w:val="Normal"/>
        <w:jc w:val="both"/>
        <w:rPr/>
      </w:pPr>
      <w:r>
        <w:rPr>
          <w:b/>
          <w:color w:val="000000"/>
          <w:u w:val="single"/>
        </w:rPr>
        <w:t>Program modernizacji działek w ROD</w:t>
      </w:r>
    </w:p>
    <w:p>
      <w:pPr>
        <w:pStyle w:val="Normal"/>
        <w:jc w:val="both"/>
        <w:rPr/>
      </w:pPr>
      <w:r>
        <w:rPr/>
        <w:t>Krajowa Rada PZD podjęła w dniu 24 lutego 2012 r. uchwałę nr 5/II/2012 w sprawie Programu modernizacji działek w ROD. Konieczność modernizacji wykazało badanie sondażowe działek w ROD, które pokazało pilną potrzebę wprowadzenia takiego programu do ROD. Prezydium Krajowej Rady PZD opracowało założenia do programu modernizacji działek. Program został przekazany do wszystkich Okręgowych Zarządów PZD. Krajowa Rada PZD podjęła także uchwałę w sprawie wdrożenia programu szkolenia dla nowych działkowców.</w:t>
      </w:r>
    </w:p>
    <w:p>
      <w:pPr>
        <w:pStyle w:val="Normal"/>
        <w:jc w:val="both"/>
        <w:rPr>
          <w:b/>
          <w:b/>
          <w:u w:val="single"/>
        </w:rPr>
      </w:pPr>
      <w:r>
        <w:rPr>
          <w:b/>
          <w:u w:val="single"/>
        </w:rPr>
        <w:t>Inwestycje i remonty</w:t>
      </w:r>
    </w:p>
    <w:p>
      <w:pPr>
        <w:pStyle w:val="Normal"/>
        <w:spacing w:before="0" w:after="0"/>
        <w:jc w:val="both"/>
        <w:rPr/>
      </w:pPr>
      <w:r>
        <w:rPr>
          <w:lang w:eastAsia="pl-PL"/>
        </w:rPr>
        <w:t>Krajowa Rada PZD dokonała analizy przesłanych przez okręgowe zarządy PZD sprawozdań z realizacji planów inwestycji i remontów w ROD przyjętych przez okręgowe zarządy PZD w 2011 roku. Powyższy materiał został przedstawiony na posiedzeniu Prezydium KR PZD w dniu 31 lipca 2012r. Komunikat dotyczący realizacji zadań został opublikowany w Biuletynie Informacyjnym (BI 10/2012).</w:t>
      </w:r>
    </w:p>
    <w:p>
      <w:pPr>
        <w:pStyle w:val="Normal"/>
        <w:spacing w:before="0" w:after="0"/>
        <w:jc w:val="both"/>
        <w:rPr/>
      </w:pPr>
      <w:r>
        <w:rPr>
          <w:lang w:eastAsia="pl-PL"/>
        </w:rPr>
        <w:t>Krajowa Rada PZD ustaliła, iż w 2011 roku w 1425 rodzinnych ogrodach działkowych zrealizowano 1940 zadań inwestycyjno - remontowych. Przeprowadzenie wszystkich zadań kosztowało ponad 38 mln, z czego 98 % środków przeznaczonych na ten cel pochodziło z własnych środków finansowych rodzinnych ogrodów działkowych, okręgowych zarządów PZD oraz Krajowej Rady PZD. Natomiast zaledwie 2 % środków pochodziło z tzw. źródeł zewnętrznych.</w:t>
      </w:r>
    </w:p>
    <w:p>
      <w:pPr>
        <w:pStyle w:val="Normal"/>
        <w:spacing w:before="0" w:after="0"/>
        <w:jc w:val="both"/>
        <w:rPr>
          <w:lang w:eastAsia="pl-PL"/>
        </w:rPr>
      </w:pPr>
      <w:r>
        <w:rPr>
          <w:lang w:eastAsia="pl-PL"/>
        </w:rPr>
        <w:t xml:space="preserve">W 2012 roku Krajowa Rada PZD dokonała badania planów inwestycji i remontów w ROD na rok 2012. Temat ten został przedstawiony członkom Prezydium KR PZD w dniu 17 października 2012r, a także szeroko omówiony na naradzie dyrektorów biur i pracowników Związku, która odbyła się w dniu 18 października 2012 roku w Warszawie. </w:t>
      </w:r>
    </w:p>
    <w:p>
      <w:pPr>
        <w:pStyle w:val="Normal"/>
        <w:spacing w:before="0" w:after="0"/>
        <w:jc w:val="both"/>
        <w:rPr>
          <w:b/>
          <w:b/>
          <w:u w:val="single"/>
          <w:lang w:eastAsia="pl-PL"/>
        </w:rPr>
      </w:pPr>
      <w:r>
        <w:rPr>
          <w:b/>
          <w:u w:val="single"/>
          <w:lang w:eastAsia="pl-PL"/>
        </w:rPr>
      </w:r>
    </w:p>
    <w:p>
      <w:pPr>
        <w:pStyle w:val="Normal"/>
        <w:spacing w:before="0" w:after="0"/>
        <w:jc w:val="both"/>
        <w:rPr>
          <w:b/>
          <w:b/>
          <w:u w:val="single"/>
          <w:lang w:eastAsia="pl-PL"/>
        </w:rPr>
      </w:pPr>
      <w:r>
        <w:rPr>
          <w:b/>
          <w:u w:val="single"/>
          <w:lang w:eastAsia="pl-PL"/>
        </w:rPr>
      </w:r>
    </w:p>
    <w:p>
      <w:pPr>
        <w:pStyle w:val="Normal"/>
        <w:spacing w:before="0" w:after="0"/>
        <w:jc w:val="both"/>
        <w:rPr>
          <w:b/>
          <w:b/>
          <w:u w:val="single"/>
          <w:lang w:eastAsia="pl-PL"/>
        </w:rPr>
      </w:pPr>
      <w:r>
        <w:rPr>
          <w:b/>
          <w:u w:val="single"/>
          <w:lang w:eastAsia="pl-PL"/>
        </w:rPr>
      </w:r>
    </w:p>
    <w:p>
      <w:pPr>
        <w:pStyle w:val="Normal"/>
        <w:jc w:val="both"/>
        <w:rPr>
          <w:b/>
          <w:b/>
          <w:u w:val="single"/>
        </w:rPr>
      </w:pPr>
      <w:r>
        <w:rPr>
          <w:b/>
          <w:u w:val="single"/>
        </w:rPr>
        <w:t>Skargi i zapytania prawno - organizacyjne</w:t>
      </w:r>
    </w:p>
    <w:p>
      <w:pPr>
        <w:pStyle w:val="Normal"/>
        <w:jc w:val="both"/>
        <w:rPr/>
      </w:pPr>
      <w:r>
        <w:rPr/>
        <w:t>Do Krajowej Rady PZD wpłynęło w 2012 r. 916 skarg i zapytań od indywidualnych działkowców, członków organów PZD oraz samych organów PZD. W przeważającej mierze treść tych wystąpień dotyczyła nieprawidłowości w zakresie działania zarządów ROD, nieprzestrzegania przez działkowców przepisów prawa obowiązującego w PZD, szczególnie dotyczyły one zagospodarowania działek, zakazu zamieszkiwania i zameldowania na działkach w ROD, także konfliktów sąsiedzkich.</w:t>
      </w:r>
    </w:p>
    <w:p>
      <w:pPr>
        <w:pStyle w:val="Normal"/>
        <w:jc w:val="both"/>
        <w:rPr>
          <w:b/>
          <w:b/>
          <w:u w:val="single"/>
        </w:rPr>
      </w:pPr>
      <w:r>
        <w:rPr>
          <w:b/>
          <w:u w:val="single"/>
        </w:rPr>
        <w:t>Odwołania od uchwał</w:t>
      </w:r>
    </w:p>
    <w:p>
      <w:pPr>
        <w:pStyle w:val="Normal"/>
        <w:jc w:val="both"/>
        <w:rPr/>
      </w:pPr>
      <w:r>
        <w:rPr/>
        <w:t>Prezydium Krajowej Rady PZD w 2012 r. rozpatrzyło 40 odwołań od uchwał OZ, Prezydium OZ. Nie uwzględniło 27 odwołań, uwzględniło 4 odwołania, uchyliło 3 odwołania i stwierdziło nieważność 6 uchwał.</w:t>
      </w:r>
    </w:p>
    <w:p>
      <w:pPr>
        <w:pStyle w:val="Normal"/>
        <w:jc w:val="both"/>
        <w:rPr>
          <w:b/>
          <w:b/>
          <w:u w:val="single"/>
        </w:rPr>
      </w:pPr>
      <w:r>
        <w:rPr>
          <w:b/>
          <w:u w:val="single"/>
        </w:rPr>
        <w:t>Porady prawne</w:t>
      </w:r>
    </w:p>
    <w:p>
      <w:pPr>
        <w:pStyle w:val="Normal"/>
        <w:jc w:val="both"/>
        <w:rPr/>
      </w:pPr>
      <w:r>
        <w:rPr/>
        <w:t xml:space="preserve">Dyżury prawne pełnione przez prawników Krajowej Rady PZD ciszą się niesłabnącym zainteresowaniem ze strony działkowców oraz członków organów PZD. </w:t>
      </w:r>
    </w:p>
    <w:p>
      <w:pPr>
        <w:pStyle w:val="Normal"/>
        <w:jc w:val="both"/>
        <w:rPr>
          <w:b/>
          <w:b/>
          <w:u w:val="single"/>
        </w:rPr>
      </w:pPr>
      <w:r>
        <w:rPr>
          <w:b/>
          <w:u w:val="single"/>
        </w:rPr>
        <w:t>Zatrudnienie</w:t>
      </w:r>
    </w:p>
    <w:p>
      <w:pPr>
        <w:pStyle w:val="Normal"/>
        <w:jc w:val="both"/>
        <w:rPr/>
      </w:pPr>
      <w:r>
        <w:rPr/>
        <w:t>Krajowa Rada PZD udzielała szeregu wyjaśnień i porad prawnych dotyczących zatrudniania w biurach okręgowych zarządów PZD oraz ROD. Krajowa Rada PZD na bieżąco interpretowała obowiązujące w PZD uchwały dotyczące funkcjonowania biur w ROD i OZ, informowała o obowiązujących przepisach Kodeksu pracy w zakresie prowadzenia dokumentacji pracowniczej, czasu pracy, urlopów wypoczynkowych oraz zmian zachodzących w prawie pracy.</w:t>
      </w:r>
    </w:p>
    <w:p>
      <w:pPr>
        <w:pStyle w:val="Normal"/>
        <w:jc w:val="both"/>
        <w:rPr>
          <w:b/>
          <w:b/>
          <w:u w:val="single"/>
        </w:rPr>
      </w:pPr>
      <w:r>
        <w:rPr>
          <w:b/>
          <w:u w:val="single"/>
        </w:rPr>
        <w:t>Działalność medialna PZD</w:t>
      </w:r>
    </w:p>
    <w:p>
      <w:pPr>
        <w:pStyle w:val="Normal"/>
        <w:jc w:val="both"/>
        <w:rPr>
          <w:color w:val="000000"/>
        </w:rPr>
      </w:pPr>
      <w:r>
        <w:rPr>
          <w:color w:val="000000"/>
        </w:rPr>
        <w:t>Krajowa Rada PZD walcząc o prawa działkowców w Polsce oraz zapewnienie bytu ogrodom działkowym zorganizowała dwie debaty w ogólnopolskich dziennikach „ Rzeczpospolitej” oraz „Dzienniku Gazecie Prawnej”. Do debaty zostali zaproszeni zarówno zwolennicy jak i przeciwnicy rodzinnych ogrodów działkowych w Polsce. Jednak nie wszyscy z zaproszonych przeciwników odważyli się stawić czoła działaczom PZD w bezpośredniej rozmowie, woleli głosić swoje tezy w mediach lub z zaciszy swoich gabinetów politycznych. Wygląda na to, że nie wystarczyło im racjonalnych argumentów, aby uczestniczyć w dyskusji, w związku z tym woleli nie przyjąć zaproszenia. Powyższe jednoznacznie wskazuje na wykazywanie dobrej woli i chęci dialogu ze strony Krajowej Rady PZD ze swoimi adwersarzami. Jednak tej woli nie przejawiała strona przeciwna.</w:t>
      </w:r>
    </w:p>
    <w:p>
      <w:pPr>
        <w:pStyle w:val="Normal"/>
        <w:jc w:val="both"/>
        <w:rPr>
          <w:color w:val="000000"/>
        </w:rPr>
      </w:pPr>
      <w:r>
        <w:rPr>
          <w:color w:val="000000"/>
        </w:rPr>
        <w:t>Kolejnym działaniem Krajowej Rady PZD w obronie działkowców i ogrodów było zorganizowanie dwóch konferencji prasowych poświęconych sytuacji działkowców, ogrodów i PZD w związku ze złożeniem przez Pierwszego Prezesa Sądu najwyższego skargi do TK w zakresie zgodności ustawy o ROD z Konstytucją RP oraz sytuacji w jakiej znaleźli się działkowcy po wydaniu niekorzystnego dla nich wyroku i skutkach jakie ten wyrok za sobą niesie.</w:t>
      </w:r>
    </w:p>
    <w:p>
      <w:pPr>
        <w:pStyle w:val="Normal"/>
        <w:jc w:val="both"/>
        <w:rPr>
          <w:u w:val="single"/>
        </w:rPr>
      </w:pPr>
      <w:r>
        <w:rPr/>
        <w:t xml:space="preserve">Krajowa Rada PZD </w:t>
      </w:r>
      <w:r>
        <w:rPr>
          <w:lang w:eastAsia="pl-PL"/>
        </w:rPr>
        <w:t>uruchomiła nową stronę internetową KR PZD, kierując się m.in. oczekiwaniami użytkowników strony internetowej. Nowa strona internetowa KR PZD jest przejrzysta, zawiera najważniejsze informacje dotyczące KR PZD, ogrodów i działkowców, które są na bieżąco aktualizowane.</w:t>
      </w:r>
    </w:p>
    <w:p>
      <w:pPr>
        <w:pStyle w:val="Normal"/>
        <w:spacing w:lineRule="auto" w:line="360"/>
        <w:jc w:val="both"/>
        <w:rPr/>
      </w:pPr>
      <w:r>
        <w:rPr>
          <w:b/>
        </w:rPr>
        <w:t xml:space="preserve">Krajowa Rada PZD przygotowała również film z IX Krajowego Zjazdu Delegatów PZD, który trafi do wszystkich OZ oraz założenia do dokumentu „Wyrok na działkowców”, który niebawem trafi do wszystkich OZ. </w:t>
      </w:r>
    </w:p>
    <w:p>
      <w:pPr>
        <w:pStyle w:val="Normal"/>
        <w:jc w:val="both"/>
        <w:rPr/>
      </w:pPr>
      <w:r>
        <w:rPr/>
        <w:t>Krajowa Rada PZD wielokrotnie odnosiła się do nieprawdziwych faktów dotyczących funkcjonowania Związku, ogrodów oraz samej Krajowej Rady zamieszczanych w artykułach, które ukazywały się m. in. w: „Gazecie Wyborczej” – „U Pana boga w ogródku”, „ Ktoś ten bubel o działkach napisał” , w Newsweek-u” – „Ogródki ze stali” oraz w „Expresie Bydgoskim” – „Przepoczwarza się czapa PZD?”. Wszystkie sprostowani zostały zamieszczone w biuletynie informacyjnym PZD oraz przesłane do odpowiednich redakcji.</w:t>
      </w:r>
    </w:p>
    <w:p>
      <w:pPr>
        <w:pStyle w:val="Normal"/>
        <w:jc w:val="both"/>
        <w:rPr/>
      </w:pPr>
      <w:r>
        <w:rPr>
          <w:b/>
          <w:u w:val="single"/>
        </w:rPr>
        <w:t>Polityka finansowa PZD</w:t>
      </w:r>
    </w:p>
    <w:p>
      <w:pPr>
        <w:pStyle w:val="Normal"/>
        <w:jc w:val="both"/>
        <w:rPr/>
      </w:pPr>
      <w:r>
        <w:rPr/>
        <w:t>Krajowa Rada PZD w zakresie realizowania zadań z zakresu polityki finansowej Związku przygotowała zbiorcze sprawozdania i preliminarze finansowe z okręgowych zarządów. Poszczególne sprawozdania finansowe przesyłane przez OZ były szczegółowo badane przez Krajową Radę PZD. Ponadto Krajowa Rada PZD opracowała druki i wytyczne do sprawozdań finansowych jednostek PZD. Krajowa Rada PZD dokonywał również rozliczeń dotacji, a także szeregu działań w zakresie przekazywania i rozliczania pożyczek z Funduszu Samopomocowego.</w:t>
      </w:r>
    </w:p>
    <w:p>
      <w:pPr>
        <w:pStyle w:val="Normal"/>
        <w:jc w:val="both"/>
        <w:rPr/>
      </w:pPr>
      <w:r>
        <w:rPr/>
      </w:r>
    </w:p>
    <w:p>
      <w:pPr>
        <w:pStyle w:val="Normal"/>
        <w:jc w:val="both"/>
        <w:rPr/>
      </w:pPr>
      <w:r>
        <w:rPr/>
      </w:r>
    </w:p>
    <w:p>
      <w:pPr>
        <w:pStyle w:val="Normal"/>
        <w:spacing w:before="0" w:after="0"/>
        <w:jc w:val="both"/>
        <w:rPr>
          <w:b/>
          <w:b/>
          <w:u w:val="single"/>
          <w:lang w:eastAsia="pl-PL"/>
        </w:rPr>
      </w:pPr>
      <w:r>
        <w:rPr>
          <w:b/>
          <w:u w:val="single"/>
          <w:lang w:eastAsia="pl-PL"/>
        </w:rPr>
        <w:t>Środki finansowe</w:t>
      </w:r>
    </w:p>
    <w:p>
      <w:pPr>
        <w:pStyle w:val="Normal"/>
        <w:spacing w:before="0" w:after="0"/>
        <w:jc w:val="both"/>
        <w:rPr>
          <w:b/>
          <w:b/>
          <w:u w:val="single"/>
          <w:lang w:eastAsia="pl-PL"/>
        </w:rPr>
      </w:pPr>
      <w:r>
        <w:rPr>
          <w:b/>
          <w:u w:val="single"/>
          <w:lang w:eastAsia="pl-PL"/>
        </w:rPr>
      </w:r>
    </w:p>
    <w:p>
      <w:pPr>
        <w:pStyle w:val="Normal"/>
        <w:spacing w:before="0" w:after="0"/>
        <w:jc w:val="both"/>
        <w:rPr/>
      </w:pPr>
      <w:r>
        <w:rPr/>
        <w:t>Krajowa Rada PZD wyliczyła, iż zarządy ROD zaplanowały wydatki na łączną kwotę ponad 46 mln zł, z czego 99% stanowić będą środki własne ROD oraz z dotacji udzielonych przez okręgowe zarządy PZD i Krajową Radę PZD, a zaledwie 1 % pochodzić będzie z innych źródeł zewnętrznych</w:t>
      </w:r>
      <w:r>
        <w:rPr>
          <w:b/>
        </w:rPr>
        <w:t xml:space="preserve">. </w:t>
      </w:r>
    </w:p>
    <w:p>
      <w:pPr>
        <w:pStyle w:val="Normal"/>
        <w:jc w:val="both"/>
        <w:rPr/>
      </w:pPr>
      <w:r>
        <w:rPr/>
        <w:t xml:space="preserve">Pomoc finansowa w postaci dotacji powodziowych w 2012 r. została udzielona przez Krajową Radę PZD dla </w:t>
      </w:r>
      <w:r>
        <w:rPr>
          <w:b/>
        </w:rPr>
        <w:t>3 ROD</w:t>
      </w:r>
      <w:r>
        <w:rPr/>
        <w:t xml:space="preserve"> z terenu działania </w:t>
      </w:r>
      <w:r>
        <w:rPr>
          <w:b/>
        </w:rPr>
        <w:t>3 okręgowych zarządów PZD</w:t>
      </w:r>
      <w:r>
        <w:rPr/>
        <w:t xml:space="preserve"> na łączną kwotę wynoszącą </w:t>
      </w:r>
      <w:r>
        <w:rPr>
          <w:b/>
        </w:rPr>
        <w:t>19 700 zł</w:t>
      </w:r>
      <w:r>
        <w:rPr/>
        <w:t xml:space="preserve">. Z konta „Powódź 2010” dotychczas wsparcie otrzymało </w:t>
      </w:r>
      <w:r>
        <w:rPr>
          <w:b/>
        </w:rPr>
        <w:t>141 ROD</w:t>
      </w:r>
      <w:r>
        <w:rPr/>
        <w:t xml:space="preserve"> na łączną kwotę wynoszącą </w:t>
      </w:r>
      <w:r>
        <w:rPr>
          <w:b/>
        </w:rPr>
        <w:t>1 841 026 zł</w:t>
      </w:r>
      <w:r>
        <w:rPr/>
        <w:t>.</w:t>
      </w:r>
    </w:p>
    <w:p>
      <w:pPr>
        <w:pStyle w:val="Normal"/>
        <w:jc w:val="both"/>
        <w:rPr/>
      </w:pPr>
      <w:r>
        <w:rPr/>
        <w:t xml:space="preserve">Krajowa Rada PZD rozpatrzyła </w:t>
      </w:r>
      <w:r>
        <w:rPr>
          <w:b/>
        </w:rPr>
        <w:t>28 wniosków</w:t>
      </w:r>
      <w:r>
        <w:rPr/>
        <w:t xml:space="preserve"> </w:t>
      </w:r>
      <w:r>
        <w:rPr>
          <w:b/>
        </w:rPr>
        <w:t>zarządów ROD (w tym 1 ROD przysłał 3 wnioski)</w:t>
      </w:r>
      <w:r>
        <w:rPr/>
        <w:t xml:space="preserve">, z terenu działania </w:t>
      </w:r>
      <w:r>
        <w:rPr>
          <w:b/>
        </w:rPr>
        <w:t>13 okręgowych zarządów PZD</w:t>
      </w:r>
      <w:r>
        <w:rPr/>
        <w:t xml:space="preserve"> w sprawie udzielenia pożyczki dla ROD ze środków Funduszu Samopomocowego PZD, będącego w dyspozycji Prezydium Krajowej Rady PZD. Z powyższych wniosków, Prezydium Krajowej Rady PZD podjęło </w:t>
      </w:r>
      <w:r>
        <w:rPr>
          <w:b/>
        </w:rPr>
        <w:t>20 uchwał pożyczkowych</w:t>
      </w:r>
      <w:r>
        <w:rPr/>
        <w:t xml:space="preserve">. Wsparcie finansowe z Funduszu Samopomocowego PZD w 2012 r. w postaci pożyczek otrzymało z Krajowej Rady PZD </w:t>
      </w:r>
      <w:r>
        <w:rPr>
          <w:b/>
        </w:rPr>
        <w:t>20 ROD</w:t>
      </w:r>
      <w:r>
        <w:rPr/>
        <w:t xml:space="preserve"> z terenu działania</w:t>
      </w:r>
      <w:r>
        <w:rPr>
          <w:b/>
        </w:rPr>
        <w:t xml:space="preserve"> 12 okręgowych zarządów PZD </w:t>
      </w:r>
      <w:r>
        <w:rPr/>
        <w:t xml:space="preserve">na łączną kwotę wynoszącą </w:t>
      </w:r>
      <w:r>
        <w:rPr>
          <w:b/>
        </w:rPr>
        <w:t>521 292 zł</w:t>
      </w:r>
      <w:r>
        <w:rPr/>
        <w:t xml:space="preserve">. </w:t>
      </w:r>
    </w:p>
    <w:p>
      <w:pPr>
        <w:pStyle w:val="Normal"/>
        <w:jc w:val="both"/>
        <w:rPr>
          <w:b/>
          <w:b/>
          <w:u w:val="single"/>
        </w:rPr>
      </w:pPr>
      <w:r>
        <w:rPr>
          <w:b/>
          <w:u w:val="single"/>
        </w:rPr>
        <w:t>Likwidacje ROD</w:t>
      </w:r>
    </w:p>
    <w:p>
      <w:pPr>
        <w:pStyle w:val="Normal"/>
        <w:spacing w:before="0" w:after="0"/>
        <w:jc w:val="both"/>
        <w:rPr/>
      </w:pPr>
      <w:r>
        <w:rPr/>
        <w:t xml:space="preserve">Do Krajowej Rady PZD wpłynęło </w:t>
      </w:r>
      <w:r>
        <w:rPr>
          <w:b/>
        </w:rPr>
        <w:t>178 wniosków</w:t>
      </w:r>
      <w:r>
        <w:rPr/>
        <w:t xml:space="preserve"> w sprawie likwidacji całości bądź części rodzinnych ogrodów działkowych. Z powyższych wniosków, Prezydium Krajowej Rady PZD podjęło </w:t>
      </w:r>
      <w:r>
        <w:rPr>
          <w:b/>
        </w:rPr>
        <w:t>84 uchwały likwidacyjne</w:t>
      </w:r>
      <w:r>
        <w:rPr/>
        <w:t xml:space="preserve"> w stosunku do  </w:t>
      </w:r>
      <w:r>
        <w:rPr>
          <w:b/>
        </w:rPr>
        <w:t>73,5966 ha</w:t>
      </w:r>
      <w:r>
        <w:rPr/>
        <w:t xml:space="preserve">. Ponadto, Prezydium KR PZD podjęło </w:t>
      </w:r>
      <w:r>
        <w:rPr>
          <w:b/>
        </w:rPr>
        <w:t>8 uchwał</w:t>
      </w:r>
      <w:r>
        <w:rPr/>
        <w:t xml:space="preserve"> niezbędnych do ostatecznego zakończenia procedur likwidacyjnych, w stosunku do których decyzje Prezydium KR PZD zapadły w latach ubiegłych, jak i związanych ze zmianami warunków likwidacyjnych.</w:t>
      </w:r>
    </w:p>
    <w:p>
      <w:pPr>
        <w:pStyle w:val="Normal"/>
        <w:jc w:val="both"/>
        <w:rPr>
          <w:b/>
          <w:b/>
          <w:u w:val="single"/>
        </w:rPr>
      </w:pPr>
      <w:r>
        <w:rPr>
          <w:b/>
        </w:rPr>
        <w:t>45,3126 ha</w:t>
      </w:r>
      <w:r>
        <w:rPr/>
        <w:t xml:space="preserve"> znajdowało się w użytkowaniu wieczystym PZD, natomiast </w:t>
      </w:r>
      <w:r>
        <w:rPr>
          <w:b/>
        </w:rPr>
        <w:t>28,284 ha</w:t>
      </w:r>
      <w:r>
        <w:rPr/>
        <w:t xml:space="preserve"> było w użytkowaniu zwykłym. Ogółem likwidacją objętych zostało </w:t>
      </w:r>
      <w:r>
        <w:rPr>
          <w:b/>
        </w:rPr>
        <w:t>1049 działek rodzinnych w 87 ROD</w:t>
      </w:r>
      <w:r>
        <w:rPr/>
        <w:t>. Tylko w czterech przypadkach likwidacje objęły całe ogrody, z czego dwa zostały skreślone z Rejestru ROD, z uwagi na utratę swych podstawowych funkcji.</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Odznaczenia związkowe</w:t>
      </w:r>
    </w:p>
    <w:p>
      <w:pPr>
        <w:pStyle w:val="Normal"/>
        <w:jc w:val="both"/>
        <w:rPr/>
      </w:pPr>
      <w:r>
        <w:rPr/>
        <w:t>Komisja Odznaczeń Związkowych Krajowej Rady PZD w 2012r. zajmowała się analizą wniosków zgłoszonych przez okręgowe zarządy PZD o nadanie odznaczeń związkowych, opiniowała pozytywnie lub zwracała wnioski do OZ celem uzupełnienia, w pojedynczych przypadkach informowała OZ o nieprawidłowo podejmowanych uchwałach w zakresie nadawania odznaczeń oraz przygotowywała odpowiednie wystąpienia na zebrania Prezydium Krajowej Rady PZD. W 2012r. na podstawie wniosków Komisji Prezydium Krajowej Rady PZD przyznało łącznie 399 odznak „Za Zasługi dla PZD” oraz 1232 złote odznak „Zasłużonego Działkowca”.</w:t>
      </w:r>
    </w:p>
    <w:p>
      <w:pPr>
        <w:pStyle w:val="Normal"/>
        <w:jc w:val="both"/>
        <w:rPr>
          <w:b/>
          <w:b/>
          <w:u w:val="single"/>
        </w:rPr>
      </w:pPr>
      <w:r>
        <w:rPr>
          <w:b/>
          <w:u w:val="single"/>
        </w:rPr>
        <w:t>Jubileusze związkowe</w:t>
      </w:r>
    </w:p>
    <w:p>
      <w:pPr>
        <w:pStyle w:val="Normal"/>
        <w:jc w:val="both"/>
        <w:rPr/>
      </w:pPr>
      <w:r>
        <w:rPr/>
        <w:t xml:space="preserve">W PZD tradycją stały się uroczyste obchody jubileuszy powstania rodzinnych ogrodów działkowych. Podobnie jak w latach poprzednich również i w roku 2012r. na ręce Prezesa PZD z całej Polski nadeszło wiele zaproszeń na uroczystości z okazji powstania ogrodu, począwszy od jubileuszu 20 lecia do  110 lecia. </w:t>
      </w:r>
    </w:p>
    <w:p>
      <w:pPr>
        <w:pStyle w:val="Normal"/>
        <w:jc w:val="both"/>
        <w:rPr/>
      </w:pPr>
      <w:r>
        <w:rPr/>
        <w:t xml:space="preserve">W 2012r. dla jubilatów Prezes Związku ufundował łącznie 121 okolicznościowych pucharów oraz dyplomów. </w:t>
      </w:r>
    </w:p>
    <w:p>
      <w:pPr>
        <w:pStyle w:val="Normal"/>
        <w:spacing w:lineRule="auto" w:line="360"/>
        <w:jc w:val="both"/>
        <w:rPr>
          <w:b/>
          <w:b/>
          <w:u w:val="single"/>
        </w:rPr>
      </w:pPr>
      <w:r>
        <w:rPr>
          <w:b/>
          <w:u w:val="single"/>
        </w:rPr>
        <w:t>Konkursy w PZD</w:t>
      </w:r>
    </w:p>
    <w:p>
      <w:pPr>
        <w:pStyle w:val="Normal"/>
        <w:spacing w:lineRule="auto" w:line="360"/>
        <w:jc w:val="both"/>
        <w:rPr>
          <w:b/>
          <w:b/>
        </w:rPr>
      </w:pPr>
      <w:r>
        <w:rPr>
          <w:b/>
        </w:rPr>
        <w:t>Poza tym Krajowa Rada PZD była inicjatorem i organizatorem niżej wymienionych konkursów:</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Konkurs na najciekawszą i najaktywniejszą stronę internetową ROD i OZ.</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Rodzinny Ogród działkowy Roku 2012</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zorowa działka ROD roku 2012 r.</w:t>
      </w:r>
    </w:p>
    <w:p>
      <w:pPr>
        <w:pStyle w:val="Normal"/>
        <w:spacing w:lineRule="auto" w:line="360"/>
        <w:jc w:val="both"/>
        <w:rPr/>
      </w:pPr>
      <w:r>
        <w:rPr/>
        <w:t>Uroczyste podsumowanie dwóch ostatnich konkursów miało miejsce podczas uroczystych obchodów Krajowych Dni Działkowca zorganizowanych przez KR PZD.</w:t>
      </w:r>
    </w:p>
    <w:p>
      <w:pPr>
        <w:pStyle w:val="Normal"/>
        <w:spacing w:lineRule="auto" w:line="360"/>
        <w:jc w:val="both"/>
        <w:rPr/>
      </w:pPr>
      <w:r>
        <w:rPr/>
        <w:t xml:space="preserve">Mimo, że rok 2012 był rokiem szczególnie intensywnej pracy, to Krajowa Rada wywiązała się ze wszystkich założeń jakich się podjęła, co więcej jak wynika z powyższego materiału zrealizowała szereg dodatkowych projektów, które były odzwierciedleniem wydarzeń jakie przyniósł ze sobą rok 2012 r. Należy podkreślić, iż Krajowa Rada PZD podejmuje wciąż szereg działań mających na celu obronę działkowców i ogrodów przed niekorzystnymi dla nich zmianami w prawie, forsowanymi przez niektóre partie polityczne, na czele z partią rządzącą PO. Wciąż realizuje szereg działań promujących ogrody działkowe, a także zwiększających poziom wiedzy na temat ogrodów i Związku wśród społeczeństwa w Polsce. Zarówno Prezes PZD, członkowie Prezydium KR PZD jak i Prawnicy Krajowej Rady uczestniczyli w naradach aktywu OZ PZD oraz w zebraniach plenarnych OZ. Prawnicy KR PZD podczas narad OZ PZD oraz zebrań plenarnych szczegółowo omawiali obywatelski projekt ustawy o ROD, a także przedstawiali najważniejsze założenia projektów ustaw o ROD zaprezentowanych przez SLD, Solidarną Polskę i PO. </w:t>
      </w:r>
    </w:p>
    <w:p>
      <w:pPr>
        <w:pStyle w:val="Normal"/>
        <w:spacing w:lineRule="auto" w:line="360"/>
        <w:jc w:val="both"/>
        <w:rPr/>
      </w:pPr>
      <w:r>
        <w:rPr/>
        <w:t>Kolejny rok również zapowiada się, jako rok ciężkiej i wytężonej pracy dla Krajowej Rady PZD oraz dla całego aktywu. W związku z tym musimy być silni i zintegrowani jak nigdy dotąd, bo od tego zależy przyszłość ogrodów w Polsce.</w:t>
      </w:r>
    </w:p>
    <w:p>
      <w:pPr>
        <w:pStyle w:val="Normal"/>
        <w:spacing w:lineRule="auto" w:line="360"/>
        <w:jc w:val="both"/>
        <w:rPr/>
      </w:pPr>
      <w:r>
        <w:rPr/>
        <w:t>Krajowa Rada dołoży wszelkich starań, aby tę walkę w obronie ogrodów wygrać, ponieważ wygrana będzie sukcesem wszystkich działkowców w Polsce. Jednak do tego sukcesu potrzebna jest pomoc całego aktywu PZD, a także wszystkich działkowców w Polsce.</w:t>
      </w:r>
    </w:p>
    <w:p>
      <w:pPr>
        <w:pStyle w:val="Normal"/>
        <w:rPr/>
      </w:pPr>
      <w:r>
        <w:rPr/>
        <w:tab/>
        <w:tab/>
        <w:tab/>
        <w:tab/>
        <w:tab/>
        <w:tab/>
        <w:tab/>
        <w:tab/>
      </w:r>
    </w:p>
    <w:p>
      <w:pPr>
        <w:pStyle w:val="Normal"/>
        <w:ind w:left="4956" w:firstLine="708"/>
        <w:rPr>
          <w:b/>
          <w:b/>
        </w:rPr>
      </w:pPr>
      <w:bookmarkStart w:id="0" w:name="_GoBack"/>
      <w:bookmarkEnd w:id="0"/>
      <w:r>
        <w:rPr>
          <w:b/>
        </w:rPr>
        <w:t>Krajowa Rada</w:t>
      </w:r>
    </w:p>
    <w:p>
      <w:pPr>
        <w:pStyle w:val="Normal"/>
        <w:rPr>
          <w:b/>
          <w:b/>
        </w:rPr>
      </w:pPr>
      <w:r>
        <w:rPr>
          <w:b/>
        </w:rPr>
        <w:tab/>
        <w:tab/>
        <w:tab/>
        <w:tab/>
        <w:tab/>
        <w:tab/>
        <w:t xml:space="preserve">   Polskiego Związku Działkowców</w:t>
      </w:r>
    </w:p>
    <w:p>
      <w:pPr>
        <w:pStyle w:val="Normal"/>
        <w:jc w:val="both"/>
        <w:rPr>
          <w:b/>
          <w:b/>
          <w:i/>
          <w:i/>
        </w:rPr>
      </w:pPr>
      <w:r>
        <w:rPr>
          <w:b/>
          <w:i/>
        </w:rPr>
      </w:r>
    </w:p>
    <w:p>
      <w:pPr>
        <w:pStyle w:val="Normal"/>
        <w:jc w:val="both"/>
        <w:rPr>
          <w:i/>
          <w:i/>
        </w:rPr>
      </w:pPr>
      <w:r>
        <w:rPr>
          <w:i/>
        </w:rPr>
        <w:t>Warszawa, dnia 20 grudnia 2012 r.</w:t>
      </w:r>
    </w:p>
    <w:p>
      <w:pPr>
        <w:pStyle w:val="Normal"/>
        <w:spacing w:before="0" w:after="20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4:00Z</dcterms:created>
  <dc:creator>user</dc:creator>
  <dc:description/>
  <cp:keywords/>
  <dc:language>en-US</dc:language>
  <cp:lastModifiedBy>Działkowcy</cp:lastModifiedBy>
  <cp:lastPrinted>2012-12-20T11:03:00Z</cp:lastPrinted>
  <dcterms:modified xsi:type="dcterms:W3CDTF">2012-12-27T07:14:00Z</dcterms:modified>
  <cp:revision>2</cp:revision>
  <dc:subject/>
  <dc:title>DZIAŁANOŚĆ KRAJOWEJ RADY PZD W 2012 R</dc:title>
</cp:coreProperties>
</file>