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zycje Platformy Obywatelskiej do ustawy o ogrodach działkowych</w:t>
      </w:r>
    </w:p>
    <w:p>
      <w:pPr>
        <w:pStyle w:val="Normal"/>
        <w:rPr>
          <w:b/>
          <w:b/>
        </w:rPr>
      </w:pPr>
      <w:r>
        <w:rPr>
          <w:b/>
        </w:rPr>
      </w:r>
    </w:p>
    <w:p>
      <w:pPr>
        <w:pStyle w:val="Normal"/>
        <w:rPr/>
      </w:pPr>
      <w:r>
        <w:rPr/>
        <w:t>Propozycje, które PO upubliczniło są w zasadzie zapisami gotowych przepisów ustawy o ogrodach działkowych i w całej rozciągłości prezentują stosunek Platformy do działkowców, ogrodów i Związku, który działkowcy tworzą.</w:t>
      </w:r>
    </w:p>
    <w:p>
      <w:pPr>
        <w:pStyle w:val="Normal"/>
        <w:rPr/>
      </w:pPr>
      <w:r>
        <w:rPr/>
        <w:t>Obietnice po wyroku Trybunału Konstytucyjnego były tego samego rodzaju, co obietnice dawane w kampanii wyborczej. A jak w końcu wyszło? Wyszło jak zawsze – magiczna moc „kasy” przesłoniła nie tylko obietnice, ale i zdrowy rozsądek. W swym projekcie PO potraktowała działkowców jak nic nie rozumiejącą masę cieląt, które jak się pogłaszcze, to grzecznie pójdą do rzeźni. Taką właśnie „rzeźnię” ogrodnictwa działkowego w Polsce szykuje partia rządząca.</w:t>
      </w:r>
    </w:p>
    <w:p>
      <w:pPr>
        <w:pStyle w:val="Normal"/>
        <w:rPr/>
      </w:pPr>
      <w:r>
        <w:rPr/>
        <w:t>Filozofia tego projektu jest prosta – nie będzie nam tu żaden działkowiec, a już na pewno nie jakiś tam ich związek, w dodatku ogólnopolski, stawał na drodze do kasy, jaką można wyciągnąć z gruntów ogrodów. To motto przyświeca całemu projektowi, a jego celem jest zwyczajne zniszczenie ogrodów - fizyczne i ekonomiczne. Na czym to polega przedstawiamy poniżej.</w:t>
      </w:r>
    </w:p>
    <w:p>
      <w:pPr>
        <w:pStyle w:val="Normal"/>
        <w:rPr/>
      </w:pPr>
      <w:r>
        <w:rPr/>
      </w:r>
    </w:p>
    <w:p>
      <w:pPr>
        <w:pStyle w:val="Normal"/>
        <w:rPr/>
      </w:pPr>
      <w:r>
        <w:rPr>
          <w:b/>
        </w:rPr>
        <w:t>W rozdziale I – przepisy ogólne</w:t>
      </w:r>
      <w:r>
        <w:rPr/>
        <w:t xml:space="preserve"> – projektodawca przedstawia swoje kredo funkcjonowania ogrodów. A więc są to wydzielone zwarte obszary gruntów. Różni się to od wielu dzisiejszych ogrodów, w skład których wchodzą sąsiadujące ze sobą, lub będące w pewnej odległości tereny. Teraz każde, nawet kilka działek stawałoby się ogrodem działkowym. Kłopot w tym, że w takim ogrodzie nie można powołać zakładanego w projekcie stowarzyszenia ogrodowego, bo zgodnie z ustawą o stowarzyszeniach musi być co najmniej piętnastu założycieli.</w:t>
      </w:r>
    </w:p>
    <w:p>
      <w:pPr>
        <w:pStyle w:val="Normal"/>
        <w:rPr/>
      </w:pPr>
      <w:r>
        <w:rPr/>
        <w:t>W definicji ogrodu działkowego jest też bardzo mylące, ale wiele obiecujące stwierdzenie, że ogród jest podzielony na „samodzielnie funkcjonujące działki”. Działka w ogrodzie nie może „samodzielnie funkcjonować”, choćby dlatego, że użytkuje ją działkowiec, a on będzie mógł ją użytkować tylko tak, jak mu pozwoli ustawa, regulamin i umowa.</w:t>
      </w:r>
    </w:p>
    <w:p>
      <w:pPr>
        <w:pStyle w:val="Normal"/>
        <w:rPr/>
      </w:pPr>
      <w:r>
        <w:rPr/>
        <w:t>Samodzielnie mogą funkcjonować prywatne posesje, a nie dzierżawione.</w:t>
      </w:r>
    </w:p>
    <w:p>
      <w:pPr>
        <w:pStyle w:val="Normal"/>
        <w:rPr/>
      </w:pPr>
      <w:r>
        <w:rPr/>
      </w:r>
    </w:p>
    <w:p>
      <w:pPr>
        <w:pStyle w:val="Normal"/>
        <w:rPr/>
      </w:pPr>
      <w:r>
        <w:rPr/>
        <w:t xml:space="preserve">Podstawowy zapis jest jednak w p. 3a – ogród ma prowadzić stowarzyszenie ogrodowe, którego członkami są wyłącznie osoby korzystające z działek danego ogrodu. Jeśli się to skonfrontuje z ostatnimi zapisami tego projektu p. 40 – „Likwiduje się PZD. Użytkowanie wieczyste wygasza się z mocy ustawy.”, to mamy pełny obraz zamierzeń Platformy. </w:t>
      </w:r>
    </w:p>
    <w:p>
      <w:pPr>
        <w:pStyle w:val="Normal"/>
        <w:rPr/>
      </w:pPr>
      <w:r>
        <w:rPr/>
      </w:r>
    </w:p>
    <w:p>
      <w:pPr>
        <w:pStyle w:val="Normal"/>
        <w:rPr/>
      </w:pPr>
      <w:r>
        <w:rPr/>
        <w:t xml:space="preserve">Tylko likwidując PZD gminy odzyskują pełnię władzy nad gruntami. </w:t>
      </w:r>
      <w:r>
        <w:rPr>
          <w:b/>
        </w:rPr>
        <w:t>To jest jedyny sposób!</w:t>
      </w:r>
      <w:r>
        <w:rPr/>
        <w:t xml:space="preserve"> Nie po to toczy się od kilku lat batalię angażując najwyższe instytucje w kraju, żeby nie zdobyć tego o co chodzi. A chodzi o grunt. Jeśli zlikwiduje się PZD, to znika strona umów o użytkowanie wieczyste, ale też podmiot, który miał zwykle użytkowanie do 1/3 ogrodów. Nie ma PZD nie ma tych praw. Znikają też uzyskane od PZD prawa działkowców do działki. Od wejścia w życie ustawy do podpisania umowy ze stowarzyszeniem ogrodowym (które jeszcze musi powstać) każdy działkowiec użytkować będzie działkę bez żadnego tytułu prawnego!</w:t>
      </w:r>
    </w:p>
    <w:p>
      <w:pPr>
        <w:pStyle w:val="Normal"/>
        <w:rPr/>
      </w:pPr>
      <w:r>
        <w:rPr/>
        <w:t xml:space="preserve">Można zadać pytanie, dlaczego przyjęto taką konstrukcję? Odpowiedzi należy szukać w konsekwencjach dla działkowca takiej właśnie propozycji. W propozycji PO nic nie mówi się o prawie własności, jakie dzisiaj przysługuje każdemu działkowcowi do tego wszystkiego co posadził i zbudował na swojej działce. Można wręcz powiedzieć, że ten projekt jest wywłaszczeniem działkowców. Jeśli nie ma zapisu w ustawie o odrębnej własności od gruntu, to obowiązują zasady ogólne – </w:t>
      </w:r>
      <w:r>
        <w:rPr>
          <w:b/>
        </w:rPr>
        <w:t>czyj grunt tego wszystko co jest z tym gruntem związane</w:t>
      </w:r>
      <w:r>
        <w:rPr/>
        <w:t>.</w:t>
      </w:r>
    </w:p>
    <w:p>
      <w:pPr>
        <w:pStyle w:val="Normal"/>
        <w:rPr/>
      </w:pPr>
      <w:r>
        <w:rPr/>
      </w:r>
    </w:p>
    <w:p>
      <w:pPr>
        <w:pStyle w:val="Normal"/>
        <w:rPr/>
      </w:pPr>
      <w:r>
        <w:rPr/>
        <w:t xml:space="preserve">Posłom PO udało się też rozwiązać sprawę altan. Po pierwsze mają to być obiekty przystosowane wyłącznie do „dziennego pobytu użytkownika” (p. 3f). Powszechnie za „dzień” uznaje się część doby od świtu do zmierzchu, a więc czyżby w altanie nie można było założyć instalacji oświetleniowej?  Bardziej szczegółowo na ten temat jest napisane w p.7. </w:t>
      </w:r>
    </w:p>
    <w:p>
      <w:pPr>
        <w:pStyle w:val="Normal"/>
        <w:rPr/>
      </w:pPr>
      <w:r>
        <w:rPr>
          <w:u w:val="single"/>
        </w:rPr>
        <w:t>Uwaga!</w:t>
      </w:r>
      <w:r>
        <w:rPr/>
        <w:t xml:space="preserve"> „</w:t>
      </w:r>
      <w:r>
        <w:rPr>
          <w:b/>
        </w:rPr>
        <w:t>Altana jest obiektem tymczasowym, nie połączonym trwale z gruntem</w:t>
      </w:r>
      <w:r>
        <w:rPr/>
        <w:t xml:space="preserve">. Nie może być przystosowana do trwałego zamieszkiwania (rodzaj konstrukcji, wyposażenie, </w:t>
      </w:r>
      <w:r>
        <w:rPr>
          <w:b/>
        </w:rPr>
        <w:t>instalacje</w:t>
      </w:r>
      <w:r>
        <w:rPr/>
        <w:t>)”.</w:t>
      </w:r>
    </w:p>
    <w:p>
      <w:pPr>
        <w:pStyle w:val="Normal"/>
        <w:rPr/>
      </w:pPr>
      <w:r>
        <w:rPr/>
      </w:r>
    </w:p>
    <w:p>
      <w:pPr>
        <w:pStyle w:val="Normal"/>
        <w:rPr/>
      </w:pPr>
      <w:r>
        <w:rPr/>
        <w:t xml:space="preserve">Czy to koniec niespodzianek i realizacji obiecanek w stylu „działkowcom nie zrobimy krzywdy”? Niestety nie koniec. Dzisiejsze altany, zgodne z obowiązującym od dziesięcioleci prawem mogą postać maksimum 10 lat. Tyle posłowie PO dają wszystkim działkowcom na dostosowanie altan do obowiązujących przepisów. Trzeba więc będzie zmniejszyć altany do pow. najwyżej 20 m kwadratowych, niezależnie od tego gdzie się znajdują, w mieście czy poza miastem. To jeszcze nic w porównaniu z oderwaniem większości altan od gruntu! Zgodnie z projektem PO altana jest obiektem tymczasowym nie </w:t>
      </w:r>
      <w:r>
        <w:rPr>
          <w:b/>
        </w:rPr>
        <w:t xml:space="preserve">związanym trwale z gruntem ! </w:t>
      </w:r>
      <w:r>
        <w:rPr/>
        <w:t xml:space="preserve">Czy ktoś zastanowił się nad tym, jak można, nawet małą murowaną altankę na fundamentach, oderwać od gruntu nie burząc jej? </w:t>
      </w:r>
    </w:p>
    <w:p>
      <w:pPr>
        <w:pStyle w:val="Normal"/>
        <w:rPr/>
      </w:pPr>
      <w:r>
        <w:rPr/>
      </w:r>
    </w:p>
    <w:p>
      <w:pPr>
        <w:pStyle w:val="Normal"/>
        <w:rPr/>
      </w:pPr>
      <w:r>
        <w:rPr/>
        <w:t xml:space="preserve">Po co miałby się zastanawiać, przecież nie o interes miliona rodzin tu chodzi tylko o milionowy interes. </w:t>
      </w:r>
    </w:p>
    <w:p>
      <w:pPr>
        <w:pStyle w:val="Normal"/>
        <w:rPr/>
      </w:pPr>
      <w:r>
        <w:rPr/>
      </w:r>
    </w:p>
    <w:p>
      <w:pPr>
        <w:pStyle w:val="Normal"/>
        <w:rPr/>
      </w:pPr>
      <w:r>
        <w:rPr/>
        <w:t>Tym też sposobem osiągnie się jeszcze jeden cel – działkowiec nie będzie już miał altany trwale związanej z gruntem, nie będzie miał odrębnej od ziemi własności i choć w ustawie zapisano, że w razie likwidacji wypłaca się mu odszkodowanie za altanę, to już nie dodano, że stanowi jego własność. Taki zapis stawia działkowca w bardzo złej sytuacji, bo odszkodowanie mu się należy, ale jak liczone? Przecież jeżeli altana nie stanowiła jego własności, to właściciel – gmina – wcale nie będzie taki skory do likwidacji. Po prostu poczeka, aż umowa o dzierżawę gruntu wygaśnie, a działkowcy posprzątają po sobie.</w:t>
      </w:r>
    </w:p>
    <w:p>
      <w:pPr>
        <w:pStyle w:val="Normal"/>
        <w:rPr/>
      </w:pPr>
      <w:r>
        <w:rPr/>
        <w:t>To jest najpewniejszy scenariusz. W projekcie PO od początku o tym się mówi – umowa ze stowarzyszeniem może zawierać klauzulę o rekultywacji przez stowarzyszenie gruntu ogrodu. Czy autor zastanawiał się, co oznacza słowo „rekultywacja”? A kto te tereny zrekultywował? Z hałd, wysypisk śmieci, piachów, nieużytków powstały zielone płuca miast. Czy teraz działkowcy będą musieli przywrócić pierwotny wygląd tych terenów, a więc wykopać co nasadzili, zburzyć co wybudowali, a może jeszcze wywieźć ziemię, którą nawieźli ?</w:t>
      </w:r>
    </w:p>
    <w:p>
      <w:pPr>
        <w:pStyle w:val="Normal"/>
        <w:rPr/>
      </w:pPr>
      <w:r>
        <w:rPr/>
        <w:t>To wcale nie jest jakieś niedopatrzenie, bowiem taka zasada będzie obowiązywała we wszystkich ogrodach. Od pierwszego roku funkcjonowania ogrodu pod rządami ustawy PO działkowcy płacić będą o 10% wyższe opłaty dzierżawne i w ten sposób będą zbierać własne pieniądze, aby po zakończeniu umowy dzierżawy zapłacić za zrównanie ogrodu z ziemią. Taki scenariusz grozi większości ogrodów w miastach, bowiem jeśli nie jest kwestionowane jego istnienie, to już dawno wykreślono go z planu i za 15 lat może ulec samolikwidacji – wtedy nikomu i za nic nie należy się odszkodowanie!</w:t>
      </w:r>
    </w:p>
    <w:p>
      <w:pPr>
        <w:pStyle w:val="Normal"/>
        <w:rPr/>
      </w:pPr>
      <w:r>
        <w:rPr/>
      </w:r>
    </w:p>
    <w:p>
      <w:pPr>
        <w:pStyle w:val="Normal"/>
        <w:rPr/>
      </w:pPr>
      <w:r>
        <w:rPr/>
        <w:t>Ogrodem ma zarządzać stowarzyszenie działające na podstawie ustawy o stowarzyszeniach. Czytając projekt PO odnosi się jednak wrażenie, że to nie będzie żadne stowarzyszenie, tylko instrument w rękach gminy. Mocą ustawy próbuje się nałożyć na stowarzyszenie obowiązki w stosunku do obcego podmiotu, z którym ma go łączyć stosunek umowny. To jest ograniczenie w swobodzie funkcjonowania stowarzyszeń i praktycznie podporządkowanie ich administracji publicznej, co już chyba podpada po niezgodność z konstytucją.</w:t>
      </w:r>
    </w:p>
    <w:p>
      <w:pPr>
        <w:pStyle w:val="Normal"/>
        <w:rPr/>
      </w:pPr>
      <w:r>
        <w:rPr/>
        <w:t xml:space="preserve">Platforma wymyśliła, że stowarzyszenie składa do końca marca właścicielowi gruntu pełne rozliczenie ze swojej działalności i to pod groźbą rozwiązania umowy o prowadzenie ogrodu. To nie jest przypadek, tylko przemyślana gra – żadnej wolności, pełne podporządkowanie, a już na pewno żadnej samorządności ani samodzielności. </w:t>
      </w:r>
    </w:p>
    <w:p>
      <w:pPr>
        <w:pStyle w:val="Normal"/>
        <w:rPr/>
      </w:pPr>
      <w:r>
        <w:rPr/>
        <w:t xml:space="preserve">Zresztą z tym sprawozdaniem jest też dość humorystyczna sprawa. Stowarzyszenie ma go złożyć właścicielowi do końca marca i do końca marca ma też zapoznać wszystkich działkowców z tym sprawozdaniem, ale obowiązkowe ogrodowe zebranie działkowców ma zwołać do końca kwietnia. </w:t>
      </w:r>
    </w:p>
    <w:p>
      <w:pPr>
        <w:pStyle w:val="Normal"/>
        <w:rPr/>
      </w:pPr>
      <w:r>
        <w:rPr/>
        <w:t>Tak jest postrzegana rola działkowców – ich głos w tej sprawie nie ma żadnego znaczenia. Księgowy robi bilans, wiesza jego skróconą wersję na tablicy i grzecznie odnosi do właściciela grunty. A działkowcy? Działkowcy mają płacić. Za wszystko, nawet za to, co wybudowali za własne pieniądze.</w:t>
      </w:r>
    </w:p>
    <w:p>
      <w:pPr>
        <w:pStyle w:val="Normal"/>
        <w:rPr/>
      </w:pPr>
      <w:r>
        <w:rPr/>
        <w:t xml:space="preserve">Chodzi o infrastrukturę i tereny ogólne. Jeżeli likwiduje się PZD, które dzisiaj jest właścicielem infrastruktury, to po wejściu w życie ustawy PO wszystko co jest trwale związane z gruntem i cała infrastruktura ogrodu staje się własnością gminy (lub Skarbu Państwa). Sieć wodociągowa, hydrofornie, sieć elektryczna, domy działkowca, ogrodzenia, magazyny itd. stają się własnością gminy i już taką własnością pozostają. Stowarzyszenie ogrodowe nie uzyskuje prawa własności do tej infrastruktury, tylko musi płacić za korzystanie z niej. Działkowcy ponosić więc będą opłaty za to, że kiedyś za własne pieniądze wybudowali tą infrastrukturę. Dodatkowo będą też musieli płacić podatek od nieruchomości za dom działkowca. Te wszystkie opłaty będą wpływały do właściciela, aby ogród funkcjonował działkowcy muszą ponieść koszty jego zarządzania. </w:t>
      </w:r>
    </w:p>
    <w:p>
      <w:pPr>
        <w:pStyle w:val="Normal"/>
        <w:rPr/>
      </w:pPr>
      <w:r>
        <w:rPr/>
      </w:r>
    </w:p>
    <w:p>
      <w:pPr>
        <w:pStyle w:val="Normal"/>
        <w:rPr/>
      </w:pPr>
      <w:r>
        <w:rPr/>
        <w:t>Dzisiaj w ogrodach działkowcy płacą na ich funkcjonowania, ale potem trzeba dodać koszty opłaty rocznej, plus 10% od działki i terenów ogólnych, a także należne podatki od nieruchomości. Ale przecież będzie to w dobrej wierze, bo będzie odkładane na fundusz ogrodowy, z którego później pokryje się koszty sprzątania wszystkiego, co dzisiaj na tym ogrodzie rękami działkowców zostało posadzone i zbudowane.</w:t>
      </w:r>
    </w:p>
    <w:p>
      <w:pPr>
        <w:pStyle w:val="Normal"/>
        <w:rPr/>
      </w:pPr>
      <w:r>
        <w:rPr/>
      </w:r>
    </w:p>
    <w:p>
      <w:pPr>
        <w:pStyle w:val="Normal"/>
        <w:rPr/>
      </w:pPr>
      <w:r>
        <w:rPr/>
        <w:t>Autorzy wymyślili rewolucyjne rozwiązanie, jak pozbyć się problemu długów działkowca za korzystanie z działki, czy mediów – nie ważne jak rozwiąże się stosunek z tym działkowcem (czy sam zrezygnuje, czy tez wypowie mu się umowę za niepłacenie należności) jego długi ma spłacić następca na działce. Kto będzie chciał działkę, na której nic nie będzie jego własnością, i nie znając jeszcze przyszłości, ma zapłacić cudze długi? Nikt przy zdrowych zmysłach takiej działki nie weźmie. Jest to też ciekawy pomysł warty upowszechnienia na inne dziedziny życia. Zamiast dochodzić długu od osoby, która ten dług zrobiła, dajmy sobie spokój z sądami i komornikami i zwalmy na następcę (nie mylić ze spadkobiercą!). To też jest zgodne z konstytucją?</w:t>
      </w:r>
    </w:p>
    <w:p>
      <w:pPr>
        <w:pStyle w:val="Normal"/>
        <w:rPr/>
      </w:pPr>
      <w:r>
        <w:rPr/>
      </w:r>
    </w:p>
    <w:p>
      <w:pPr>
        <w:pStyle w:val="Normal"/>
        <w:rPr/>
      </w:pPr>
      <w:r>
        <w:rPr/>
        <w:t>Z PZD Platforma rozprawia się krótko, dwie niepełne linijki. PZD ulega likwidacji, wygasa użytkowanie wieczyste, a z majątku PZD tworzy się Krajowy Fundusz Ogrodowy. Zachodzi pytanie z jakiego majątku? Dzisiaj PZD to wszyscy działkowcy, każdy ogród, okręg i jednostka krajowa. Wyobrażenie autorów o majątku PZD jest albo bajkowe, albo żadne, co w gruncie rzeczy znaczy to samo. Majątek PZD to przede wszystkim to, co jest w ogrodach, to infrastruktura ogrodowa, którą przecież przejmą gminy i środki na kontach 5000 ogrodów, dalej środki 26 okręgów (które w większości co roku ledwo zamykają się na zero) i jednostka krajowa, nawet bez własnej siedziby. Pomysł jest świetny – gdzieś na pewno ci działkowcy mają zakamuflowane środki, stworzymy fundusz krajowy i mamy nowe miejsca dla tych co nas popierają.</w:t>
      </w:r>
    </w:p>
    <w:p>
      <w:pPr>
        <w:pStyle w:val="Normal"/>
        <w:rPr/>
      </w:pPr>
      <w:r>
        <w:rPr/>
        <w:t>Polityka górą, rozsądek dołem, a wiedza zerowa.</w:t>
      </w:r>
    </w:p>
    <w:p>
      <w:pPr>
        <w:pStyle w:val="Normal"/>
        <w:rPr/>
      </w:pPr>
      <w:r>
        <w:rPr/>
      </w:r>
    </w:p>
    <w:p>
      <w:pPr>
        <w:pStyle w:val="Normal"/>
        <w:rPr/>
      </w:pPr>
      <w:r>
        <w:rPr/>
        <w:t xml:space="preserve">To ma być projekt odpowiadający wyrokowi Trybunału? Można to skomentować – jaki wyrok, taki projekt. Skutek jednak będzie opłakany. Można doczytać się w tym projekcie różnych drobiazgów, na bazie których część terenów niektórych ogrodach, przy odpowiednio „dobrej” współpracy, zamieni się w osiedla rodzinnych klanów. </w:t>
      </w:r>
    </w:p>
    <w:p>
      <w:pPr>
        <w:pStyle w:val="Normal"/>
        <w:rPr/>
      </w:pPr>
      <w:r>
        <w:rPr/>
        <w:t>Większość jednak zakończy swój żywot za lat piętnaście, część, jak np. w Warszawie – z dniem wejścia w życie ustawy, a wiele ogrodów zwyczajnie zostanie opuszczona przez działkowców.</w:t>
      </w:r>
    </w:p>
    <w:p>
      <w:pPr>
        <w:pStyle w:val="Normal"/>
        <w:rPr/>
      </w:pPr>
      <w:r>
        <w:rPr/>
      </w:r>
    </w:p>
    <w:p>
      <w:pPr>
        <w:pStyle w:val="Normal"/>
        <w:ind w:left="4956" w:hanging="0"/>
        <w:rPr/>
      </w:pPr>
      <w:r>
        <w:rPr>
          <w:b/>
          <w:smallCaps/>
          <w:sz w:val="24"/>
          <w:szCs w:val="24"/>
        </w:rPr>
        <w:t xml:space="preserve">      </w:t>
      </w:r>
      <w:r>
        <w:rPr>
          <w:b/>
          <w:smallCaps/>
          <w:sz w:val="24"/>
          <w:szCs w:val="24"/>
        </w:rPr>
        <w:t>Prezydium Krajowej Rady</w:t>
      </w:r>
    </w:p>
    <w:p>
      <w:pPr>
        <w:pStyle w:val="Normal"/>
        <w:ind w:left="4956" w:hanging="0"/>
        <w:rPr>
          <w:b/>
          <w:b/>
          <w:smallCaps/>
          <w:sz w:val="24"/>
          <w:szCs w:val="24"/>
        </w:rPr>
      </w:pPr>
      <w:r>
        <w:rPr>
          <w:b/>
          <w:smallCaps/>
          <w:sz w:val="24"/>
          <w:szCs w:val="24"/>
        </w:rPr>
        <w:t>Polskiego Związku Działkowców</w:t>
      </w:r>
    </w:p>
    <w:p>
      <w:pPr>
        <w:pStyle w:val="Normal"/>
        <w:rPr>
          <w:b/>
          <w:b/>
          <w:smallCaps/>
          <w:sz w:val="24"/>
          <w:szCs w:val="24"/>
        </w:rPr>
      </w:pPr>
      <w:r>
        <w:rPr>
          <w:b/>
          <w:smallCaps/>
          <w:sz w:val="24"/>
          <w:szCs w:val="24"/>
        </w:rPr>
      </w:r>
    </w:p>
    <w:p>
      <w:pPr>
        <w:pStyle w:val="Normal"/>
        <w:rPr>
          <w:i/>
          <w:i/>
        </w:rPr>
      </w:pPr>
      <w:r>
        <w:rPr>
          <w:i/>
        </w:rPr>
        <w:t>Warszawa, dnia 19 grudnia 2012 r.</w:t>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6:00Z</dcterms:created>
  <dc:creator> </dc:creator>
  <dc:description/>
  <cp:keywords/>
  <dc:language>en-US</dc:language>
  <cp:lastModifiedBy>Działkowcy</cp:lastModifiedBy>
  <dcterms:modified xsi:type="dcterms:W3CDTF">2012-12-27T07:16:00Z</dcterms:modified>
  <cp:revision>2</cp:revision>
  <dc:subject/>
  <dc:title>Propozycje Platformy Obywatelskiej do ustawy o ogrodach działkowych</dc:title>
</cp:coreProperties>
</file>