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1/VIII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AJOWEJ RADY POLSKIEGO ZWIĄZKU DZIAŁKOW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0 grudnia 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sprawie działalności Krajowej Rady PZD w roku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Krajowa Rada PZD przyjmuje przedstawioną informację w sprawie działań podejmowanych w 2012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Mijający rok 2012 był wyjątkowy dla całego Związku. Jeszcze nigdy w całym okresie jego funkcjonowania nie doświadczyliśmy tak trudnego okresu. Wyrok Trybunału Konstytucyjnego, który zapadł 11 lipca 2012 r. był dla nas wielkim zaskoczeniem. Całą pracę i wszystkie dostępne siły skierowaliśmy ku wypracowaniu skutecznej metody dającej szansę obrony jeszcze funkcjonujących praw działkowców, ogrodów i Związku. Krajowa Rada PZD podjęła wówczas decyzję o opracowaniu własnego projektu ustawy o rodzinnych ogrodach działkowych i zwołaniu Nadzwyczajnego X Krajowego Zjazdu Delegatów PZD, aby po wspólnej ocenie zagrożeń, wskazać niezbędne działania. Najważniejszym z nich było opracowanie i uchwalenie obywatelskiego projektu ustawy o rodzinnych ogrodach działkowych, który został przyjęty przez działkowców jako najlepsza droga do obrony ich pra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Wszystkie siły Związku muszą teraz wspierać Komitet Inicjatywy Ustawodawczej Projektu Ustawy o Rodzinnych Ogrodach Działkowych, aby stanąć na wysokości zadania zbierając jak największą ilość podpisów poparcia projektu wśród obywateli R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Krajowa Rada  PZD wypełniła postawione zadania określone w planie pracy na rok 2012 i podjęła tematy merytoryczne mające znaczenie dla codziennego funkcjonowania ogrodów, a także ich przyszłości, pomimo skupienia wszystkich sił na obronie ustawy i praw działkowców. Szczególne znaczenie ma program modernizacji działek, gdyż od wizerunku działek, a więc ogrodów, zależy również postrzeganie potrzeby istnienia ogrodów działkowych przez społeczeńst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Krajowa Rada PZD, jej Prezydium, a także biuro, wypełniły wiele zadań wynikających z codziennej pracy całego Związku, zdarzeń nadzwyczajnych,  dobrze i skutecznie wypełniając swoje obowiązk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CEPREZES  </w:t>
        <w:tab/>
        <w:tab/>
        <w:tab/>
        <w:tab/>
        <w:tab/>
        <w:t xml:space="preserve">     </w:t>
        <w:tab/>
        <w:t xml:space="preserve">      PREZES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incenty KULIK                                            Eugeniusz KONDRA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arszawa, dnia 20 grudnia 2012 r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4:00Z</dcterms:created>
  <dc:creator>user</dc:creator>
  <dc:description/>
  <cp:keywords/>
  <dc:language>en-US</dc:language>
  <cp:lastModifiedBy>Działkowcy</cp:lastModifiedBy>
  <cp:lastPrinted>2012-12-20T13:05:00Z</cp:lastPrinted>
  <dcterms:modified xsi:type="dcterms:W3CDTF">2012-12-27T07:14:00Z</dcterms:modified>
  <cp:revision>2</cp:revision>
  <dc:subject/>
  <dc:title>UCHWAŁA NR 1/VIII/2012</dc:title>
</cp:coreProperties>
</file>