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TANOWISK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rajowej Rady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olskiego Związku Działkowców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 dnia 20 grudnia 2012 r.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w sprawie założeń do ustawy o ogrodach działkowych proponowanych przez zespół parlamentarzystów PO pod kierunkiem posła Stanisława Huskowskiego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67" w:right="-426" w:hanging="0"/>
        <w:jc w:val="both"/>
        <w:rPr/>
      </w:pPr>
      <w:r>
        <w:rPr>
          <w:rFonts w:cs="Times New Roman" w:ascii="Times New Roman" w:hAnsi="Times New Roman"/>
          <w:sz w:val="27"/>
          <w:szCs w:val="27"/>
        </w:rPr>
        <w:tab/>
        <w:t>W związku z przekazanym przez posłów PO materiałem zatytułowanym</w:t>
      </w:r>
      <w:r>
        <w:rPr>
          <w:sz w:val="27"/>
          <w:szCs w:val="27"/>
        </w:rPr>
        <w:t xml:space="preserve"> „</w:t>
      </w:r>
      <w:r>
        <w:rPr>
          <w:rFonts w:cs="Times New Roman" w:ascii="Times New Roman" w:hAnsi="Times New Roman"/>
          <w:i/>
          <w:sz w:val="27"/>
          <w:szCs w:val="27"/>
        </w:rPr>
        <w:t xml:space="preserve">Propozycje do ustawy o ogrodach działkowych”, </w:t>
      </w:r>
      <w:r>
        <w:rPr>
          <w:rFonts w:cs="Times New Roman" w:ascii="Times New Roman" w:hAnsi="Times New Roman"/>
          <w:sz w:val="27"/>
          <w:szCs w:val="27"/>
        </w:rPr>
        <w:t>nad którym pracuje zespół</w:t>
      </w:r>
      <w:r>
        <w:rPr>
          <w:rFonts w:cs="Times New Roman" w:ascii="Times New Roman" w:hAnsi="Times New Roman"/>
          <w:i/>
          <w:sz w:val="27"/>
          <w:szCs w:val="27"/>
        </w:rPr>
        <w:t xml:space="preserve"> </w:t>
      </w:r>
      <w:r>
        <w:rPr>
          <w:rFonts w:cs="Times New Roman" w:ascii="Times New Roman" w:hAnsi="Times New Roman"/>
          <w:sz w:val="27"/>
          <w:szCs w:val="27"/>
        </w:rPr>
        <w:t xml:space="preserve">posłów pod kierunkiem Pana Stanisława Huskowskiego, Krajowa Rada PZD stwierdza, iż dokument ten jest przejawem niespotykanej w kulturze europejskiej próby pogwałcenia praw milionów obywateli przez władzę publiczną. Propozycje oznaczające odebranie działkowcom nabytego na podstawie ustawy prawa własności do majątku na działkach, zawłaszczania przez Państwo majątku organizacji wypracowanego przez kilka pokoleń jej członków, wreszcie odebrania działkowcom praw nabytych przez ich rodziny do działek, przywodzą na myśl dokonania władzy z przełomu lat 40-tych i 50–tych XX w. Czyżby posłowe partii, której nazwa odwołuje się do idei społeczeństwa „obywatelskiego”, za nic mieli zasady ochrony praw nabytych i własności oraz poszanowania samodzielności i samorządności organizacji pozarządowych? Czy wg posłów PO zgodny z duchem państwa demokratycznego jest postulat ubezwłasnowolnienia stowarzyszeń skupiających działkowców i podporządkowania ich władzom publicznym? </w:t>
      </w:r>
    </w:p>
    <w:p>
      <w:pPr>
        <w:pStyle w:val="Normal"/>
        <w:spacing w:before="0" w:after="0"/>
        <w:ind w:left="-567" w:right="-426" w:hanging="0"/>
        <w:jc w:val="both"/>
        <w:rPr>
          <w:rFonts w:ascii="Times New Roman" w:hAnsi="Times New Roman" w:cs="Times New Roman"/>
          <w:sz w:val="27"/>
          <w:szCs w:val="27"/>
        </w:rPr>
      </w:pPr>
      <w:r>
        <w:rPr>
          <w:rFonts w:cs="Times New Roman" w:ascii="Times New Roman" w:hAnsi="Times New Roman"/>
          <w:sz w:val="27"/>
          <w:szCs w:val="27"/>
        </w:rPr>
        <w:tab/>
        <w:t xml:space="preserve">Zdaniem Krajowej Rady PZD założenia do ustawy przedstawione przez zespół posła S. Huskowskiego wskazują na całkowity brak zrozumienia dla idei społeczeństwa obywatelskiego. Społeczeństwa, w którym władza jest partnerem, czy wręcz sługą dla obywateli, a nie supernadzorcą i władcą, który prawa swobodnie przyznaje i odbiera. Tylko w taki sposób można wyjaśnić składanie propozycji, które oznaczają odebranie praw milionowi polskich rodzin. </w:t>
      </w:r>
    </w:p>
    <w:p>
      <w:pPr>
        <w:pStyle w:val="Normal"/>
        <w:spacing w:before="0" w:after="0"/>
        <w:ind w:left="-567" w:right="-426" w:hanging="0"/>
        <w:jc w:val="both"/>
        <w:rPr>
          <w:rFonts w:ascii="Times New Roman" w:hAnsi="Times New Roman" w:cs="Times New Roman"/>
          <w:sz w:val="27"/>
          <w:szCs w:val="27"/>
        </w:rPr>
      </w:pPr>
      <w:r>
        <w:rPr>
          <w:rFonts w:cs="Times New Roman" w:ascii="Times New Roman" w:hAnsi="Times New Roman"/>
          <w:sz w:val="27"/>
          <w:szCs w:val="27"/>
        </w:rPr>
        <w:tab/>
        <w:t>Przedkładając ten dokument, poseł Stanisław Huskowski dał dowód nie tylko  lekceważenia zasad państwa prawa, ale również niedostrzegania lub nieliczenia się z realnymi następstwami proponowanych rozwiązań. Dobitnym przykładem jest propozycja zobowiązania działkowców do przebudowy altan zgodnie z nowymi przepisami. W rezultacie kilkaset tysięcy obywateli ma zostać zmuszonych do zmniejszania powierzchni legalnie postawionych altan oraz „odłączania” ich od gruntu. W imię jakich wartości i celów poseł Platformy forsuje ten absurdalny obowiązek nie sposób zrozumieć.</w:t>
      </w:r>
    </w:p>
    <w:p>
      <w:pPr>
        <w:pStyle w:val="Normal"/>
        <w:spacing w:before="0" w:after="0"/>
        <w:ind w:left="-567" w:right="-426" w:firstLine="567"/>
        <w:jc w:val="both"/>
        <w:rPr/>
      </w:pPr>
      <w:r>
        <w:rPr>
          <w:rFonts w:cs="Times New Roman" w:ascii="Times New Roman" w:hAnsi="Times New Roman"/>
          <w:sz w:val="27"/>
          <w:szCs w:val="27"/>
        </w:rPr>
        <w:t xml:space="preserve">Równie niezrozumiała jest propozycja nałożenia na działkowców czynszów, których wysokość ma kształtować wartość rynkowa gruntu. Dla tysięcy działkowców oznacza to dodatkowe opłaty liczone w setkach, a nawet tysiącach złotych rocznie. Znacznej części z nich nie będzie więc stać na utrzymanie działki. Zamknie to również dostęp do działek dla osób najbardziej ich potrzebujących, tj. najuboższych. </w:t>
      </w:r>
    </w:p>
    <w:p>
      <w:pPr>
        <w:pStyle w:val="Normal"/>
        <w:spacing w:before="0" w:after="0"/>
        <w:ind w:left="-567" w:right="-426" w:firstLine="567"/>
        <w:jc w:val="both"/>
        <w:rPr>
          <w:rFonts w:ascii="Times New Roman" w:hAnsi="Times New Roman" w:cs="Times New Roman"/>
          <w:sz w:val="27"/>
          <w:szCs w:val="27"/>
        </w:rPr>
      </w:pPr>
      <w:r>
        <w:rPr>
          <w:rFonts w:cs="Times New Roman" w:ascii="Times New Roman" w:hAnsi="Times New Roman"/>
          <w:sz w:val="27"/>
          <w:szCs w:val="27"/>
        </w:rPr>
        <w:t xml:space="preserve">Propozycja ta dowodzi, że jej autorzy w ogrodach działkowych widzą jedynie grunty. W ogóle nie dostrzegają ludzi, którym one służą oraz funkcji pełnionych na rzecz społeczeństwa. Osobną kwestią jest, że wprowadzenie czynszów dzierżawnych oznacza złamanie zakazu działania prawa wstecz. Wymagać bowiem będzie unieważnienia praw do nieodpłatnego korzystania z działek, nabytych przez działkowców na podstawie ustawy. </w:t>
      </w:r>
    </w:p>
    <w:p>
      <w:pPr>
        <w:pStyle w:val="Normal"/>
        <w:spacing w:before="0" w:after="0"/>
        <w:ind w:left="-567" w:right="-426" w:hanging="0"/>
        <w:jc w:val="both"/>
        <w:rPr/>
      </w:pPr>
      <w:r>
        <w:rPr>
          <w:rFonts w:cs="Times New Roman" w:ascii="Times New Roman" w:hAnsi="Times New Roman"/>
          <w:sz w:val="27"/>
          <w:szCs w:val="27"/>
        </w:rPr>
        <w:tab/>
        <w:t xml:space="preserve">Dlatego też Krajowa Rada PZD odbiera dokument promowany przez posła Stanisława Huskowskiego, jako próbę wykorzystania wyroku Trybunału Konstytucyjnego do rozprawy z ogrodami działkowymi w Polsce.  Proponowane rozwiązania radykalnie pogorszyłyby sytuację prawną działkowców i ogrodów, a w niedalekiej perspektywie doprowadziłyby do ich masowej likwidacji. Efekt ten zostałby spotęgowany pozbawieniem działkowców poczucia stabilności - ogrody z założenia miałyby charakter czasowy, zaś proponowane mechanizmy ochrony ich istnienia, mają charakter fasadowy i iluzoryczny. </w:t>
      </w:r>
    </w:p>
    <w:p>
      <w:pPr>
        <w:pStyle w:val="Normal"/>
        <w:spacing w:before="0" w:after="0"/>
        <w:ind w:left="-567" w:right="-426" w:hanging="0"/>
        <w:jc w:val="both"/>
        <w:rPr/>
      </w:pPr>
      <w:r>
        <w:rPr>
          <w:rFonts w:cs="Times New Roman" w:ascii="Times New Roman" w:hAnsi="Times New Roman"/>
          <w:sz w:val="27"/>
          <w:szCs w:val="27"/>
        </w:rPr>
        <w:tab/>
        <w:t xml:space="preserve">Z powyższych względów Krajowa Rada PZD stwierdza, iż przedstawione przez zespół posłów PO założenia do projektu ustawy są dla działkowców nie do przyjęcia. Ich ewentualne uchwalenie łamałoby wszelkie standardy państwa prawa. Dlatego wzywamy Klub Parlamentarny PO do ich natychmiastowego odrzucenia. </w:t>
      </w:r>
    </w:p>
    <w:p>
      <w:pPr>
        <w:pStyle w:val="Normal"/>
        <w:spacing w:before="0" w:after="0"/>
        <w:ind w:left="-567" w:right="-426" w:firstLine="567"/>
        <w:jc w:val="both"/>
        <w:rPr>
          <w:rFonts w:ascii="Times New Roman" w:hAnsi="Times New Roman" w:cs="Times New Roman"/>
          <w:sz w:val="27"/>
          <w:szCs w:val="27"/>
        </w:rPr>
      </w:pPr>
      <w:r>
        <w:rPr>
          <w:rFonts w:cs="Times New Roman" w:ascii="Times New Roman" w:hAnsi="Times New Roman"/>
          <w:sz w:val="27"/>
          <w:szCs w:val="27"/>
        </w:rPr>
        <w:t xml:space="preserve">Jednocześnie w imieniu miliona polskich działkowców, apelujemy do wszystkich posłów na Sejm, o dotrzymanie obietnicy, które składali po wyroku Trybunału Konstytucyjnego - „że nie pozwolą by działkowcom stała się krzywda”. Propozycje posła Stanisława Huskowskiego wskazują, że nie wszyscy politycy zamierzają trzymać się tej zasady. </w:t>
      </w:r>
    </w:p>
    <w:p>
      <w:pPr>
        <w:pStyle w:val="Normal"/>
        <w:spacing w:before="0" w:after="0"/>
        <w:ind w:left="-567" w:right="-426" w:firstLine="567"/>
        <w:jc w:val="both"/>
        <w:rPr/>
      </w:pPr>
      <w:r>
        <w:rPr>
          <w:rFonts w:cs="Times New Roman" w:ascii="Times New Roman" w:hAnsi="Times New Roman"/>
          <w:sz w:val="27"/>
          <w:szCs w:val="27"/>
        </w:rPr>
        <w:t>Ponadto zwracamy się do wszystkich parlamentarzystów o poparcie opracowanego przez działkowców projektu ustawy o rodzinnych ogrodach działkowych, który ma trafić do laski marszałkowskiej jako projekt obywatelski. Projektu, który - w odróżnieniu od propozycji posła Stanisława Huskowskiego - pogodził konieczność realizacji wytycznych Trybunału Konstytucyjnego, z potrzebą poszanowania praw miliona polskich rodzin korzystających z działek. Projektu, u którego podstaw legło przesłanie, „O</w:t>
      </w:r>
      <w:r>
        <w:rPr>
          <w:rFonts w:cs="Times New Roman" w:ascii="Times New Roman" w:hAnsi="Times New Roman"/>
          <w:b/>
          <w:i/>
          <w:sz w:val="27"/>
          <w:szCs w:val="27"/>
        </w:rPr>
        <w:t>grody działkowe to ludzie, nie grunty!”.</w:t>
      </w:r>
    </w:p>
    <w:p>
      <w:pPr>
        <w:pStyle w:val="Normal"/>
        <w:spacing w:before="0" w:after="0"/>
        <w:ind w:left="4815" w:right="-426" w:firstLine="567"/>
        <w:jc w:val="center"/>
        <w:rPr>
          <w:rFonts w:ascii="Times New Roman" w:hAnsi="Times New Roman" w:cs="Times New Roman"/>
          <w:b/>
          <w:b/>
          <w:smallCaps/>
          <w:sz w:val="24"/>
          <w:szCs w:val="24"/>
        </w:rPr>
      </w:pPr>
      <w:r>
        <w:rPr>
          <w:rFonts w:cs="Times New Roman" w:ascii="Times New Roman" w:hAnsi="Times New Roman"/>
          <w:b/>
          <w:smallCaps/>
          <w:sz w:val="24"/>
          <w:szCs w:val="24"/>
        </w:rPr>
        <w:t>Krajowa Rada</w:t>
      </w:r>
    </w:p>
    <w:p>
      <w:pPr>
        <w:pStyle w:val="Normal"/>
        <w:spacing w:before="0" w:after="0"/>
        <w:ind w:left="4815" w:right="-426" w:firstLine="567"/>
        <w:jc w:val="center"/>
        <w:rPr>
          <w:rFonts w:ascii="Times New Roman" w:hAnsi="Times New Roman" w:cs="Times New Roman"/>
          <w:b/>
          <w:b/>
          <w:smallCaps/>
          <w:sz w:val="24"/>
          <w:szCs w:val="24"/>
        </w:rPr>
      </w:pPr>
      <w:r>
        <w:rPr>
          <w:rFonts w:cs="Times New Roman" w:ascii="Times New Roman" w:hAnsi="Times New Roman"/>
          <w:b/>
          <w:smallCaps/>
          <w:sz w:val="24"/>
          <w:szCs w:val="24"/>
        </w:rPr>
        <w:t>Polskiego Związku Działkowców</w:t>
      </w:r>
    </w:p>
    <w:p>
      <w:pPr>
        <w:pStyle w:val="Normal"/>
        <w:spacing w:before="0" w:after="0"/>
        <w:ind w:right="-426"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right="-426"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right="-426" w:hanging="0"/>
        <w:jc w:val="both"/>
        <w:rPr>
          <w:rFonts w:ascii="Times New Roman" w:hAnsi="Times New Roman" w:cs="Times New Roman"/>
          <w:i/>
          <w:i/>
          <w:sz w:val="26"/>
          <w:szCs w:val="26"/>
        </w:rPr>
      </w:pPr>
      <w:r>
        <w:rPr>
          <w:rFonts w:cs="Times New Roman" w:ascii="Times New Roman" w:hAnsi="Times New Roman"/>
          <w:i/>
          <w:sz w:val="26"/>
          <w:szCs w:val="26"/>
        </w:rPr>
        <w:t>Warszawa, dnia 20 grudnia 2012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efaultParagraphFont">
    <w:name w:val="Default Paragraph Font"/>
    <w:qForma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12:00Z</dcterms:created>
  <dc:creator>user</dc:creator>
  <dc:description/>
  <cp:keywords/>
  <dc:language>en-US</dc:language>
  <cp:lastModifiedBy>Działkowcy</cp:lastModifiedBy>
  <cp:lastPrinted>2012-12-18T13:13:00Z</cp:lastPrinted>
  <dcterms:modified xsi:type="dcterms:W3CDTF">2012-12-27T07:12:00Z</dcterms:modified>
  <cp:revision>2</cp:revision>
  <dc:subject/>
  <dc:title>STANOWISKO</dc:title>
</cp:coreProperties>
</file>