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rogram rozwoju RO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WPROWADZENIE</w:t>
      </w:r>
    </w:p>
    <w:p>
      <w:pPr>
        <w:pStyle w:val="ListParagraph"/>
        <w:spacing w:lineRule="auto" w:line="276" w:before="120" w:after="12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odstawy prawne „Programu rozwoju ROD”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12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stawa z dnia 13 grudnia 2013 r. o rodzinnych ogrodach dz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owych:</w:t>
      </w:r>
    </w:p>
    <w:p>
      <w:pPr>
        <w:pStyle w:val="Normal"/>
        <w:spacing w:lineRule="auto" w:line="276" w:before="120" w:after="120"/>
        <w:ind w:left="66" w:right="0" w:firstLine="2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iorytetowe zadania i kierunki rozwoju rodzinnych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 w Polsce zost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 okre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one w ustawie z dnia 13 grudnia 2013 r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o rodzinnych ogrodach dzi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kowych</w:t>
      </w:r>
      <w:r>
        <w:rPr>
          <w:rFonts w:eastAsia="Times New Roman" w:cs="Times New Roman" w:ascii="Times New Roman" w:hAnsi="Times New Roman"/>
          <w:sz w:val="28"/>
          <w:szCs w:val="28"/>
        </w:rPr>
        <w:t>. Wszystkie struktury stowarzyszenia ogrodowego zobo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ane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nia ukierunkowanego na realizacj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ych zad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, tak aby rodzinne ogrody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e mog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 spe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nia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woje funkcje jako u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zenia 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tecz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publicznej, s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żą</w:t>
      </w:r>
      <w:r>
        <w:rPr>
          <w:rFonts w:eastAsia="Times New Roman" w:cs="Times New Roman" w:ascii="Times New Roman" w:hAnsi="Times New Roman"/>
          <w:sz w:val="28"/>
          <w:szCs w:val="28"/>
        </w:rPr>
        <w:t>ce zaspokajaniu wypoczynkowych, wychowawczych, ekologicznych i ekonomicznych potrzeb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 rodzin i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i lokalnych. </w:t>
      </w:r>
    </w:p>
    <w:p>
      <w:pPr>
        <w:pStyle w:val="Normal"/>
        <w:spacing w:lineRule="auto" w:line="276" w:before="120" w:after="120"/>
        <w:ind w:left="66" w:right="0" w:firstLine="2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dnym z tych zad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st zapewnienie dalszego istnienia i rozwoju rodzinnych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, jako st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ch elementów infrastruktury gmin, które powinny by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wzgl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niane w procesie ich rozwoju dla dobra obecnego oraz przysz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ch pokole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. Powy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sze uregulowania zatem zobo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ek do podj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ci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zakresie rozwoju ROD.</w:t>
      </w:r>
    </w:p>
    <w:p>
      <w:pPr>
        <w:pStyle w:val="Normal"/>
        <w:spacing w:lineRule="auto" w:line="276" w:before="120" w:after="120"/>
        <w:ind w:left="6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12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atut PZD:</w:t>
      </w:r>
    </w:p>
    <w:p>
      <w:pPr>
        <w:pStyle w:val="ListParagraph"/>
        <w:spacing w:lineRule="auto" w:line="276" w:before="120" w:after="12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godnie z § 6 pkt 1 Statutu PZD celem PZD jest rozwój ROD w sposób zapewni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com i ich rodzinom aktywny wypoczynek i m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liwo</w:t>
      </w:r>
      <w:r>
        <w:rPr>
          <w:rFonts w:eastAsia="Times New Roman" w:cs="Times New Roman" w:ascii="Times New Roman" w:hAnsi="Times New Roman"/>
          <w:sz w:val="28"/>
          <w:szCs w:val="28"/>
        </w:rPr>
        <w:t>ś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wadzenia upraw ogrodniczych na w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sne potrzeby. </w:t>
      </w:r>
    </w:p>
    <w:p>
      <w:pPr>
        <w:pStyle w:val="ListParagraph"/>
        <w:spacing w:lineRule="auto" w:line="276" w:before="120" w:after="12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nadto, stosownie do § 7 pkt 1 PZD realizuje swoje cele poprzez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nie na rzecz wszechstronnego rozwoju ogrodnictw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ego.</w:t>
      </w:r>
    </w:p>
    <w:p>
      <w:pPr>
        <w:pStyle w:val="ListParagraph"/>
        <w:spacing w:lineRule="auto" w:line="276" w:before="120" w:after="12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chw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nr 2 Nadzwyczajnego XIII Krajowego Zjazdu Delegatów PZD z dnia 9 grudnia 2017 r. w sprawie rozwoju rodzinnych ogrodów dz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owych:</w:t>
      </w:r>
    </w:p>
    <w:p>
      <w:pPr>
        <w:pStyle w:val="ListParagraph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by sprosta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obo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aniom wynik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m z ustawy o ROD oraz ze Statutu PZD, w dniu 9 grudnia 2017 r. Delegaci XIII Nadzwyczajnego Zjazdu PZD przyj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li uchwa</w:t>
      </w:r>
      <w:r>
        <w:rPr>
          <w:rFonts w:eastAsia="Times New Roman" w:cs="Times New Roman" w:ascii="Times New Roman" w:hAnsi="Times New Roman"/>
          <w:sz w:val="28"/>
          <w:szCs w:val="28"/>
        </w:rPr>
        <w:t>ł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r 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w sprawie rozwoju rodzinnych ogrodów dzi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kowy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powy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szej uchwale Delegaci uznali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imo wysokiego potencj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u, jaki posiada ogrodnictwo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e w Polsce, skupione w Polskim Z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ku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ców, wyra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one w milioni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 rodzin i 40 tys. ha rodzinnych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, nie zaspokaja on wszystkich potrzeb. Rozwój ROD to dzisiejsze oczekiwanie tys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cy polskich rodzin: od m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dych ma</w:t>
      </w:r>
      <w:r>
        <w:rPr>
          <w:rFonts w:eastAsia="Times New Roman" w:cs="Times New Roman" w:ascii="Times New Roman" w:hAnsi="Times New Roman"/>
          <w:sz w:val="28"/>
          <w:szCs w:val="28"/>
        </w:rPr>
        <w:t>łż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stw po osoby w wieku emerytalnym. Dlatego te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legaci zobo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ali Krajow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ad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ZD do opracowania kompleksowego „Programu rozwoju ROD” z wykorzystaniem wszystkich bad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, ale i z uwzgl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nieniem dalszych uzyskiwanych analiz i informacji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12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odstawowe cele i z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nia:</w:t>
      </w:r>
    </w:p>
    <w:p>
      <w:pPr>
        <w:pStyle w:val="Normal"/>
        <w:spacing w:lineRule="auto" w:line="276" w:before="120" w:after="120"/>
        <w:ind w:left="-76" w:right="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lski Z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ek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ców w ostatnim czasie obserwuje d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 zapotrzebowanie n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w d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ch i mniejszych miastach. Jest to temat, który coraz cz</w:t>
      </w:r>
      <w:r>
        <w:rPr>
          <w:rFonts w:eastAsia="Times New Roman" w:cs="Times New Roman" w:ascii="Times New Roman" w:hAnsi="Times New Roman"/>
          <w:sz w:val="28"/>
          <w:szCs w:val="28"/>
        </w:rPr>
        <w:t>ęś</w:t>
      </w:r>
      <w:r>
        <w:rPr>
          <w:rFonts w:eastAsia="Times New Roman" w:cs="Times New Roman" w:ascii="Times New Roman" w:hAnsi="Times New Roman"/>
          <w:sz w:val="28"/>
          <w:szCs w:val="28"/>
        </w:rPr>
        <w:t>ciej pojawia s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doniesieniach medialnych, publicystycznej prasie ogólnokrajowej, a tak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 w mediach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owych. Ch</w:t>
      </w:r>
      <w:r>
        <w:rPr>
          <w:rFonts w:eastAsia="Times New Roman" w:cs="Times New Roman" w:ascii="Times New Roman" w:hAnsi="Times New Roman"/>
          <w:sz w:val="28"/>
          <w:szCs w:val="28"/>
        </w:rPr>
        <w:t>ę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siadani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k przez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d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ch i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ednich miast kaw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a zieleni, jest coraz bardziej zauwa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lna. </w:t>
      </w:r>
    </w:p>
    <w:p>
      <w:pPr>
        <w:pStyle w:val="Normal"/>
        <w:spacing w:lineRule="auto" w:line="276" w:before="120" w:after="120"/>
        <w:ind w:left="-76" w:right="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ównie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becna sytuacja materialna wielu rodzin nie pozwala na wypoczynek w turystycznych 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ach Polski, czy za granic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. Do wszystkich struktur Z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ku wp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w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apytania o m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liwo</w:t>
      </w:r>
      <w:r>
        <w:rPr>
          <w:rFonts w:eastAsia="Times New Roman" w:cs="Times New Roman" w:ascii="Times New Roman" w:hAnsi="Times New Roman"/>
          <w:sz w:val="28"/>
          <w:szCs w:val="28"/>
        </w:rPr>
        <w:t>ś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trzymani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w konkretnych miastach.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ne w szczegól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kierowane  przez m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de rodziny z dzie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>mi, oraz seniorów, cz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sto emerytów i rencistów. Dlatego celem tego Programu jest zaspokojenie potrzeb rodzin n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w ROD.</w:t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by ten cel os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gn</w:t>
      </w:r>
      <w:r>
        <w:rPr>
          <w:rFonts w:eastAsia="Times New Roman" w:cs="Times New Roman" w:ascii="Times New Roman" w:hAnsi="Times New Roman"/>
          <w:sz w:val="28"/>
          <w:szCs w:val="28"/>
        </w:rPr>
        <w:t>ą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onieczna jest realizacja Programu poprzez tworzenie nowych, jak i po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kszanie i modernizacja obecnie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ROD, w zale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od potrzeb i m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li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, z uwzgl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nieniem zapotrzebowania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poszczególnych 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.</w:t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totne jest, aby podj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te przez Z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ek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nia, nie tylko zachow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 obecny potencj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odzinnych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, ale i doprowadzi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 do rozwoju ROD w tych miastach, gdzie popyt przewy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sza poda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, aby zapewni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a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demu ch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tnemu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najbardziej dla niego optymalnym miejscu.</w:t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lem Programu jest tak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 pokazanie jakie znaczenie dla c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go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e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stwa m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w rodzinnych ogrodach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. Ten przekaz musi dotrze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wszystkich sam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ów, jak i organów administracji publicznej, tak aby zrozumieli, jakie zalety p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n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 istnienia rodzinnych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. W tym celu niezb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ne jest szerzenie tej wiedzy poprze publikacje zarówno w mediach z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kowych, jak i lokalnych czy ogólnokrajowych.</w:t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lem Programu jest niew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tpliwie równie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zeroka promocja ogrodnictw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ego w Polsce, która rozwija s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</w:t>
      </w:r>
      <w:r>
        <w:rPr>
          <w:rFonts w:eastAsia="Times New Roman" w:cs="Times New Roman" w:ascii="Times New Roman" w:hAnsi="Times New Roman"/>
          <w:sz w:val="28"/>
          <w:szCs w:val="28"/>
        </w:rPr>
        <w:t>ęż</w:t>
      </w:r>
      <w:r>
        <w:rPr>
          <w:rFonts w:eastAsia="Times New Roman" w:cs="Times New Roman" w:ascii="Times New Roman" w:hAnsi="Times New Roman"/>
          <w:sz w:val="28"/>
          <w:szCs w:val="28"/>
        </w:rPr>
        <w:t>nie i winna by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ceniana za zalety, jakie ze sob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iesie.</w:t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12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tychczasowe dz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ia w zakresie rozwoju ROD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12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dzinne ogrody w miastach:</w:t>
      </w:r>
    </w:p>
    <w:p>
      <w:pPr>
        <w:pStyle w:val="ListParagraph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danie w zakresie lokalizacji rodzinnych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 w miastach przeprowadzone w lipcu 2017 roku prowadzone by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 w celu potwierdzenia usytuowania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 we wszystkich rodzajach 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odków miejskich – niezale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nie od ich wielk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oraz dokonania oceny nasycenia ogrodami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mi miast, w zale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od ich wielk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wy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sze badanie pokaz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nad 35% ROD usytuowanych jest w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ednich i d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ch 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odkach stano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niespe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na 4% 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odków miejskich podleg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ych badaniu. Nasycenie ogrodami w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ednich i d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ch miastach jest 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ksze n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m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ch 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odkach miejskich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zieje s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ak dlatego, 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 ogrody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e zlokalizowane wokó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ednich i d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ch miast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dealnym roz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aniem dla osób nie posiad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w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snej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, a pragn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stworzy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iejsca odpoczynku, bez potrzeby dalekich podró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. Charakter zabudowy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ednich i d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ch miast (blokowiska) powoduje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tnych n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jest znacznie 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cej n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mniejszych 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ach, gdzie wyst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puje zabudowa jednorodzinna i 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kszo</w:t>
      </w:r>
      <w:r>
        <w:rPr>
          <w:rFonts w:eastAsia="Times New Roman" w:cs="Times New Roman" w:ascii="Times New Roman" w:hAnsi="Times New Roman"/>
          <w:sz w:val="28"/>
          <w:szCs w:val="28"/>
        </w:rPr>
        <w:t>ś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ów posiada przydomowe ogródki.  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danie poka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 liczba ROD w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dnich i 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ch miastach nie jest wystarcza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a. Na jeden ROD przypad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dnio 6 255 miesz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w, a na jed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z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odzin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32 miesz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w. Powierzchnia dz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 rodzinnej przypada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 na jednego miesz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 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ych 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ednich miast  wynos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dnio ok. 13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120" w:after="120"/>
        <w:ind w:left="426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adania dotycz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e potrzeb i m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iw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i rozwoju ROD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zeprowadzone badania w zakresie potrzeb i m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w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i  rozwoju ROD wyka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iasta, w których rozwój ROD jest konieczny i oczekiwany jak: Gd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sk, Gdynia (woj. pomorskie), Kalisz, Konin, Pozn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oda Wielkopolska (woj. wielkopolskie), Koszalin, K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brzeg, Szczecinek, M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zyzdroje, Dziwnów, Kamie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morski, Szczecin (woj. zachodniopomorskie), Kraków, Nowy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z (woj. m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polskie), Warszawa (woj. mazowieckie), Olsztyn i okolice, E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, I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wa, G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cko (woj. warmi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sko-mazurskie), B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stok i okolice (woj. podlaskie), Chorzów, Ruda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ska, Rybnik, D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browa Górnicza, Tychy, Bielsko-B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, Bytom, Gliwice, Katowice, Sosnowiec, Zabrze (woj.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skie), Toru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, Grudz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z (woj. kujawsko-pomorskie), Kielce i Starachowice (OZ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tokrzyski PZD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 ba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ych wynika rów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a terenie niektórych dzielnic wybudowanie nowych ogrodów spot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by 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z 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m entuzjazmem miesz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w i 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 il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ś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z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k od razu 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by zagospodarowana. </w:t>
      </w:r>
      <w:r>
        <w:rPr>
          <w:rFonts w:eastAsia="Times New Roman" w:cs="Times New Roman" w:ascii="Times New Roman" w:hAnsi="Times New Roman"/>
          <w:sz w:val="28"/>
          <w:szCs w:val="28"/>
        </w:rPr>
        <w:t>Wynika to z budowy d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ch osiedli mieszkaniowych, gdzie deweloperzy bardzo rzadko przewid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zeznaczanie terenów inwestycyjnych pod ziele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. Ponadto badania pokaz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miastach gdzie realizacja programu jest potrzebna, wyst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p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ugie kolejki oczek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na woln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p. w okr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u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skim, Kielcach, Warszawie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120"/>
        <w:ind w:left="426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zwój ROD – nasycenie ogrodami w miejscow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iach w podz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m we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g kryterium liczby mieszk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ów:</w:t>
      </w:r>
    </w:p>
    <w:p>
      <w:pPr>
        <w:pStyle w:val="ListParagraph"/>
        <w:spacing w:lineRule="auto" w:line="276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danie dotyc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e nasycenia ogrodami w poszczególnych miejscow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iach  poka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,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 terenie Polski istnieje 1 043 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lic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do 50 000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, w których funkcjonuje 2 321 rodzinnych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owych, co stanowi 50 % wszystkich ROD w Polsce. </w:t>
      </w:r>
      <w:r>
        <w:rPr>
          <w:rFonts w:eastAsia="Times New Roman" w:cs="Times New Roman" w:ascii="Times New Roman" w:hAnsi="Times New Roman"/>
          <w:sz w:val="28"/>
          <w:szCs w:val="28"/>
        </w:rPr>
        <w:t>Łą</w:t>
      </w:r>
      <w:r>
        <w:rPr>
          <w:rFonts w:eastAsia="Times New Roman" w:cs="Times New Roman" w:ascii="Times New Roman" w:hAnsi="Times New Roman"/>
          <w:sz w:val="28"/>
          <w:szCs w:val="28"/>
        </w:rPr>
        <w:t>czna powierzchnia ROD w tych 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ach wynosi 207 094 080 m˛,  na których funkcjonuje 447 210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k rodzinnych. Najmniejsze nasycenie ogrodami wyst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puje na tereni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nia okr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gu w Cz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tochowie,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skim i M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polskim.</w:t>
      </w:r>
    </w:p>
    <w:p>
      <w:pPr>
        <w:pStyle w:val="ListParagraph"/>
        <w:spacing w:lineRule="auto" w:line="276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 terenie Polski istnieje 49 miast lic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od  50 000 do 100 000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, w których funkcjon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04 rodzinne ogrody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owe, co stanowi 13 % wszystkich ROD w Polsce. </w:t>
      </w:r>
      <w:r>
        <w:rPr>
          <w:rFonts w:eastAsia="Times New Roman" w:cs="Times New Roman" w:ascii="Times New Roman" w:hAnsi="Times New Roman"/>
          <w:sz w:val="28"/>
          <w:szCs w:val="28"/>
        </w:rPr>
        <w:t>Łą</w:t>
      </w:r>
      <w:r>
        <w:rPr>
          <w:rFonts w:eastAsia="Times New Roman" w:cs="Times New Roman" w:ascii="Times New Roman" w:hAnsi="Times New Roman"/>
          <w:sz w:val="28"/>
          <w:szCs w:val="28"/>
        </w:rPr>
        <w:t>czna powierzchnia ROD w tych miastach wynosi 54 408 595 m˛,  na których funkcjonuje 129 163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rodzinne.</w:t>
      </w:r>
    </w:p>
    <w:p>
      <w:pPr>
        <w:pStyle w:val="ListParagraph"/>
        <w:spacing w:lineRule="auto" w:line="276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e wzgl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u na powierzchn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OD przypad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 1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a najmniejsze nasycenie ogrodami wyst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puje w: Legionowie (0,18 m˛), Pruszkowie (3,95 m˛), Zgierzu (6,83 m˛), Mys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wicach (8,11m˛), Pabianicach  (8,61 m˛), Be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chatowie (8,85 m˛), Starachowicach (8,94 m˛), B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j Podlaskiej  (9,42 m˛), Nowym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zu (9,42 m˛) i Wodzis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wiu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skim  (9,71 m˛).</w:t>
      </w:r>
    </w:p>
    <w:p>
      <w:pPr>
        <w:pStyle w:val="ListParagraph"/>
        <w:spacing w:lineRule="auto" w:line="276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obnie jest bior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 pod uwag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iczb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przypad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na 1 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. najmniejsze nasycenie ogrodami wyst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puje w: Legionowie  (1 682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Pruszkowie  (96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Zgierzu (55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Pabianicach (54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 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Wodzis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wiu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skim (48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Be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chatowie (45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m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 (45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Zam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u (44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Nowym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zu (43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 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B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j Podlaskiej (40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 i  Zawierciu (40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 terenie Polski funkcjonuje 41 miast lic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powy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j 100 000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, w których zlokalizowanych jest 1 733 rodzinnych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owych, co stanowi 37 % wszystkich ROD w Polsce. </w:t>
      </w:r>
      <w:r>
        <w:rPr>
          <w:rFonts w:eastAsia="Times New Roman" w:cs="Times New Roman" w:ascii="Times New Roman" w:hAnsi="Times New Roman"/>
          <w:sz w:val="28"/>
          <w:szCs w:val="28"/>
        </w:rPr>
        <w:t>Łą</w:t>
      </w:r>
      <w:r>
        <w:rPr>
          <w:rFonts w:eastAsia="Times New Roman" w:cs="Times New Roman" w:ascii="Times New Roman" w:hAnsi="Times New Roman"/>
          <w:sz w:val="28"/>
          <w:szCs w:val="28"/>
        </w:rPr>
        <w:t>czna powierzchnia ROD w tych miastach wynosi 144 324 811 m˛, na których funkcjonuje 338 312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k rodzinnych.</w:t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jmniejsze nasycenie ogrodami na 1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a wzgl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em powierzchni ROD wyst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puje w: Rybniku (4,73 m˛), Krakowie (4,80 m˛), Warszawie (6,25 m˛), D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browie Górniczej (6,80 m˛), Katowicach (7,06 m˛), Radomiu (8,04 m˛), B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mstoku (8,59 m˛), Bielsku – B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j (9,77 m˛), 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dzi (10,03 m˛), Tychach (10,55 m˛) i Gdyni (10,69 m˛).</w:t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rdzo zbl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one z powy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szymi wynikami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yniki nasycenia liczby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przypad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odzinn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ROD. Najmniejsze nasycenie wyst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puje w: Rybniku (85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Krakowie (83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Warszawie (66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Radomiu (58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Katowicach (55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 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Bielsku – B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j (55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Kaliszu (48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D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browie Górniczej (46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 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, B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mstoku (45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i 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dzi (44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 na 1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asum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 badania pokaz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ez wzgl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u na wielko</w:t>
      </w:r>
      <w:r>
        <w:rPr>
          <w:rFonts w:eastAsia="Times New Roman" w:cs="Times New Roman" w:ascii="Times New Roman" w:hAnsi="Times New Roman"/>
          <w:sz w:val="28"/>
          <w:szCs w:val="28"/>
        </w:rPr>
        <w:t>ś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 najmniejsze nasycenie ogrodami jest na tereni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nia okr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gowych za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ów PZD: Mazowieckiego,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skiego, M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polskiego i 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ódzkiego, a w szczegól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i w takich miastach jak Warszawa, Kraków, Katowice, czy 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ód</w:t>
      </w:r>
      <w:r>
        <w:rPr>
          <w:rFonts w:eastAsia="Times New Roman" w:cs="Times New Roman" w:ascii="Times New Roman" w:hAnsi="Times New Roman"/>
          <w:sz w:val="28"/>
          <w:szCs w:val="28"/>
        </w:rPr>
        <w:t>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120" w:after="120"/>
        <w:ind w:left="0" w:righ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120" w:after="12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cebook:</w:t>
      </w:r>
    </w:p>
    <w:p>
      <w:pPr>
        <w:pStyle w:val="Normal"/>
        <w:spacing w:lineRule="auto" w:line="276" w:before="120" w:after="12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wiadomo</w:t>
      </w:r>
      <w:r>
        <w:rPr>
          <w:rFonts w:eastAsia="Times New Roman" w:cs="Times New Roman" w:ascii="Times New Roman" w:hAnsi="Times New Roman"/>
          <w:sz w:val="28"/>
          <w:szCs w:val="28"/>
        </w:rPr>
        <w:t>ść</w:t>
      </w:r>
      <w:r>
        <w:rPr>
          <w:rFonts w:eastAsia="Times New Roman" w:cs="Times New Roman" w:ascii="Times New Roman" w:hAnsi="Times New Roman"/>
          <w:sz w:val="28"/>
          <w:szCs w:val="28"/>
        </w:rPr>
        <w:t>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„Programie rozwoju ROD” najwa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niejsza jest opinia ludzi i poznanie zapotrzebowania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nego n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, na Facebooku  zost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 zamieszczona na specjalna ankieta, któr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óg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ype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ni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a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dy, bez wzgl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u czy posiad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ROD, czy nie. </w:t>
      </w:r>
    </w:p>
    <w:p>
      <w:pPr>
        <w:pStyle w:val="Normal"/>
        <w:spacing w:lineRule="auto" w:line="276" w:before="120" w:after="12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danie pokaz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apotrzebowanie n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wyst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puje w prawie ka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ym województwie, 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 jest zainteresowanie w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ód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e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twa i 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k i ogrodów brakuje g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ównie w d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ch i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ednich miastach. Z osób, które nie posiad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87 % jest zainteresowanych 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tkowaniem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w ROD, a 76% ankietowanych potwierdzi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ch znajomi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ainteresowani posiadaniem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i w ROD. </w:t>
      </w:r>
    </w:p>
    <w:p>
      <w:pPr>
        <w:pStyle w:val="Normal"/>
        <w:spacing w:lineRule="auto" w:line="276" w:before="120" w:after="12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120" w:after="12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D w rejonach atrakcyjnych turystycznie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kieta na Facebooku pokaz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 tak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st znaczna grupa osób, która jest gotowa pokonywa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kszy dystans do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, je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li b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zie usytuowana w atrakcyjnej lokalizacji, a 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c gdy w pobl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u znajduje s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oda, góry czy las.  Przeprowadzone w tym celu badanie wykaz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li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i rozwojowe m.in. w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winouj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u, M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zyzdrojach, Kamieniu Pomorskim, Gryficach (OZ PZD w Szczecinie), Lidzbarku Warmi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skim, oraz w 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Ryn (OZ Warmi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sko-Mazurski PZD). Na terenach atrakcyjnych turystycznie cz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sto znajd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oln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w obecnie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ROD, na które nie ma ch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tnych w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ód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lokalnej. Jednak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 w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ód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, którzy zamieszk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reny nieco oddalone od tych rejonów z pew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najd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tni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120" w:after="12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Z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NIA PROGRAMOWE:</w:t>
      </w:r>
    </w:p>
    <w:p>
      <w:pPr>
        <w:pStyle w:val="ListParagraph"/>
        <w:spacing w:lineRule="auto" w:line="276" w:before="120" w:after="12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120" w:after="12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alizacja zapisów ustawy o ROD i statutu PZD w zakresie rozwoju ROD:</w:t>
      </w:r>
    </w:p>
    <w:p>
      <w:pPr>
        <w:pStyle w:val="Normal"/>
        <w:spacing w:lineRule="auto" w:line="276" w:before="120" w:after="12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ak j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skazano wy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j, podstawowym celem PZD jest realizacja ustawy o ROD oraz Statutu. Z uwagi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dnym z tych celów jest rozwój ogrodnictw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ego w Polsce, konieczne jest przyj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cie powy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szego Programu, który um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liwi realizacj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ad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stawowych i statutowych, a tak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 zaspokoi zapotrzebowanie n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w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ód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i lokalnej.   </w:t>
      </w:r>
    </w:p>
    <w:p>
      <w:pPr>
        <w:pStyle w:val="ListParagraph"/>
        <w:spacing w:lineRule="auto" w:line="276" w:before="120" w:after="12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120" w:after="12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kres obow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ywania „Programu rozwoju ROD” oraz jego realizacja:</w:t>
      </w:r>
    </w:p>
    <w:p>
      <w:pPr>
        <w:pStyle w:val="Normal"/>
        <w:spacing w:lineRule="auto" w:line="276" w:before="120" w:after="120"/>
        <w:ind w:left="66" w:right="0" w:firstLine="2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stawowym z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niem jest stworzenie Programu o charakterze c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m, który b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zie st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m elementem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l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PZD, realizowanym w poszczególnych 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ach w miar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jawiania s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apotrzebowania poszczególnych 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.</w:t>
      </w:r>
    </w:p>
    <w:p>
      <w:pPr>
        <w:pStyle w:val="ListParagraph"/>
        <w:spacing w:lineRule="auto" w:line="276" w:before="120" w:after="12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120" w:after="120"/>
        <w:ind w:left="28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zyskanie poparcia w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z publicznych na szczeblu krajowym, wojewódzkim i lokalnym:</w:t>
      </w:r>
    </w:p>
    <w:p>
      <w:pPr>
        <w:pStyle w:val="Normal"/>
        <w:spacing w:lineRule="auto" w:line="276" w:before="120" w:after="120"/>
        <w:ind w:left="0" w:right="0" w:firstLine="2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stawa z dnia 13 grudnia 2013 r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o rodzinnych ogrodach dzi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kowych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ie wskazuje tylko zad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 kierunk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la rodzinnych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, ale równie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skazuje zadania dla organów publicznych. Jednym z takich zapisów jest art. 6 ust. 1 ustawy o ROD, który wprost wskazuje, 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rgany administracji 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owej i jednostek sam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u terytorialnego tw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arunki rozwoju ROD. Z tego te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wodu nale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 tym organom pokaza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>, jakie znaczenie, nie tylko dl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ców, ale i c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j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, m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odzinne ogrody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e, co zysk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w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 nowe ogrody oraz uzyska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ch poparcie i pomoc w realizacji Programu.     </w:t>
      </w:r>
    </w:p>
    <w:p>
      <w:pPr>
        <w:pStyle w:val="Normal"/>
        <w:spacing w:lineRule="auto" w:line="276" w:before="120" w:after="120"/>
        <w:ind w:left="0" w:right="0" w:firstLine="2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120" w:after="16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alizacja Programu poprzez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120" w:after="16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worzenie nowych ROD (planowanie, pozyskiwanie terenów, budowa nowej infrastruktury ogrodowej, przy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k nowym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owcom, zdobywanie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odków na nowe ROD)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120" w:after="16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wój i modernizacja obecnie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ROD (po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kszanie j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ROD, w celu utworzenia nowych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k rodzinnych, poprzez przy</w:t>
      </w:r>
      <w:r>
        <w:rPr>
          <w:rFonts w:eastAsia="Times New Roman" w:cs="Times New Roman" w:ascii="Times New Roman" w:hAnsi="Times New Roman"/>
          <w:sz w:val="28"/>
          <w:szCs w:val="28"/>
        </w:rPr>
        <w:t>łą</w:t>
      </w:r>
      <w:r>
        <w:rPr>
          <w:rFonts w:eastAsia="Times New Roman" w:cs="Times New Roman" w:ascii="Times New Roman" w:hAnsi="Times New Roman"/>
          <w:sz w:val="28"/>
          <w:szCs w:val="28"/>
        </w:rPr>
        <w:t>czanie niezagospodarowanych terenów 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onych w bezp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ednim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siedztwie ROD, poprawa stanu zagospodarowania obecnie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ROD, po przez remonty i modernizacje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ej infrastruktury w ROD, zagospodarowanie terenów nie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tkowanych w ROD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120" w:after="16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worzenie ROD w miejscach atrakcyjnych turystycznie (ROD pozamiejskie).</w:t>
      </w:r>
    </w:p>
    <w:p>
      <w:pPr>
        <w:pStyle w:val="Normal"/>
        <w:spacing w:before="120" w:after="1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ROLA I ZADANIA STRUKTUR PZD:</w:t>
      </w:r>
    </w:p>
    <w:p>
      <w:pPr>
        <w:pStyle w:val="ListParagraph"/>
        <w:spacing w:lineRule="auto" w:line="276" w:before="120" w:after="160"/>
        <w:ind w:left="789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120" w:after="16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la i zadania kolegiów prezesów ROD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nieczno</w:t>
      </w:r>
      <w:r>
        <w:rPr>
          <w:rFonts w:eastAsia="Times New Roman" w:cs="Times New Roman" w:ascii="Times New Roman" w:hAnsi="Times New Roman"/>
          <w:sz w:val="28"/>
          <w:szCs w:val="28"/>
        </w:rPr>
        <w:t>ś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wiadamiania gminom o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m, rzeczywistym zapotrzebowaniu n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w ROD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kazywanie zalet p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n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z istnienia rodzinnych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 m.in. zdrowotnych, terapeutycznych,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cznych, edukacyjnych, integracyjnych zdrowszego i czystszego powietrza, ochrony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odowiska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kazywanie, 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 ROD to tereny samofinans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e, nie gener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osztów dla miast i gmin, bo koszty ponos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cy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2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anie bliskiej wspó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pracy z sam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ami miast, gdzie rozwój ROD jest zasadny. Kolegia Prezesów ROD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jbl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j sam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ów, zatem ich aktywno</w:t>
      </w:r>
      <w:r>
        <w:rPr>
          <w:rFonts w:eastAsia="Times New Roman" w:cs="Times New Roman" w:ascii="Times New Roman" w:hAnsi="Times New Roman"/>
          <w:sz w:val="28"/>
          <w:szCs w:val="28"/>
        </w:rPr>
        <w:t>ś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 przyczyni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kszej przychyl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ze strony konkretnych w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dz sam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owych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2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konanie rozeznania w polityce ka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dego miasta, oraz nastawienia sam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owców do rozwoju ROD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2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zyskiwanie przychyl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pos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ów i senatorów reprezent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dan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min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anie bl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szego kontaktu z osiedlami mieszkaniowymi, ze wspólnotami mieszkaniowymi, spó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dzielniami, radami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ów, gdzie jest naj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cej ch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tnych na posiadani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k w ROD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e</w:t>
      </w:r>
      <w:r>
        <w:rPr>
          <w:rFonts w:eastAsia="Times New Roman" w:cs="Times New Roman" w:ascii="Times New Roman" w:hAnsi="Times New Roman"/>
          <w:sz w:val="28"/>
          <w:szCs w:val="28"/>
        </w:rPr>
        <w:t>żą</w:t>
      </w:r>
      <w:r>
        <w:rPr>
          <w:rFonts w:eastAsia="Times New Roman" w:cs="Times New Roman" w:ascii="Times New Roman" w:hAnsi="Times New Roman"/>
          <w:sz w:val="28"/>
          <w:szCs w:val="28"/>
        </w:rPr>
        <w:t>cy monitoring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min dotyc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uchwalania b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miany  studiów uwarunkow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 kierunków zagospodarowania przestrzennego oraz miejscowych planów zagospodarowania przestrzennego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 wspó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praca z gminami przy tworzeniu b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ktualizacji studium i  mpzp, aby wnioskowa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utrzymanie lub wpisanie funkcji zieleni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ej dla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ROD, jak i przeznaczanie nowych terenów pod ROD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gospodarowanie wolnych terenów i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k, które obecnie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ie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tkowane przez ROD i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ców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dernizacja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ROD, w szczegól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w d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ch i 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kszych miastach, tak aby poprawi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zerunek ROD w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ód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lokalnych, w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dz sam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owych i p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twowych. Wykorzystanie w tym celu wyników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„Powszechnego przegl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du zagospodarowania ROD i dzi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k w 2016 roku”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2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k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danie w odpowiedniej formie i terminach wniosków do gmin o uwzgl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nienie w bud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cie miast odpowiednich 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rodków finansowych na budow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 modernizacj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OD, stosownie do art. 17 ustawy o ROD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120" w:after="160"/>
        <w:ind w:left="851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k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danie wniosków w ramach bud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tów obywatelskich.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120" w:after="16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la i zadania ok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owych zar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ów PZD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zmocnieni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l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kolegiów prezesów. W tym celu okr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gowe za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y PZD winny wype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ni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adania postawione w uchwale nr 41/2017 Prezydium KR PZD z dnia 14 listopada 2017 r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w sprawie zad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i trybu pracy kolegiów prezesów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stotne jest, aby zgodnie z powy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s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chwa</w:t>
      </w:r>
      <w:r>
        <w:rPr>
          <w:rFonts w:eastAsia="Times New Roman" w:cs="Times New Roman" w:ascii="Times New Roman" w:hAnsi="Times New Roman"/>
          <w:sz w:val="28"/>
          <w:szCs w:val="28"/>
        </w:rPr>
        <w:t>ł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olegia prezesów funkcjonow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 w ka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dym powiecie, gminie, mie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e lub dzielnicy miasta, tak aby reprezentow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 ogrody w stosunku do jednego sam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u.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ni najlepszym przedstawicielem wspólnych interesów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 i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ców w stosunku do sam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ów. Zatem okr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gi winny w</w:t>
      </w:r>
      <w:r>
        <w:rPr>
          <w:rFonts w:eastAsia="Times New Roman" w:cs="Times New Roman" w:ascii="Times New Roman" w:hAnsi="Times New Roman"/>
          <w:sz w:val="28"/>
          <w:szCs w:val="28"/>
        </w:rPr>
        <w:t>łą</w:t>
      </w:r>
      <w:r>
        <w:rPr>
          <w:rFonts w:eastAsia="Times New Roman" w:cs="Times New Roman" w:ascii="Times New Roman" w:hAnsi="Times New Roman"/>
          <w:sz w:val="28"/>
          <w:szCs w:val="28"/>
        </w:rPr>
        <w:t>czy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 do wspierania oraz do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nia na rzecz Programu rozwoju ROD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konanie przegl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u kartograficznego niezagospodarowanych terenów w miastach oraz sprawdzenie m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li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ich zagospodarowania na rzecz ROD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typowanie do „Programu rozwoju ROD” tych miast, w których w ROD nie ma wolnych terenów ani wolnych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k oraz gdzie popyt n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rodzinne jest równy b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kszy n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da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. W tym celu niezb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ne jest zwrócenie s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omoc i wspó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prac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 kolegiami prezesów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ejmowani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mierz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do budowy nowych ROD w 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ach, na osiedlach czy w gminach, w których jest faktyczne zapotrzebowanie na now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i nowe ogrody, a zarazem istnieje taka m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liwo</w:t>
      </w:r>
      <w:r>
        <w:rPr>
          <w:rFonts w:eastAsia="Times New Roman" w:cs="Times New Roman" w:ascii="Times New Roman" w:hAnsi="Times New Roman"/>
          <w:sz w:val="28"/>
          <w:szCs w:val="28"/>
        </w:rPr>
        <w:t>ś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ejmowani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mierz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do budowy nowych ROD w 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ach atrakcyjnych turystycznie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gzekwowanie warunków likwidacji ROD, zarówno przy wyp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cie odszkodow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la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ców i PZD za likwidowany m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tek, jak i w szczegól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obo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ków z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anych z zapewnieniem nieruchom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zamiennej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przypadku likwidacji niewielkich cz</w:t>
      </w:r>
      <w:r>
        <w:rPr>
          <w:rFonts w:eastAsia="Times New Roman" w:cs="Times New Roman" w:ascii="Times New Roman" w:hAnsi="Times New Roman"/>
          <w:sz w:val="28"/>
          <w:szCs w:val="28"/>
        </w:rPr>
        <w:t>ęś</w:t>
      </w:r>
      <w:r>
        <w:rPr>
          <w:rFonts w:eastAsia="Times New Roman" w:cs="Times New Roman" w:ascii="Times New Roman" w:hAnsi="Times New Roman"/>
          <w:sz w:val="28"/>
          <w:szCs w:val="28"/>
        </w:rPr>
        <w:t>ci ROD w jednym mie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e b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minie, d</w:t>
      </w:r>
      <w:r>
        <w:rPr>
          <w:rFonts w:eastAsia="Times New Roman" w:cs="Times New Roman" w:ascii="Times New Roman" w:hAnsi="Times New Roman"/>
          <w:sz w:val="28"/>
          <w:szCs w:val="28"/>
        </w:rPr>
        <w:t>ąż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uzyskiwania od podmiotu likwidu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ego terenu zamiennego </w:t>
      </w:r>
      <w:r>
        <w:rPr>
          <w:rFonts w:eastAsia="Times New Roman" w:cs="Times New Roman" w:ascii="Times New Roman" w:hAnsi="Times New Roman"/>
          <w:sz w:val="28"/>
          <w:szCs w:val="28"/>
        </w:rPr>
        <w:t>łą</w:t>
      </w:r>
      <w:r>
        <w:rPr>
          <w:rFonts w:eastAsia="Times New Roman" w:cs="Times New Roman" w:ascii="Times New Roman" w:hAnsi="Times New Roman"/>
          <w:sz w:val="28"/>
          <w:szCs w:val="28"/>
        </w:rPr>
        <w:t>cznie za wszystkie likwidacje, co um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liwi utworzenie nowego ROD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y likwidacjach ROD, podejmowani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zakresie uzyskiwania 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kszych terenów zamiennych ni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ren likwidowany, tak, aby nie tylko m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na by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 zapewni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zamienne dla obecnych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ców, których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i uleg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 likwidacji, ale równie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m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liwi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zyskani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k mieszk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com pobliskich osiedli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kszanie obecnie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ROD poprzez uzyskiwanie tytu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ów prawnych i zagospodarowywanie terenów przyleg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ch do ROD, które s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iewykorzystywane przez w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ciela. W tym zakresie nieodzowna b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zie pomoc za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ów ROD, które winny sygnalizowa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kr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gom o wolnych terenach, które przylega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ich ROD i mog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y</w:t>
      </w:r>
      <w:r>
        <w:rPr>
          <w:rFonts w:eastAsia="Times New Roman" w:cs="Times New Roman" w:ascii="Times New Roman" w:hAnsi="Times New Roman"/>
          <w:sz w:val="28"/>
          <w:szCs w:val="28"/>
        </w:rPr>
        <w:t>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ykorzystane na powi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kszanie ROD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st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powanie do gmin, powiatów i województw z wnioskami z art. 8 ustawy o ROD, celem utworzenia nowych ROD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ejmowanie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celu z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enia ROD w tych miejscow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ach, gdzie jeszcze w ogóle nie ma ogrodów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ych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wzgl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dnianie zagospodarowania i modernizacji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ROD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ktywne wspieranie za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ów ROD w zakresie modernizacji obecnie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ych ROD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ktywne promowanie ju</w:t>
      </w:r>
      <w:r>
        <w:rPr>
          <w:rFonts w:eastAsia="Times New Roman" w:cs="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stniej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cego programu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„Unowocz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ianie infrastruktury rodzinnych ogrodów dzi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kowych – ROD XXI wieku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przyj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tego uchwa</w:t>
      </w:r>
      <w:r>
        <w:rPr>
          <w:rFonts w:eastAsia="Times New Roman" w:cs="Times New Roman" w:ascii="Times New Roman" w:hAnsi="Times New Roman"/>
          <w:sz w:val="28"/>
          <w:szCs w:val="28"/>
        </w:rPr>
        <w:t>ł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r  5/IV/2015 KR PZD z dnia 25.11.2015 r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korzystanie przyj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tego w dniu 22.03.2016 r. przez Krajow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ad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ZD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„Otwartego Programu Rozwoju Spo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cznego Rodzinnych Ogrodów Dzi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kowych”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j</w:t>
      </w:r>
      <w:r>
        <w:rPr>
          <w:rFonts w:eastAsia="Times New Roman" w:cs="Times New Roman" w:ascii="Times New Roman" w:hAnsi="Times New Roman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cie realizacji wyników i zalece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 powszechnego przegl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u zagospodarowania ROD i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k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twarcie ogrodów dla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lokalnej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pagowanie Otwartego Programu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nego ROD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120" w:after="12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pularyzowanie programu budowy siedzib dla za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ów ROD</w:t>
      </w:r>
    </w:p>
    <w:p>
      <w:pPr>
        <w:pStyle w:val="ListParagraph"/>
        <w:spacing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</w:tabs>
        <w:spacing w:before="120" w:after="16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la i zadania Krajowej Rady PZD:</w:t>
      </w:r>
    </w:p>
    <w:p>
      <w:pPr>
        <w:pStyle w:val="Normal"/>
        <w:spacing w:before="12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</w:tabs>
        <w:spacing w:before="120" w:after="16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NANSOWANIE „PROGRAMU ROZWOJU ROD”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pacing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moc finansowa ze strony w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dz pa</w:t>
      </w:r>
      <w:r>
        <w:rPr>
          <w:rFonts w:eastAsia="Times New Roman" w:cs="Times New Roman" w:ascii="Times New Roman" w:hAnsi="Times New Roman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sz w:val="28"/>
          <w:szCs w:val="28"/>
        </w:rPr>
        <w:t>stwowych i samorz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dowych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pacing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pó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u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inansowy przysz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ych dzia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kowców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pacing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moc finansowa struktur PZD. </w:t>
      </w:r>
    </w:p>
    <w:p>
      <w:pPr>
        <w:pStyle w:val="ListParagraph"/>
        <w:spacing w:before="120" w:after="160"/>
        <w:ind w:left="15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</w:tabs>
        <w:spacing w:before="120" w:after="16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MOCJA „PROGRAMU ROZWOJU ROD”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dia lokalne i ogólnokrajowe (prasa, telewizja)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dawnictwa zwi</w:t>
      </w:r>
      <w:r>
        <w:rPr>
          <w:rFonts w:eastAsia="Times New Roman" w:cs="Times New Roman" w:ascii="Times New Roman" w:hAnsi="Times New Roman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sz w:val="28"/>
          <w:szCs w:val="28"/>
        </w:rPr>
        <w:t>zkowe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before="120" w:after="160"/>
        <w:ind w:left="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dia spo</w:t>
      </w:r>
      <w:r>
        <w:rPr>
          <w:rFonts w:eastAsia="Times New Roman" w:cs="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eczno</w:t>
      </w:r>
      <w:r>
        <w:rPr>
          <w:rFonts w:eastAsia="Times New Roman" w:cs="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owe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before="120" w:after="160"/>
        <w:ind w:left="851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rony internetowe KR PZD, OZ PZD, ROD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pracow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GG KR PZ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 Light" w:cs="Calibri Light" w:ascii="Calibri Light" w:hAnsi="Calibri Light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?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9:00Z</dcterms:created>
  <dc:creator>Agnieszka</dc:creator>
  <dc:description/>
  <dc:language>en-US</dc:language>
  <cp:lastModifiedBy>partymedia</cp:lastModifiedBy>
  <cp:lastPrinted>2017-12-27T13:53:00Z</cp:lastPrinted>
  <dcterms:modified xsi:type="dcterms:W3CDTF">2018-03-26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