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Rzeszów, 6 maja 2013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ni</w:t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styna Skowrońska</w:t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eł na Sejm R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Działkowcy użytkujący działki w rodzinnych ogrodach działkowych położonych na terenie miasta </w:t>
      </w:r>
      <w:r>
        <w:rPr>
          <w:rFonts w:cs="Bookman Old Style" w:ascii="Bookman Old Style" w:hAnsi="Bookman Old Style"/>
        </w:rPr>
        <w:t xml:space="preserve">Rzeszowa, Dębicy, Mielca, Kolbuszowej, Przeworska, Sędziszowa i Ropczyc </w:t>
      </w:r>
      <w:r>
        <w:rPr>
          <w:rFonts w:cs="Cambria" w:ascii="Cambria" w:hAnsi="Cambria"/>
        </w:rPr>
        <w:t xml:space="preserve">zwracają się z apelem do Pani Poseł o udzielenie poparcia dla obywatelskiego projektu ustawy o rodzinnych ogrodach działkowych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Udzielone przez Panią poparcie dla poselskiego projektu ustawy o ogrodach działkowych autorstwa grupy posłów Platformy Obywatelskiej uważamy jedynie za przejaw partyjnej lojalności.  Uważamy, że przyjęcie przez Sejm poselskiego projektu ustawy o ogrodach działkowych przygotowanego przez PO, w krótkim czasie doprowadzi do likwidacji ogrodów działkowych. Działkowcy to nie klasa biznesmenów, ale ludzie o dochodach przeciętnych lub nawet niższych od minimum egzystencji. Dlatego też nie zapłacą oni wysokich należności finansowych, przewidzianych w projekcie ustawy PO.  Nie zaryzykują uprawy działek, które w każdej chwili mogą zostać zlikwidowane pod realizację jakiejkolwiek inwestycji. Będą zmuszeni do ich opuszczenia, a wtedy właściciel gruntu w majestacie prawa zrówna z ziemią resztki altan i nasadzeń. W ten sposób zlikwiduje się ogrody działkowe, które funkcjonowały w Polsce od dziesięcioleci i których nawet hitlerowski okupant nie ważył się usuwać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Obywatelski projekt ustawy o rodzinnych ogrodach działkowych podobnie jak projekt poselski też wprowadza wolność zrzeszania się działkowców. Jest natomiast ukierunkowany na maksymalne zabezpieczenie praw działkowców i zagwarantowanie im prawa własności do majątków wypracowanych na działkach. Tylko łagodne przekształcenie PZD w stowarzyszenie może zapewnić zachowanie tytułów prawnych do gruntów użytkowanych przez działkowców.  Czym zawinił Polski Związek Działkowców, że jest tak znienawidzony przez rządzące ugrupowanie polityczne ? Europa, w której kwitną i rozwijają się ogrody działkowe, przeciera oczy ze zdumienia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Mamy jednak nadzieję, że weźmie Pani pod uwagę nasze argumenty i ostatecznie podczas głosowania w Sejmie poprze Pani obywatelski projekt ustawy o ROD. Działkowcy to ludzie łagodni, ale na pewno będą pamiętać w trakcie najbliższych wyborów parlamentarnych, na kim mogli polegać w trudnej sytua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Działkowcy z Rzeszowa i okolic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3:00Z</dcterms:created>
  <dc:creator>Witold</dc:creator>
  <dc:description/>
  <cp:keywords/>
  <dc:language>en-US</dc:language>
  <cp:lastModifiedBy>Witold</cp:lastModifiedBy>
  <dcterms:modified xsi:type="dcterms:W3CDTF">2013-05-06T11:23:00Z</dcterms:modified>
  <cp:revision>6</cp:revision>
  <dc:subject/>
  <dc:title/>
</cp:coreProperties>
</file>