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eszów, 6 maj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an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Tomasz Kulesza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oseł na Sejm 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ziałkowcy użytkujący działki w rodzinnych ogrodach działkowych położonych na terenie miasta </w:t>
      </w:r>
      <w:r>
        <w:rPr>
          <w:rFonts w:cs="Bookman Old Style" w:ascii="Bookman Old Style" w:hAnsi="Bookman Old Style"/>
        </w:rPr>
        <w:t xml:space="preserve">Rzeszowa, Dębicy, Mielca, Kolbuszowej, Przeworska, Sędziszowa i Ropczyc </w:t>
      </w:r>
      <w:r>
        <w:rPr/>
        <w:t xml:space="preserve">wyrażają oburzenie z powodu udzielonego przez Pana poparcia dla poselskiego projektu ustawy o ogrodach działkowych autorstwa grupy posłów Platformy Obywatelskiej. </w:t>
      </w:r>
    </w:p>
    <w:p>
      <w:pPr>
        <w:pStyle w:val="Normal"/>
        <w:ind w:firstLine="708"/>
        <w:jc w:val="both"/>
        <w:rPr/>
      </w:pPr>
      <w:r>
        <w:rPr/>
        <w:t xml:space="preserve">Być może nie jest Pan świadomy tego, że przyjęcie przez Sejm poselskiego projektu ustawy o ogrodach działkowych przygotowanego przez PO, w krótkim czasie doprowadzi do likwidacji ogrodów działkowych. Nie zamierzamy nikogo straszyć, ale działkowcom naprawdę stanie się krzywda, jeżeli wejdzie w życie ustawa PO. Kogo z działkowców stać będzie na uiszczanie wysokich należności finansowych, na które złożą się: opłata za użytkowanie działki, partycypacja w opłacie rocznej, opłata za utrzymanie infrastruktury ogrodu, podatek rolny, podatek od altany, udział w kosztach utrzymania stowarzyszenia zarządzającego ogrodem. Kto będzie zainteresowany uprawą działki w ogrodzie, który zostanie całkowicie podporządkowany gminie – właścicielowi gruntu ? Kto zaryzykuje wypoczynek na działce, która w każdej chwili może zostać zlikwidowana pod realizację jakiejkolwiek inwestycji. Dlaczego uważa Pan obywatelski projekt ustawy o rodzinnych ogrodach działkowych za gorszy od projektu poselskiego ? Naprawdę nic dla Pana nie znaczy poparcie ponad 924 tysięcy obywateli, którzy uważają, że tylko ten projekt jest w stanie uratować ogrody ? </w:t>
      </w:r>
    </w:p>
    <w:p>
      <w:pPr>
        <w:pStyle w:val="Normal"/>
        <w:ind w:firstLine="708"/>
        <w:jc w:val="both"/>
        <w:rPr/>
      </w:pPr>
      <w:r>
        <w:rPr/>
        <w:t>Mamy nadzieję, że Komisje sejmowe jako wiodący do prac w Sejmie uznają właśnie obywatelski projekt ustawy o ROD. Działkowcy to ludzie łagodni, ale na pewno będą pamiętać w trakcie najbliższych wyborów parlamentarnych, na kim mogli polegać w trudnej sytua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  <w:t>Działkowcy z Rzeszowa i okolic</w:t>
      </w:r>
    </w:p>
    <w:p>
      <w:pPr>
        <w:pStyle w:val="Normal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2:00Z</dcterms:created>
  <dc:creator>Witold</dc:creator>
  <dc:description/>
  <cp:keywords/>
  <dc:language>en-US</dc:language>
  <cp:lastModifiedBy>Witold</cp:lastModifiedBy>
  <dcterms:modified xsi:type="dcterms:W3CDTF">2013-05-06T11:22:00Z</dcterms:modified>
  <cp:revision>2</cp:revision>
  <dc:subject/>
  <dc:title/>
</cp:coreProperties>
</file>