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arnobrzeg, 6 maja 2013 r.</w:t>
      </w:r>
    </w:p>
    <w:p>
      <w:pPr>
        <w:pStyle w:val="Normal"/>
        <w:rPr>
          <w:b/>
          <w:b/>
        </w:rPr>
      </w:pPr>
      <w:r>
        <w:rPr>
          <w:b/>
        </w:rPr>
      </w:r>
    </w:p>
    <w:p>
      <w:pPr>
        <w:pStyle w:val="Normal"/>
        <w:ind w:left="6372" w:hanging="0"/>
        <w:rPr>
          <w:b/>
          <w:b/>
        </w:rPr>
      </w:pPr>
      <w:r>
        <w:rPr>
          <w:b/>
        </w:rPr>
        <w:t>Pan</w:t>
      </w:r>
    </w:p>
    <w:p>
      <w:pPr>
        <w:pStyle w:val="Normal"/>
        <w:ind w:left="5664" w:firstLine="708"/>
        <w:rPr>
          <w:b/>
          <w:b/>
        </w:rPr>
      </w:pPr>
      <w:r>
        <w:rPr>
          <w:b/>
        </w:rPr>
        <w:t>Mirosław Pluta</w:t>
      </w:r>
    </w:p>
    <w:p>
      <w:pPr>
        <w:pStyle w:val="Normal"/>
        <w:ind w:left="6372" w:hanging="0"/>
        <w:rPr>
          <w:b/>
          <w:b/>
        </w:rPr>
      </w:pPr>
      <w:r>
        <w:rPr>
          <w:b/>
        </w:rPr>
        <w:t>Poseł na Sejm RP</w:t>
      </w:r>
    </w:p>
    <w:p>
      <w:pPr>
        <w:pStyle w:val="Normal"/>
        <w:rPr>
          <w:b/>
          <w:b/>
        </w:rPr>
      </w:pPr>
      <w:r>
        <w:rPr>
          <w:b/>
        </w:rPr>
      </w:r>
    </w:p>
    <w:p>
      <w:pPr>
        <w:pStyle w:val="Normal"/>
        <w:ind w:firstLine="708"/>
        <w:jc w:val="both"/>
        <w:rPr/>
      </w:pPr>
      <w:r>
        <w:rPr/>
        <w:t>Działkowcy użytkujący działki w rodzinnych ogrodach działkowych położonych na terenie miasta Tarnobrzega, Stalowej Woli, Nowej Dęby, Niska, Gorzyc i Rudnika wyrażają oburzenie z powodu ostatecznego stanowiska Pana Posła w sprawie projektu nowej ustawy o ogrodach działkowych.</w:t>
      </w:r>
    </w:p>
    <w:p>
      <w:pPr>
        <w:pStyle w:val="Normal"/>
        <w:ind w:firstLine="708"/>
        <w:jc w:val="both"/>
        <w:rPr/>
      </w:pPr>
      <w:r>
        <w:rPr/>
        <w:t xml:space="preserve">Udzielone przez Pana poparcie dla poselskiego projektu ustawy o ogrodach działkowych autorstwa grupy posłów Platformy Obywatelskiej jest dla nas niezrozumiałe. </w:t>
      </w:r>
    </w:p>
    <w:p>
      <w:pPr>
        <w:pStyle w:val="Normal"/>
        <w:jc w:val="both"/>
        <w:rPr/>
      </w:pPr>
      <w:r>
        <w:rPr/>
        <w:t xml:space="preserve">Przypominamy, iż podczas spotkania z dużą grupą tarnobrzeskich działkowców w lutym 2013 roku wyrażał Pan zainteresowanie obywatelskim projektem ustawy o rodzinnych ogrodach działkowych. Deklarował Pan również współdziałanie z lokalną społecznością działkowców, której interesów zamierzał Pan bronić. Teraz okazało się, że partyjna lojalność jest ważniejsza od obietnic składanych obywatelom. </w:t>
      </w:r>
    </w:p>
    <w:p>
      <w:pPr>
        <w:pStyle w:val="Normal"/>
        <w:ind w:firstLine="708"/>
        <w:jc w:val="both"/>
        <w:rPr/>
      </w:pPr>
      <w:r>
        <w:rPr/>
        <w:t>Być może nie jest Pan świadomy tego, że przyjęcie przez Sejm poselskiego projektu ustawy o ogrodach działkowych przygotowanego przez PO, w krótkim czasie doprowadzi do likwidacji ogrodów działkowych. Niestety, nie pomoże tu żadne zaklinanie rzeczywistości prezentowane przez posła Stanisława Huskowskiego. Nie zamierzamy nikogo straszyć, ale działkowcom naprawdę stanie się krzywda, jeżeli wejdzie w życie ustawa PO. Kogo z nas stać będzie na uiszczanie wysokich należności finansowych, na które złożą się: opłata za użytkowanie działki, partycypacja w opłacie rocznej, opłata za utrzymanie infrastruktury ogrodu, podatek rolny, podatek od altany, udział w kosztach utrzymania stowarzyszenia zarządzającego ogrodem. Kto będzie zainteresowany uprawą działki w ogrodzie, który zostanie całkowicie podporządkowany gminie ? Kto zaryzykuje wypoczynek na działce, która w każdej chwili może zostać zlikwidowana pod realizację jakiejkolwiek inwestycji. Do tego przyłożył Pan rękę, podpisując się pod projektem ustawy przygotowanej przez wrogów ogrodnictwa działkowego.</w:t>
      </w:r>
    </w:p>
    <w:p>
      <w:pPr>
        <w:pStyle w:val="Normal"/>
        <w:ind w:firstLine="708"/>
        <w:jc w:val="both"/>
        <w:rPr/>
      </w:pPr>
      <w:r>
        <w:rPr/>
        <w:t xml:space="preserve">Dlaczego odrzucił Pan obywatelski projekt ustawy o rodzinnych ogrodach działkowych ? Naprawdę nic dla Pana nie znaczy poparcie ponad 924 tysięcy obywateli, którzy uważają, że tylko ten projekt jest w stanie uratować ogrody ? </w:t>
      </w:r>
    </w:p>
    <w:p>
      <w:pPr>
        <w:pStyle w:val="Normal"/>
        <w:ind w:firstLine="708"/>
        <w:jc w:val="both"/>
        <w:rPr/>
      </w:pPr>
      <w:r>
        <w:rPr/>
        <w:t>Mamy nadzieję, że Komisje sejmowe jako wiodący do prac w Sejmie uznają właśnie obywatelski projekt ustawy o ROD. Działkowcy to ludzie łagodni, ale na pewno będą pamiętać w trakcie najbliższych wyborów parlamentarnych, na kim mogli polegać w trudnej sytuacji.</w:t>
      </w:r>
    </w:p>
    <w:p>
      <w:pPr>
        <w:pStyle w:val="Normal"/>
        <w:jc w:val="right"/>
        <w:rPr/>
      </w:pPr>
      <w:r>
        <w:rPr/>
      </w:r>
    </w:p>
    <w:p>
      <w:pPr>
        <w:pStyle w:val="Normal"/>
        <w:jc w:val="right"/>
        <w:rPr/>
      </w:pPr>
      <w:r>
        <w:rPr/>
        <w:t>Działkowcy z Tarnobrzega i okolic</w:t>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11:00Z</dcterms:created>
  <dc:creator>Witold</dc:creator>
  <dc:description/>
  <cp:keywords/>
  <dc:language>en-US</dc:language>
  <cp:lastModifiedBy>Witold</cp:lastModifiedBy>
  <dcterms:modified xsi:type="dcterms:W3CDTF">2013-05-06T11:21:00Z</dcterms:modified>
  <cp:revision>5</cp:revision>
  <dc:subject/>
  <dc:title/>
</cp:coreProperties>
</file>