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dokument RUD (zgłoszenie umowy o dzieło)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k utworzyć dokument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/>
        <w:t>Zaloguj się do swojego konta na PUE ZUS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/>
        <w:t>Utwórz dokument  z zakładki Ogólny, Ubezpieczony lub Płatnik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/>
        <w:t xml:space="preserve">Wybierz z bocznego menu [Dokumenty i Wiadomości]&gt;[Dokumenty robocze]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/>
        <w:t xml:space="preserve">Kliknij przycisk [Utwórz nowy]. 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/>
        <w:t>Wybierz dokument RUD z listy dostępnych dokument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0674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/>
        <w:t xml:space="preserve">Możesz też użyć filtra i wyszukać np. po nazwie. 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  <w:color w:val="FF0000"/>
        </w:rPr>
        <w:drawing>
          <wp:inline distT="0" distB="0" distL="0" distR="0">
            <wp:extent cx="5788025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1329" b="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Calibri"/>
        </w:rPr>
        <w:t xml:space="preserve"> </w:t>
      </w:r>
      <w:r>
        <w:rPr/>
        <w:t>Zaznacz dokument i kliknij [Utwórz dokument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58815" cy="404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69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</w:rPr>
      </w:pPr>
      <w:r>
        <w:rPr/>
        <w:t>Możesz utworzyć wniosek także z menu [Usługi] – [Katalog usług]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27700" cy="388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b/>
          <w:bCs/>
        </w:rPr>
        <w:t>Jak wypełnić dokument RUD</w:t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rPr>
          <w:rFonts w:cs="Times New Roman"/>
        </w:rPr>
      </w:pPr>
      <w:r>
        <w:rPr/>
        <w:t xml:space="preserve">Wyświetli się formularz. Będzie częściowo wypełniony Twoimi danymi. Pobiorą się one automatycznie z profilu na PUE ZUS (w tym adres e-mail). Jeśli na profilu podałeś numer telefonu, będzie również we wniosku. 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Akapitzlist"/>
        <w:ind w:left="0" w:hanging="0"/>
        <w:rPr>
          <w:rFonts w:cs="Times New Roman"/>
        </w:rPr>
      </w:pPr>
      <w:r>
        <w:rPr/>
        <w:t xml:space="preserve">Dla każdego wykonawcy należy uzupełnić oddzielne zgłoszenie. Na jednym formularzu można wpisać maksymalnie 10 umów zawartych z tym samym wykonawcą. Nie ma możliwości zaimportowania danych do dokumentu z pliku. 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rPr>
          <w:rFonts w:cs="Times New Roman"/>
        </w:rPr>
      </w:pPr>
      <w:r>
        <w:rPr/>
        <w:t>Na pierwszej stronie zaznacz X</w:t>
      </w:r>
      <w:r>
        <w:rPr>
          <w:b/>
          <w:bCs/>
        </w:rPr>
        <w:t xml:space="preserve">. </w:t>
      </w:r>
      <w:r>
        <w:rPr/>
        <w:t xml:space="preserve"> Możesz zaznaczyć tylko jedno pole – zgłoszenie lub korektę zgłoszenia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50560" cy="65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</w:rPr>
      </w:pPr>
      <w:r>
        <w:rPr/>
        <w:t xml:space="preserve">Na stronie drugiej uzupełnij pola danymi osoby wykonującej umowę. Dane osoby zamawiającej wykonanie umowy o dzieło i dane osoby przyjmującej zamówienie/ wykonawcy nie mogą być takie same. 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12460" cy="565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rPr/>
      </w:pPr>
      <w:r>
        <w:rPr/>
        <w:t xml:space="preserve">Przy dacie urodzenia należy zaznaczyć, że jest obowiązkowo do uzupełnienia, jeżeli nie został podany nr PESEL. Jeżeli  nr PESEL jest podany, to data urodzenia pobierana jest z PESEL i nie ma możliwości jej zmiany/edycji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części </w:t>
      </w:r>
      <w:r>
        <w:rPr>
          <w:b/>
          <w:bCs/>
        </w:rPr>
        <w:t>III. Informacja o zawartych umowach o dzieło</w:t>
      </w:r>
      <w:r>
        <w:rPr/>
        <w:t xml:space="preserve"> uzupełnij pola korzystając z kalendarzy:</w:t>
      </w:r>
    </w:p>
    <w:p>
      <w:pPr>
        <w:pStyle w:val="Akapitzlist"/>
        <w:ind w:left="0" w:firstLine="360"/>
        <w:rPr/>
      </w:pPr>
      <w:r>
        <w:rPr/>
        <w:t xml:space="preserve">- data zawarcia umowy </w:t>
      </w:r>
    </w:p>
    <w:p>
      <w:pPr>
        <w:pStyle w:val="Akapitzlist"/>
        <w:ind w:left="0" w:firstLine="360"/>
        <w:rPr/>
      </w:pPr>
      <w:r>
        <w:rPr/>
        <w:t>- data rozpoczęcia wykonywania dzieła</w:t>
      </w:r>
    </w:p>
    <w:p>
      <w:pPr>
        <w:pStyle w:val="Akapitzlist"/>
        <w:ind w:left="0" w:firstLine="360"/>
        <w:rPr/>
      </w:pPr>
      <w:r>
        <w:rPr/>
        <w:t>- data zakończenia wykonywania dzieła (pole nieobowiązkowe jeśli umowa została zawarta na czas nieokreślony).</w:t>
      </w:r>
    </w:p>
    <w:p>
      <w:pPr>
        <w:pStyle w:val="Akapitzlist"/>
        <w:ind w:left="0" w:firstLine="360"/>
        <w:rPr>
          <w:rFonts w:cs="Times New Roman"/>
        </w:rPr>
      </w:pPr>
      <w:r>
        <w:rPr/>
        <w:t>Należy uzupełnić przedmiot umowy.</w:t>
      </w:r>
    </w:p>
    <w:p>
      <w:pPr>
        <w:pStyle w:val="Akapitzlist"/>
        <w:ind w:left="0" w:firstLine="360"/>
        <w:rPr>
          <w:rFonts w:cs="Times New Roman"/>
        </w:rPr>
      </w:pPr>
      <w:r>
        <w:rPr/>
        <w:t xml:space="preserve">Na formularzu są dostępne dwa bloki. Po uzupełnieniu danych, pojawia się kolejny blok do wpisania kolejnej umowy. </w:t>
      </w:r>
    </w:p>
    <w:p>
      <w:pPr>
        <w:pStyle w:val="Akapitzlist"/>
        <w:ind w:left="0"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22620" cy="149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Błędną pozycję można usunąć za pomocą ikony ,,kosza’’ umieszczonego po prawej stronie.</w:t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30240" cy="124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Na ostatniej stronie podaj ilość zawartych umów. Liczba musi odpowiadać ilości umów wskazanych na stronie 3.</w:t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30240" cy="42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Gdy uzupełnisz dokument, kliknij przycisk [Sprawdź] na górze, po prawej stronie, </w:t>
        <w:br/>
        <w:t>a następnie [Zapisz] i [Zamknij].</w:t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  <w:t>Jak wysłać dokument RUD</w:t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Gdy wybierzesz przycisk [Wyślij], wyświetli się komunikat z oświadczeniem, że podpisanie dokumentu oznacza akceptację i podpisanie wszystkich oświadczeń zawartych w tym wniosku.</w:t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lang w:eastAsia="en-US"/>
        </w:rPr>
        <w:drawing>
          <wp:inline distT="0" distB="0" distL="0" distR="0">
            <wp:extent cx="55829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cs="Times New Roman"/>
          <w:color w:val="000000"/>
          <w:lang w:eastAsia="pl-PL"/>
        </w:rPr>
      </w:pPr>
      <w:r>
        <w:rPr/>
        <w:t xml:space="preserve">Jeśli się zgadzasz, kliknij [OK]. Wybierz sposób odbioru wiadomości zwrotnej z ZUS (na PUE lub pocztą). </w:t>
      </w:r>
    </w:p>
    <w:p>
      <w:pPr>
        <w:pStyle w:val="Akapitzlist"/>
        <w:ind w:left="-360" w:hanging="0"/>
        <w:jc w:val="both"/>
        <w:rPr>
          <w:rFonts w:cs="Times New Roman"/>
          <w:b/>
          <w:b/>
          <w:bCs/>
        </w:rPr>
      </w:pPr>
      <w:r>
        <w:rPr>
          <w:b/>
          <w:bCs/>
        </w:rPr>
        <w:t>Jak podpisać dokument RUD</w:t>
      </w:r>
    </w:p>
    <w:p>
      <w:pPr>
        <w:pStyle w:val="NormalWeb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Dokument możesz podpisać za pomocą:</w:t>
      </w:r>
    </w:p>
    <w:p>
      <w:pPr>
        <w:pStyle w:val="NormalWeb"/>
        <w:numPr>
          <w:ilvl w:val="0"/>
          <w:numId w:val="6"/>
        </w:numPr>
        <w:spacing w:lineRule="auto" w:line="276" w:before="280" w:after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Web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Web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jc w:val="both"/>
        <w:rPr>
          <w:rFonts w:cs="Times New Roman"/>
        </w:rPr>
      </w:pPr>
      <w:r>
        <w:rPr/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1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/>
        <w:t xml:space="preserve">Następnie potwierdź swoją tożsamość za pośrednictwem bankowości elektronicznej, w placówce ZUS albo w urzędzie miasta lub gminy. Możesz też złożyć wniosek o tymczasowy profil zaufany na stronie internetowej </w:t>
      </w:r>
      <w:hyperlink r:id="rId1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p>
      <w:pPr>
        <w:pStyle w:val="NormalWeb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Web"/>
        <w:spacing w:before="280" w:after="28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libri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">
    <w:name w:val="Comment Subject Char"/>
    <w:basedOn w:val="CommentTextChar1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Heading3Char1">
    <w:name w:val="Heading 3 Char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hyperlink" Target="http://www.pz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0:00Z</dcterms:created>
  <dc:creator>Monika Chojnowska</dc:creator>
  <dc:description/>
  <cp:keywords/>
  <dc:language>en-US</dc:language>
  <cp:lastModifiedBy>Sekretariat</cp:lastModifiedBy>
  <dcterms:modified xsi:type="dcterms:W3CDTF">2021-01-13T13:10:00Z</dcterms:modified>
  <cp:revision>2</cp:revision>
  <dc:subject/>
  <dc:title>Jak złożyć dokument RUD (zgłoszenie umowy o dzieło)</dc:title>
</cp:coreProperties>
</file>