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</w:t>
      </w:r>
      <w:r>
        <w:rPr>
          <w:i/>
          <w:iCs/>
        </w:rPr>
        <w:t>Wniosek WP3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105</wp:posOffset>
                </wp:positionH>
                <wp:positionV relativeFrom="paragraph">
                  <wp:posOffset>-307340</wp:posOffset>
                </wp:positionV>
                <wp:extent cx="269684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21.85pt;mso-wrap-distance-left:9.05pt;mso-wrap-distance-right:9.05pt;mso-wrap-distance-top:0pt;mso-wrap-distance-bottom:0pt;margin-top:-24.2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00"/>
        <w:jc w:val="right"/>
        <w:rPr/>
      </w:pPr>
      <w:r>
        <w:rPr/>
        <w:t>(miasto i data)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nioskodawca: Rodzinny Ogród Działkowy „………..” w ………………….</w:t>
      </w:r>
    </w:p>
    <w:p>
      <w:pPr>
        <w:pStyle w:val="Normal"/>
        <w:spacing w:lineRule="auto" w:line="300"/>
        <w:rPr/>
      </w:pPr>
      <w:r>
        <w:rPr/>
        <w:t>adres do doręczeń: …………………………………………………………..</w:t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Organ: Dyrektor Zarządu Zlewni w ………………….</w:t>
      </w:r>
    </w:p>
    <w:p>
      <w:pPr>
        <w:pStyle w:val="Normal"/>
        <w:spacing w:lineRule="auto" w:line="300"/>
        <w:rPr/>
      </w:pPr>
      <w:r>
        <w:rPr>
          <w:b/>
        </w:rPr>
        <w:t>Państwowe Gospodarstwo Wodne</w:t>
      </w:r>
    </w:p>
    <w:p>
      <w:pPr>
        <w:pStyle w:val="Normal"/>
        <w:spacing w:lineRule="auto" w:line="300"/>
        <w:rPr/>
      </w:pPr>
      <w:r>
        <w:rPr>
          <w:b/>
        </w:rPr>
        <w:t>Wody Polskie</w:t>
      </w:r>
    </w:p>
    <w:p>
      <w:pPr>
        <w:pStyle w:val="Normal"/>
        <w:spacing w:lineRule="auto" w:line="300"/>
        <w:rPr/>
      </w:pPr>
      <w:r>
        <w:rPr/>
        <w:t>adres zarządu zlewni:…………………………………………………………</w:t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Wniosek o zwrot nadpłaconej opłaty zmiennej za pobór wody powierzchniowej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Działając w imieniu Polskiego Związku Działkowców stowarzyszenia ogrodowego </w:t>
        <w:br/>
        <w:t>w Warszawie Rodzinnego Ogrodu Działkowego „…………….” w ……………….. na podstawie art. 21 § 3, art. 73 § 3 oraz art. 74a  ustawy z dnia 29 sierpnia 1997 r. Ordynacja Podatkowa w związku z art. 300 ust.1 i 1a ustawy z dnia 20 lipca 2017 r. Prawo Wodne (dalej Prawo Wodne) składamy wniosek o zwrot przez Dyrektora Zarządu Zlewni Państwowego Gospodarstwa Wodnego Wody Polskie w ……………. nadpłaconej opłaty zmiennej za pobór wody powierzchniowej w okresie obejmującym lata 2018-2020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Niniejszy wniosek wynika z 3 wyroków Naczelnego Sądu Administracyjnego z dnia </w:t>
        <w:br/>
        <w:t xml:space="preserve">30 września 2020 r. (sygn. II OSK 1334/20, II OSK 1098/20, II OSK 1099/20) w których Sąd orzekł, że woda pobierana przez rodzinne ogrody działkowe jest wodą pobieraną na cel rolniczy nawadniania upraw za pomocą urządzeń pompowych. Oznacza to, że za pobraną wodę powierzchniową ROD w ogóle nie powinny uiszczać opłaty zmiennej. Stawka określona w § 5 </w:t>
        <w:br/>
        <w:t xml:space="preserve">pkt  39 rozporządzeniu Rady Ministrów z dnia 22 grudnia 2017 r. w sprawie jednostkowych opłat za usługi wodne (dalej rozporządzenie ws. opłat za usługi wodne) nie przewiduje bowiem opłaty za pobraną wodę powierzchniową. Jak wynika z uzasadnienia do ustawy Prawo Wodne niniejszy zabieg jest celowy i ma doprowadzić do zwolnienia podmiotów pobierających wodę powierzchniową na cel rolniczy z konieczności ponoszenia opłat. Tymczasem Wody Polskie konsekwentnie wymierzały Wnioskodawcy opłatę zmienną za pobór wody powierzchniowej z zastosowaniem stawki określonej w § 5 pkt  36 rozporządzenia ws. opłat za usługi wodne. W efekcie powstała nadpłata wyliczona przez Wnioskodawcę w następujący sposób: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2018 r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kwartał:</w:t>
      </w:r>
    </w:p>
    <w:p>
      <w:pPr>
        <w:pStyle w:val="Normal"/>
        <w:jc w:val="both"/>
        <w:rPr/>
      </w:pPr>
      <w:r>
        <w:rPr/>
        <w:t>- nadpłacona opłata wyliczona przy zastosowaniu stawki określonej w § 5 pkt 36 rozporządzenia ws. opłat za usługi wodne- 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kwartał:</w:t>
      </w:r>
    </w:p>
    <w:p>
      <w:pPr>
        <w:pStyle w:val="Normal"/>
        <w:jc w:val="both"/>
        <w:rPr>
          <w:b/>
          <w:b/>
        </w:rPr>
      </w:pPr>
      <w:r>
        <w:rPr/>
        <w:t xml:space="preserve">- nadpłacona opłata wyliczona przy zastosowaniu stawki określonej w § 5 pkt 36 rozporządzenia ws. opłat za usługi wodne- ……………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kwartał:</w:t>
      </w:r>
    </w:p>
    <w:p>
      <w:pPr>
        <w:pStyle w:val="Normal"/>
        <w:jc w:val="both"/>
        <w:rPr/>
      </w:pPr>
      <w:r>
        <w:rPr/>
        <w:t>- nadpłacona opłata wyliczona przy zastosowaniu stawki określonej w § 5 pkt 36 rozporządzenia ws. opłat za usługi wodne- …………… z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019 r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kwartał:</w:t>
      </w:r>
    </w:p>
    <w:p>
      <w:pPr>
        <w:pStyle w:val="Normal"/>
        <w:jc w:val="both"/>
        <w:rPr/>
      </w:pPr>
      <w:r>
        <w:rPr/>
        <w:t>nadpłacona opłata wyliczona przy zastosowaniu stawki określonej w § 5 pkt 36 rozporządzenia ws. opłat za usługi wodne- 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kwartał: </w:t>
      </w:r>
    </w:p>
    <w:p>
      <w:pPr>
        <w:pStyle w:val="Normal"/>
        <w:jc w:val="both"/>
        <w:rPr>
          <w:b/>
          <w:b/>
        </w:rPr>
      </w:pPr>
      <w:r>
        <w:rPr/>
        <w:t>nadpłacona opłata wyliczona przy zastosowaniu stawki określonej w § 5 pkt 36 rozporządzenia ws. opłat za usługi wodne- 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IV kwartał:</w:t>
      </w:r>
    </w:p>
    <w:p>
      <w:pPr>
        <w:pStyle w:val="Normal"/>
        <w:spacing w:lineRule="auto" w:line="300"/>
        <w:jc w:val="both"/>
        <w:rPr/>
      </w:pPr>
      <w:r>
        <w:rPr/>
        <w:t>nadpłacona opłata wyliczona przy zastosowaniu stawki określonej w § 5 pkt 36 rozporządzenia ws. opłat za usługi wodne- …………… zł</w:t>
      </w:r>
      <w:r>
        <w:rPr>
          <w:b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b/>
        </w:rPr>
        <w:t>202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kwartał:</w:t>
      </w:r>
    </w:p>
    <w:p>
      <w:pPr>
        <w:pStyle w:val="Normal"/>
        <w:jc w:val="both"/>
        <w:rPr/>
      </w:pPr>
      <w:r>
        <w:rPr/>
        <w:t>nadpłacona opłata wyliczona przy zastosowaniu stawki określonej w § 5 pkt 36 rozporządzenia ws. opłat za usługi wodne- …………… z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kwartał: </w:t>
      </w:r>
    </w:p>
    <w:p>
      <w:pPr>
        <w:pStyle w:val="Normal"/>
        <w:jc w:val="both"/>
        <w:rPr>
          <w:b/>
          <w:b/>
        </w:rPr>
      </w:pPr>
      <w:r>
        <w:rPr/>
        <w:t>nadpłacona opłata wyliczona przy zastosowaniu stawki określonej w § 5 pkt 36 rozporządzenia ws. opłat za usługi wodne- 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IV kwartał:</w:t>
      </w:r>
    </w:p>
    <w:p>
      <w:pPr>
        <w:pStyle w:val="Normal"/>
        <w:spacing w:lineRule="auto" w:line="300"/>
        <w:jc w:val="both"/>
        <w:rPr/>
      </w:pPr>
      <w:r>
        <w:rPr/>
        <w:t>nadpłacona opłata wyliczona przy zastosowaniu stawki określonej w § 5 pkt 36 rozporządzenia ws. opłat za usługi wodne- …………… z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ma nadpłaconych opłat wodnych za wszystkie lata i kwartały: ………….…………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osimy o zwrot nadpłacone należności na konto Wnioskodawcy n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1)  Uchwała potwierdzająca wybór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0:00Z</dcterms:created>
  <dc:creator>LENOVO</dc:creator>
  <dc:description/>
  <cp:keywords/>
  <dc:language>en-US</dc:language>
  <cp:lastModifiedBy>rpr@pzd.pl</cp:lastModifiedBy>
  <cp:lastPrinted>2021-01-18T13:08:00Z</cp:lastPrinted>
  <dcterms:modified xsi:type="dcterms:W3CDTF">2021-03-23T08:42:00Z</dcterms:modified>
  <cp:revision>5</cp:revision>
  <dc:subject/>
  <dc:title/>
</cp:coreProperties>
</file>