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Załącznik nr 2 do uchwały nr  140/2021 KZ PZD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 dnia 4 maja 2021 r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Formularz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Zgłoszenia do </w:t>
      </w:r>
      <w:bookmarkStart w:id="1" w:name="_Hlk70072147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Krajowego Konkurs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NAJPIĘKNIEJSZA DZIAŁKA W ROD 2021"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Działka nr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…...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w ROD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………………………..…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w 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……………………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kręg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 …………………………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w 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………………………………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Działka użytkowana przez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.</w:t>
      </w:r>
    </w:p>
    <w:p>
      <w:pPr>
        <w:pStyle w:val="NoSpacing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Imię i nazwisko działkowca, adres, numer telefonu, informacja od kiedy użytkuje działk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  <w:t>Charakterystyka zagospodarowania działki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Rozplanowanie działki z podziałem na strefy rekreacyjne oraz uprawowe, racjonalne wykorzystanie terenu, walory użytkowe działki (2-3 zdjęcia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………………………………………………………………………………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ykaz roślin uprawianych na działce z uwzględnieniem gatunków zalecanych w ramach „Otwartego programu nowoczesnego zagospodarowania i użytkowania i działek na miarę potrzeb współczesnych rodzin”. 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a) kwatera sadownicza (2-3 zdjęcia.)    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pis (różnorodność drzew i krzewów owocowych, prawidłowe formowanie koron, cięcie i prześwietlanie, zdrowotność 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b) uprawa warzywnicza  (2-3 zdjęcia.)    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pis (bogaty dobór gatunków w tym ziół)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276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Żywopłoty/pojedyncze nasadzenia- drzewa i krzewy z uwzględnieniem zachowania odległości nasadzeń od granic działki zgodnie z regulaminem ROD </w:t>
      </w:r>
      <w:r>
        <w:rPr>
          <w:color w:val="000000"/>
          <w:sz w:val="28"/>
          <w:szCs w:val="28"/>
        </w:rPr>
        <w:t>(udokumentowane zagospodarowanie działki wzdłuż granic działki - 4 zdjęcia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(liczba nasadzeń, rodzaj, gatunek, odległość od granic działki)………… ……………………………………………………………………………………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Elementy wyposażenia działki związane z realizacją „Programu klimatycznego PZD” </w:t>
      </w:r>
    </w:p>
    <w:p>
      <w:pPr>
        <w:pStyle w:val="Normal"/>
        <w:spacing w:lineRule="auto" w:line="276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Np. np. kompostownik i jego wykorzystanie, system gromadzenia deszczówki, sposób nawadniania upraw,  pojemniki do segregacji odpadów itp. (3-4 zdjęcia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Opis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……………………………………..………………………………………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Realizacja programu „Bioróżnorodność na działkach w ROD”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(wyposażenie w budki lęgowe, karmniki dla ptaków, domki dla owadów pożytecznych, rośliny miododajne, ekologiczne sposoby ochrony roślin, uprawy współrzędne, stosowanie nawozów naturalnych)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-4 zdjęcia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Opis</w:t>
      </w:r>
      <w:r>
        <w:rPr>
          <w:rFonts w:cs="Times New Roman" w:ascii="Times New Roman" w:hAnsi="Times New Roman"/>
          <w:sz w:val="28"/>
          <w:szCs w:val="28"/>
          <w:lang w:eastAsia="pl-PL"/>
        </w:rPr>
        <w:t>……………………………..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Łąka kwietna/trawnik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is (charakterystyka np. dobór gatunków w łące kwietnej, udział powierzchni trawnika w stosunku do pozostałych nasadzeń, estetyka utrzymania trawnika /łąki kwietnej ) (1-2 zdjęcia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..</w:t>
        <w:br/>
      </w:r>
      <w:r>
        <w:rPr>
          <w:rFonts w:cs="Times New Roman" w:ascii="Times New Roman" w:hAnsi="Times New Roman"/>
          <w:sz w:val="28"/>
          <w:szCs w:val="28"/>
          <w:lang w:eastAsia="pl-PL"/>
        </w:rPr>
        <w:t>………………..…………………………………………………………………...……………………………………………………………………………………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zęść ozdobna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(bogaty dobór roślin ozdobnych , łączenie form ozdobnych z roślinami użytecznymi)(1-2 zdjęc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stetyka i stan techniczny działki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is (informacja o wysokości i stanie ogrodzenia, powierzchnia altany odległość od granicy, urządzenia na działce -zgodność z regulaminem ROD (2-3 zdjęcia)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ła architektura na działc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is (np. płotki, murki, trejaże, pergole, oczka i zbiorniki wodne oraz  urządzenia wypoczynkowe i rekreacyjne, wyposażenie)  (3-4 zdjęc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wagi </w:t>
      </w:r>
      <w:r>
        <w:rPr>
          <w:rFonts w:cs="Times New Roman" w:ascii="Times New Roman" w:hAnsi="Times New Roman"/>
          <w:sz w:val="28"/>
          <w:szCs w:val="28"/>
        </w:rPr>
        <w:t xml:space="preserve">(wpisać należy np. prośbę o zwrot materiałów załączonych do </w:t>
        <w:br/>
        <w:t xml:space="preserve">formularza zgłoszenia do konkursu krajowego)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(y) użytkownika(ów) działki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, dnia …………………………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miejscowość i data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4:00Z</dcterms:created>
  <dc:creator>Anna Michowska</dc:creator>
  <dc:description/>
  <cp:keywords/>
  <dc:language>en-US</dc:language>
  <cp:lastModifiedBy>Sekretariat</cp:lastModifiedBy>
  <dcterms:modified xsi:type="dcterms:W3CDTF">2021-05-07T06:24:00Z</dcterms:modified>
  <cp:revision>2</cp:revision>
  <dc:subject/>
  <dc:title>Załącznik nr 2 do uchwały nr  140/2021 KZ PZD </dc:title>
</cp:coreProperties>
</file>