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Załącznik nr 3 do uchwały nr  140/2021 KZ PZD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 dnia 4 maja 2021 r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pl-PL"/>
        </w:rPr>
        <w:t xml:space="preserve">Oświadczenie uczestnika </w:t>
      </w:r>
      <w:r>
        <w:rPr>
          <w:rFonts w:cs="Times New Roman" w:ascii="Times New Roman" w:hAnsi="Times New Roman"/>
          <w:b/>
          <w:bCs/>
          <w:sz w:val="28"/>
          <w:szCs w:val="28"/>
        </w:rPr>
        <w:t>Krajowego Konkurs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1" w:name="_Hlk70331713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NAJPIĘKNIEJSZA DZIAŁKA W ROD 2021"</w:t>
      </w:r>
    </w:p>
    <w:p>
      <w:pPr>
        <w:pStyle w:val="Normal"/>
        <w:widowControl w:val="false"/>
        <w:autoSpaceDE w:val="false"/>
        <w:spacing w:lineRule="auto" w:line="276" w:before="0" w:after="0"/>
        <w:ind w:left="284" w:right="1" w:hanging="284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  <w:bookmarkStart w:id="2" w:name="_Hlk70331713"/>
      <w:bookmarkStart w:id="3" w:name="_Hlk70331713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pl-PL"/>
        </w:rPr>
        <w:t xml:space="preserve">Przystępując do konkursu </w:t>
      </w:r>
      <w:r>
        <w:rPr>
          <w:rFonts w:cs="Times New Roman" w:ascii="Times New Roman" w:hAnsi="Times New Roman"/>
          <w:sz w:val="28"/>
          <w:szCs w:val="28"/>
        </w:rPr>
        <w:t>„NAJPIĘKNIEJSZA DZIAŁKA W ROD 2021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right="1" w:hanging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pl-PL"/>
        </w:rPr>
        <w:t xml:space="preserve">niniejszym oświadczam, że: </w:t>
      </w:r>
    </w:p>
    <w:p>
      <w:pPr>
        <w:pStyle w:val="ListParagraph"/>
        <w:numPr>
          <w:ilvl w:val="0"/>
          <w:numId w:val="1"/>
        </w:numPr>
        <w:autoSpaceDE w:val="false"/>
        <w:spacing w:before="28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Zapoznałam/ zapoznałem się i akceptuję  regulamin Konkursu Krajowego </w:t>
      </w:r>
      <w:r>
        <w:rPr>
          <w:sz w:val="28"/>
          <w:szCs w:val="28"/>
        </w:rPr>
        <w:t>„Najpiękniejsza Działka w ROD 2021”.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rPr/>
      </w:pPr>
      <w:r>
        <w:rPr>
          <w:color w:val="000000"/>
          <w:kern w:val="2"/>
          <w:sz w:val="28"/>
          <w:szCs w:val="28"/>
        </w:rPr>
        <w:t>Jestem użytkownikiem działki nr ….. w ROD ……………. w ………….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Dane zawarte w złożonym „Formularzu zgłoszenia do Krajowego Konkursu „Najpiękniejsza Działka w ROD 2021” podaję dobrowolnie i są one zgodne z prawdą. 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Przysługują mi wyłączne i nieograniczone prawa osobiste i majątkowe do fotografii przekazanych w pracy konkursowej w zakresie umożliwiającym udzielenie licencji lub przeniesienie na PZD autorskich praw majątkowych, oraz że nie mają miejsca żadne okoliczności, które mogłyby narazić PZD na roszczenie lub/i odpowiedzialność wobec osób trzecich z tytułu korzystania z fotografii i pracy konkursowej. 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Z chwilą doręczenia pracy konkursowej wraz z fotografiami, udzielam PZD nieodpłatnej i niewyłącznej licencji na korzystanie z pracy konkursowej i fotografii przez czas nieokreślony, na terytorium całego świata na następujących polach eksploatacji: 1) w zakresie utrwalania i zwielokrotniania utworu - wytwarzanie określoną techniką egzemplarzy utworu, w tym techniką drukarską, reprograficzną, zapisu magnetycznego oraz techniką cyfrową; 2) w zakresie obrotu oryginałem albo egzemplarzami, na których utwór utrwalono - wprowadzanie do obrotu, użyczenie lub najem oryginału albo egzemplarzy; 3) w zakresie rozpowszechniania fotografii w sposób inny niż określony w pkt 2 - publiczne wykonanie, wystawienie, wyświetlenie, odtworzenie oraz nadawanie i reemitowanie, a także publiczne udostępnianie fotografii w taki sposób, aby każdy mógł mieć do nich dostęp w miejscu i w czasie przez siebie wybranym. Zezwalam również na udzielanie przez PZD dalszych licencji na korzystanie z mojej pracy konkursowej. 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W czasie trwania Konkursu Krajowego „Najpiękniejsza Działka w ROD 2021” zobowiązuję się nie udzielać licencji na korzystanie z moich fotografii innym osobom ani nie przenosić autorskich praw majątkowych do fotografii na osoby trzecie. Zobowiązuję się także poinformować PZD o każdej zmianie dotyczącej moich praw do fotografii. 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W przypadku otrzymania nagrody w konkursie, z chwilą jej wydania - przenoszę na rzecz PZD nieodpłatnie autorskie prawa majątkowe do nagrodzonej pracy konkursowej oraz fotografii na czas nieokreślony, na terytorium całego świata, na następujących polach eksploatacji: 1) w zakresie utrwalania i zwielokrotniania fotografii - wytwarzanie określoną techniką fotografii, w tym techniką drukarską, reprograficzną, zapisu magnetycznego oraz techniką cyfrową; 2)w zakresie obrotu oryginałem albo egzemplarzami, na których fotografie utrwalono - wprowadzanie do obrotu, użyczenie lub najem oryginału albo egzemplarzy; 3)w zakresie rozpowszechniania utworu w sposób inny niż określony w pkt 2 - publiczne wykonanie, wystawienie, wyświetlenie, odtworzenie oraz nadawanie i reemitowanie, a także publiczne udostępnianie utworu w taki sposób, aby każdy mógł mieć do nich dostęp w miejscu i w czasie przez siebie wybranym.  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Wyrażam zgodę, na nieodpłatne nabycie przez PZD (z dniem wydania nagrody) własności egzemplarza pracy konkursowej oraz fotografii (utrwalonego w wersji papierowej oraz elektronicznej), z wyłączeniem materiałów wymienionych w formularzu zgłoszenia, które mają zostać mi odesłane. Wyrażam zgodę na wykonanie przez PZD kopii materiałów, które mają zostać odesłane. </w:t>
      </w:r>
    </w:p>
    <w:p>
      <w:pPr>
        <w:pStyle w:val="ListParagraph"/>
        <w:numPr>
          <w:ilvl w:val="0"/>
          <w:numId w:val="1"/>
        </w:numPr>
        <w:autoSpaceDE w:val="false"/>
        <w:spacing w:before="0" w:after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yrażam zgodą na przetwarzanie moich danych osobowych i innych danych zawartych w formularzu zgłoszenia do niniejszego konkursu </w:t>
      </w:r>
      <w:r>
        <w:rPr>
          <w:color w:val="000000"/>
          <w:kern w:val="2"/>
          <w:sz w:val="28"/>
          <w:szCs w:val="28"/>
        </w:rPr>
        <w:t xml:space="preserve">(zgodnie z Ustawą z dnia 29.08.1997 r. o Ochronie Danych Osobowych- Dz. U. Nr 133 poz. 883) dla potrzeb konkursu </w:t>
      </w:r>
      <w:r>
        <w:rPr>
          <w:sz w:val="28"/>
          <w:szCs w:val="28"/>
        </w:rPr>
        <w:t xml:space="preserve">„Najpiękniejsza Działka w ROD 2021”. W szczególności, zezwalam na wykorzystanie mojego imienia, nazwiska, nazwy ROD, miejscowości oraz numeru działki podanych w formularzu, w celu informowania o moim udziale w konkursie w wydawnictwach związkowych, jubileuszowych, Biuletynie Informacyjnym, na stronach internetowych PZD oraz w mediach społecznościowych. Jednocześnie oświadczam, że zostałem/am poinformowany o zasadach przetwarzania moich danych osobowych przez Polski Związek Działkowców – stowarzyszenie ogrodowe z siedzibą w Warszawie, zgodnie z art. 13 RODO. </w:t>
      </w:r>
    </w:p>
    <w:p>
      <w:pPr>
        <w:pStyle w:val="ListParagraph"/>
        <w:autoSpaceDE w:val="false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before="280" w:after="0"/>
        <w:ind w:left="720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 ………………………………… (Miejscowość i data) </w:t>
        <w:tab/>
        <w:tab/>
        <w:tab/>
        <w:tab/>
        <w:t>(Podpis uczestnika konkursu)</w:t>
      </w:r>
    </w:p>
    <w:p>
      <w:pPr>
        <w:pStyle w:val="Normal"/>
        <w:spacing w:before="0" w:after="1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4:00Z</dcterms:created>
  <dc:creator>Anna Michowska</dc:creator>
  <dc:description/>
  <cp:keywords/>
  <dc:language>en-US</dc:language>
  <cp:lastModifiedBy>Sekretariat</cp:lastModifiedBy>
  <dcterms:modified xsi:type="dcterms:W3CDTF">2021-05-07T06:24:00Z</dcterms:modified>
  <cp:revision>2</cp:revision>
  <dc:subject/>
  <dc:title>Załącznik nr 3 do uchwały nr  140/2021 KZ PZD </dc:title>
</cp:coreProperties>
</file>