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POLSKI ZWIĄZEK DZIAŁKOWCÓW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ajowa Komisja Rewizyjna w Warszawie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l. Bobrowiecka 1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0-728 Warszawa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Warszawa, dnia 9 lutego 2012 roku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anowna Pani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wa Kopacz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szałek Sejmu RP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arszaw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Szanowna Pani Marszałek!</w:t>
      </w:r>
    </w:p>
    <w:p>
      <w:pPr>
        <w:pStyle w:val="Normal"/>
        <w:autoSpaceDE w:val="false"/>
        <w:jc w:val="both"/>
        <w:rPr/>
      </w:pPr>
      <w:r>
        <w:rPr/>
        <w:t>Członkowie Krajowej Komisji Rewizyjnej Polskiego Związku Działkowców wybrani na IX Krajowym Zjeździe Delegatów PZD na kadencję 2011-2015 biorący udział w statutowym posiedzeniu w dniu 9 lutego 2012 roku, zwracają się z prośbą o dokonanie zmiany i nie desygnowanie Posłów Stanisława Pięty i Andrzeja Dery wskazanych w dniu 1 grudnia 2010 roku przez Komisję Ustawodawczą, jako reprezentantów Sejmu przed Trybunałem Konstytucyjnym w sprawie o sygn. akt K 8/10 i P 32/10.</w:t>
      </w:r>
    </w:p>
    <w:p>
      <w:pPr>
        <w:pStyle w:val="Normal"/>
        <w:autoSpaceDE w:val="false"/>
        <w:ind w:firstLine="708"/>
        <w:jc w:val="both"/>
        <w:rPr/>
      </w:pPr>
      <w:r>
        <w:rPr/>
        <w:t>Taką dezaprobatę kierowaliśmy do poprzedniego Marszałka Sejmu, bowiem taka reprezentacja nie daje nam Obywatelom gwarancji daleko idącego obiektywizmu w obronie Ustawy o rodzinnych ogrodach działkowych z 8 lipca 2005 roku uchwalonej przez Wysoką Izbę. Ustawy, która przed jej podpisaniem przez Prezydenta RP przeszła pełną procedurę legislacyjną. Ustawy, co której jakoby niekonstytucyjności wówczas nikt z organów Państwa nie składał żadnych zastrzeżeń.</w:t>
      </w:r>
    </w:p>
    <w:p>
      <w:pPr>
        <w:pStyle w:val="Normal"/>
        <w:autoSpaceDE w:val="false"/>
        <w:jc w:val="both"/>
        <w:rPr/>
      </w:pPr>
      <w:r>
        <w:rPr/>
        <w:t>Uważamy za zasadne, aby Pani Marszałek zapoznała się ze stenogramem z prac Komisji Ustawodawczej w dniu 1 grudnia 2010 roku i wyrażanych tam opiniach przez powyższych Posłów w przedmiocie wydania opinii i wówczas jesteśmy przekonani, że uwzględni naszą prośbę.</w:t>
      </w:r>
    </w:p>
    <w:p>
      <w:pPr>
        <w:pStyle w:val="Normal"/>
        <w:autoSpaceDE w:val="false"/>
        <w:ind w:firstLine="708"/>
        <w:jc w:val="both"/>
        <w:rPr/>
      </w:pPr>
      <w:r>
        <w:rPr/>
        <w:t>Proponowanie przez Komisję Ustawodawczą desygnowania tych Posłów na reprezentanta Sejmu i Pani Marszałek, w naszej ocenie zakrawa na ponury i niestosowny żart. Jawna wrogość Posła Andrzeja Dery do naszej społecznej organizacji znana jest powszechnie, nie tylko naszej działkowej społeczności. Posła, który już raz był reprezentantem Wysokiej Izby w sprawie wniosku Rady Miasta-Gminy Wrocław do Trybunału Konstytucyjnego i który z reprezentanta przeistoczył się w przedstawiciela wnioskodawcy. Takie zachowanie oraz znane nam stanowisko wobec ogrodów działkowych i Polskiego Związku Działkowców nie daje żadnej gwarancji dochowania bezstronności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Szanowna Pani Marszałek!</w:t>
      </w:r>
    </w:p>
    <w:p>
      <w:pPr>
        <w:pStyle w:val="Normal"/>
        <w:autoSpaceDE w:val="false"/>
        <w:ind w:firstLine="708"/>
        <w:jc w:val="both"/>
        <w:rPr/>
      </w:pPr>
      <w:r>
        <w:rPr/>
        <w:t>IX Krajowy Zjazd Delegatów PZD odbyty w dniach 16-17 grudnia 2011 roku skierował do Pani Marszalek list uznając podważenie wszystkich praw działkowców zagwarantowanych ustawą o ROD za realne zagrożenie przyszłości naszego społecznego ruchu, ogrodów i Związku. Pomimo upływu prawie dwóch miesięcy członkowie milionowej społecznej organizacji nie doczekali się zajęcia jasnego stanowiska w przedmiotowej sprawie. Posiadając statutowe upoważnienie reprezentowania pionu rewizyjnego Związku działającego w 4948 Rodzinnych Ogrodach Działkowych i 26 Okręgowych Zarządach PZD reasumując zwracamy się z prośbą o uwzględnienie naszego stanowiska i by Pani Marszałek korzystając ze swych uprawnień wynikających z zajmowanego stanowiska wskazała do reprezentowania Sejmu RP takiego posła z Platformy Obywatelskiej, Polskiego Stronnictwa Ludowego czy wreszcie Sojuszu Lewicy Demokratycznej, którego poglądy będą zbieżne z oczekiwaniami polskich działkowców w przedmiocie zachowania praw nabytych.</w:t>
      </w:r>
    </w:p>
    <w:p>
      <w:pPr>
        <w:pStyle w:val="Normal"/>
        <w:autoSpaceDE w:val="false"/>
        <w:jc w:val="both"/>
        <w:rPr/>
      </w:pPr>
      <w:r>
        <w:rPr/>
        <w:t>Stanowisko pozwalamy sobie skierować także do:</w:t>
      </w:r>
    </w:p>
    <w:p>
      <w:pPr>
        <w:pStyle w:val="Normal"/>
        <w:autoSpaceDE w:val="false"/>
        <w:jc w:val="both"/>
        <w:rPr/>
      </w:pPr>
      <w:r>
        <w:rPr/>
        <w:t xml:space="preserve">- Wicemarszałków Sejmu </w:t>
      </w:r>
      <w:r>
        <w:rPr>
          <w:b/>
          <w:bCs/>
        </w:rPr>
        <w:t xml:space="preserve">RP </w:t>
      </w:r>
      <w:r>
        <w:rPr/>
        <w:t>Cezarego Grabarczyka, Eugeniusza Grzeszczaka,</w:t>
      </w:r>
    </w:p>
    <w:p>
      <w:pPr>
        <w:pStyle w:val="Normal"/>
        <w:autoSpaceDE w:val="false"/>
        <w:jc w:val="both"/>
        <w:rPr/>
      </w:pPr>
      <w:r>
        <w:rPr/>
        <w:t>Marka Kuchcińskiego, Wandy Nowickiej i Jerzego Wenderlicha,</w:t>
      </w:r>
    </w:p>
    <w:p>
      <w:pPr>
        <w:pStyle w:val="Normal"/>
        <w:autoSpaceDE w:val="false"/>
        <w:jc w:val="both"/>
        <w:rPr/>
      </w:pPr>
      <w:r>
        <w:rPr/>
        <w:t>- Przewodniczących Klubów Parlamentarnych - Platformy Obywatelskiej, Prawa</w:t>
      </w:r>
    </w:p>
    <w:p>
      <w:pPr>
        <w:pStyle w:val="Normal"/>
        <w:autoSpaceDE w:val="false"/>
        <w:jc w:val="both"/>
        <w:rPr/>
      </w:pPr>
      <w:r>
        <w:rPr/>
        <w:t>i Sprawiedliwości, Polskiego Stronnictwa Ludowego, Ruchu Palikota, Sojuszu</w:t>
      </w:r>
    </w:p>
    <w:p>
      <w:pPr>
        <w:pStyle w:val="Normal"/>
        <w:autoSpaceDE w:val="false"/>
        <w:jc w:val="both"/>
        <w:rPr/>
      </w:pPr>
      <w:r>
        <w:rPr/>
        <w:t>Lewicy Demokratycznej i Solidarnej Polski</w:t>
      </w:r>
    </w:p>
    <w:p>
      <w:pPr>
        <w:pStyle w:val="Normal"/>
        <w:autoSpaceDE w:val="false"/>
        <w:jc w:val="both"/>
        <w:rPr/>
      </w:pPr>
      <w:r>
        <w:rPr/>
        <w:t>oraz kierujemy do wiadomości:</w:t>
      </w:r>
    </w:p>
    <w:p>
      <w:pPr>
        <w:pStyle w:val="Normal"/>
        <w:autoSpaceDE w:val="false"/>
        <w:jc w:val="both"/>
        <w:rPr/>
      </w:pPr>
      <w:r>
        <w:rPr/>
        <w:t>- Prezesa Polskiego Związku Działkowców Eugeniusza Kondrackiego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 wyrazami szacunku i poważania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Społecznie wykonujący mandat wobec członków i Związku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Członkowie Krajowej Komisji Rewizyjnej PZD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w Warszaw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zewodnicząca: Maria Foj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-ca Przewodniczącego: Bogusław Dąbrowsk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-ca Przewodniczącego: Henryk Tomaszewsk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ekretarz: Agnieszka Biesiekirsk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złonkowi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tanisław Burzyńsk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yszard Dorau-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Jadwiga Drzewieck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ugeniusz Lubosc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licja Paterek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orota Zerb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man Żurkowsk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08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03:00Z</dcterms:created>
  <dc:creator>OZPPZD</dc:creator>
  <dc:description/>
  <cp:keywords/>
  <dc:language>en-US</dc:language>
  <cp:lastModifiedBy>OZPPZD</cp:lastModifiedBy>
  <dcterms:modified xsi:type="dcterms:W3CDTF">2012-02-20T12:28:00Z</dcterms:modified>
  <cp:revision>1</cp:revision>
  <dc:subject/>
  <dc:title>POLSKI ZWIĄZEK DZIAŁKOWCÓW</dc:title>
</cp:coreProperties>
</file>