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>Rzeszów, 5 czerwca 2013 r.</w:t>
      </w:r>
    </w:p>
    <w:p>
      <w:pPr>
        <w:pStyle w:val="Normal"/>
        <w:autoSpaceDE w:val="false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  <w:b/>
          <w:b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/>
          <w:bCs w:val="false"/>
          <w:iCs w:val="false"/>
          <w:sz w:val="28"/>
          <w:szCs w:val="28"/>
        </w:rPr>
        <w:t>Pan</w:t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  <w:b/>
          <w:b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/>
          <w:bCs w:val="false"/>
          <w:iCs w:val="false"/>
          <w:sz w:val="28"/>
          <w:szCs w:val="28"/>
        </w:rPr>
        <w:t>Tadeusz Ferenc</w:t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  <w:b/>
          <w:b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/>
          <w:bCs w:val="false"/>
          <w:iCs w:val="false"/>
          <w:sz w:val="28"/>
          <w:szCs w:val="28"/>
        </w:rPr>
        <w:t>Prezydent Miasta Rzeszowa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/>
          <w:bCs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>Szanowny Panie Prezydencie,</w:t>
      </w:r>
    </w:p>
    <w:p>
      <w:pPr>
        <w:pStyle w:val="Normal"/>
        <w:autoSpaceDE w:val="false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>Działkowcy użytkujący działki w rodzinnych ogrodach działkowych położonych w granicach administracyjnych naszego miasta zwracają się z apelem o zachowanie ogrodów działkowych jako zielonych płuc stolicy Podkarpac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>Uważamy, że dynamicznie rozwijający się Rzeszów, nie może być pozbawiony ostoi nieskażonej przyrody, którą stanowią rodzinne ogrody działkowe. Naprawdę żaden, nawet najnowocześniejszy i najbardziej zadbany park, nie jest w stanie zastąpić ogrodu działkowego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>Jesteśmy przekonani, że można pogodzić potrzeby rozbudowy infrastruktury drogowej czy urbanistycznej miasta z istnieniem ogrodów działkowych, które już na stałe wkomponowały się w krajobraz Rzeszowa.</w:t>
      </w:r>
    </w:p>
    <w:p>
      <w:pPr>
        <w:pStyle w:val="Normal"/>
        <w:autoSpaceDE w:val="false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>Panie Prezydencie,</w:t>
      </w:r>
    </w:p>
    <w:p>
      <w:pPr>
        <w:pStyle w:val="Normal"/>
        <w:autoSpaceDE w:val="false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 xml:space="preserve">Działkowcy, będący przecież także mieszkańcami Rzeszowa, doceniają Pana pracę i zaangażowanie, które sprawiają, że nasze miasto staje się coraz piękniejsze i nowocześniejsze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>Apelujemy o to, aby nie niszczył Pan tego, co dobrze funkcjonuje w naszej małej ojczyźnie od dziesiątków lat, z pożytkiem dla całej lokalnej społeczności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>Panie Prezydencie, naprawdę nic nie jest warte tego, aby zmienić zielone płuca miasta w asfaltową i betonową dżunglę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>Z wyrazami poważania</w:t>
      </w:r>
    </w:p>
    <w:p>
      <w:pPr>
        <w:pStyle w:val="Normal"/>
        <w:autoSpaceDE w:val="false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Bookman Old Style" w:hAnsi="Bookman Old Style" w:cs="Arial"/>
          <w:bCs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Cs w:val="false"/>
          <w:sz w:val="28"/>
          <w:szCs w:val="28"/>
        </w:rPr>
        <w:t>Rzeszowscy działkow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4:00Z</dcterms:created>
  <dc:creator>Witold</dc:creator>
  <dc:description/>
  <cp:keywords/>
  <dc:language>en-US</dc:language>
  <cp:lastModifiedBy>Witold</cp:lastModifiedBy>
  <cp:lastPrinted>2012-12-14T14:47:00Z</cp:lastPrinted>
  <dcterms:modified xsi:type="dcterms:W3CDTF">2013-06-04T07:15:00Z</dcterms:modified>
  <cp:revision>25</cp:revision>
  <dc:subject/>
  <dc:title/>
</cp:coreProperties>
</file>