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Rzeszów, 8 czerwca 2013 r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left="4956" w:firstLine="708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an Poseł</w:t>
      </w:r>
    </w:p>
    <w:p>
      <w:pPr>
        <w:pStyle w:val="Normal"/>
        <w:ind w:left="4956" w:firstLine="708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Bartosz Kownacki</w:t>
      </w:r>
    </w:p>
    <w:p>
      <w:pPr>
        <w:pStyle w:val="Normal"/>
        <w:ind w:left="5664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rzewodniczący Nadzwyczajnej</w:t>
      </w:r>
    </w:p>
    <w:p>
      <w:pPr>
        <w:pStyle w:val="Normal"/>
        <w:ind w:left="4956" w:firstLine="708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odkomisji Sejmowej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Działkowcy użytkujący działki w rodzinnych ogrodach działkowych położonych na terenie miasta Rzeszowa zwracają się do Pana Posła z apelem o przyjęcie obywatelskiego projektu ustawy o rodzinnych ogrodach działkowych jako wiodącego w pracach nadzwyczajnej podkomisji sejmowej. 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Obywatelski projekt ustawy o ogrodach działkowych jako jedyny spośród czterech projektów ustaw przedłożonych Sejmowi, wykonuje wszystkie zalecenia Trybunału Konstytucyjnego sformułowane w wyroku z dnia 11 lipca 2012 r. Gwarantuje również zachowanie dotychczasowych tytułów prawnych do gruntów, na których położone są rodzinne ogrody działkowe. Z tego względu ważne jest dalsze funkcjonowanie ogólnopolskiej organizacji zrzeszającej działkowców, występującej w ich imieniu i broniącej ich interesów. Ewolucyjne przekształcenie Polskiego Związku Działkowców w stowarzyszenie jest konieczne, bo tylko w ten sposób nie zostaną utracone prawa do gruntów ogrodów działkowych, takie jak użytkowanie wieczyste i użytkowanie. Silna organizacja działkowców będzie mogła skutecznie stawić czoła próbom likwidacji ogrodów na cele komercyjne i dla zaspokojenia chęci wzbogacenia się prywatnych biznesmenów. Pojedyncze ogrody działkowe prowadzone przez słabe stowarzyszenia, zostaną szybko zlikwidowane, ponieważ dla niektórych polityków grunty są cenniejsze niż ludzie. 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8"/>
          <w:szCs w:val="28"/>
        </w:rPr>
        <w:t>Uważamy, że najwyższy już czas powiedzieć stanowcze NIE forowaniu bogatszych i lepiej ustawionych członków społeczeństwa kosztem rzeszy niezamożnych obywateli. Temu właśnie służy projekt ustawy o ogrodach działkowych przygotowany przez posłów PO, słusznie nazywanej już niemal powszechnie Platformą Deweloperską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Zwracamy się do Pana Posła jako Przewodniczącego nadzwyczajnej podkomisji sejmowej  o podjęcie wszelkich zgodnych z prawem działań, które doprowadzą do uchwalenia przez Sejm obywatelskiego projektu ustawy o rodzinnych ogrodach działkowych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  <w:r>
        <w:rPr>
          <w:rFonts w:cs="Arial" w:ascii="Bookman Old Style" w:hAnsi="Bookman Old Style"/>
          <w:sz w:val="28"/>
          <w:szCs w:val="28"/>
        </w:rPr>
        <w:t>Z wyrazami poważania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</w:t>
      </w:r>
      <w:r>
        <w:rPr>
          <w:rFonts w:cs="Arial" w:ascii="Bookman Old Style" w:hAnsi="Bookman Old Style"/>
          <w:sz w:val="28"/>
          <w:szCs w:val="28"/>
        </w:rPr>
        <w:t>Rzeszowscy działko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atang;바탕" w:hAnsi="Batang;바탕" w:eastAsia="Batang;바탕" w:cs="Batang;바탕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7:00Z</dcterms:created>
  <dc:creator>Witold</dc:creator>
  <dc:description/>
  <cp:keywords/>
  <dc:language>en-US</dc:language>
  <cp:lastModifiedBy>Gość</cp:lastModifiedBy>
  <cp:lastPrinted>2013-05-20T10:01:00Z</cp:lastPrinted>
  <dcterms:modified xsi:type="dcterms:W3CDTF">2013-06-08T11:15:00Z</dcterms:modified>
  <cp:revision>25</cp:revision>
  <dc:subject/>
  <dc:title/>
</cp:coreProperties>
</file>