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Załącznik nr 2 do uchwały nr 273/202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Krajowego Zarządu PZ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 dnia 14 czerwca 202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Formula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Zgłoszenia do konkursu kraj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pn. „ </w:t>
      </w:r>
      <w:bookmarkStart w:id="0" w:name="_Hlk105065988"/>
      <w:r>
        <w:rPr>
          <w:rFonts w:cs="Times New Roman" w:ascii="Times New Roman" w:hAnsi="Times New Roman"/>
          <w:b/>
          <w:bCs/>
          <w:smallCaps/>
          <w:color w:val="000000"/>
          <w:sz w:val="26"/>
          <w:szCs w:val="26"/>
        </w:rPr>
        <w:t>Zatrzymać lato – konkurs fotograficzny</w:t>
      </w:r>
      <w:bookmarkEnd w:id="0"/>
      <w:r>
        <w:rPr>
          <w:rFonts w:cs="Times New Roman" w:ascii="Times New Roman" w:hAnsi="Times New Roman"/>
          <w:b/>
          <w:bCs/>
          <w:smallCap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mię i nazwisko uczestnika 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iek……………………………………………………………………………….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kontaktowy …….…………....….  Adres e-mail 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miejsca wykonania fotografii: ROD, miejscowość, nr działki  ……………..…… ………………………………………………………………………………………………………………………………………………………………….……….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fotografii konkursowych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uczestnika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5:00Z</dcterms:created>
  <dc:creator>Zofia</dc:creator>
  <dc:description/>
  <cp:keywords/>
  <dc:language>en-US</dc:language>
  <cp:lastModifiedBy>sekretariat</cp:lastModifiedBy>
  <cp:lastPrinted>2022-06-10T14:03:00Z</cp:lastPrinted>
  <dcterms:modified xsi:type="dcterms:W3CDTF">2022-06-15T10:15:00Z</dcterms:modified>
  <cp:revision>2</cp:revision>
  <dc:subject/>
  <dc:title/>
</cp:coreProperties>
</file>