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Przykładowy wzór zapytania ofertowego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2"/>
      </w:r>
    </w:p>
    <w:tbl>
      <w:tblPr>
        <w:tblW w:w="340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2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</w:tbl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e identyfikacyjne zamawiającego </w:t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70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azwa i adres ofer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acam/y się z prośbą o przedstawienie ofert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yteria oceny ofert - wybór najkorzystniejszej oferty na</w:t>
      </w:r>
      <w:r>
        <w:rPr/>
        <w:t>stąpi w oparciu o następujące kryter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85"/>
        <w:gridCol w:w="18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wag punktowych lub procentow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sposobu przyznawania punktacji za spełnienie danego kryteriu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składania ofer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rmin na złożenie oferty upływa w dniu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wyklucz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bookmarkStart w:id="0" w:name="_Hlk11050991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amówienie nie zostanie udzielone podmiotom powiązanym osobowo lub kapitałowo z zamawiającym lub osobami wykonującymi w imieniu zamawiającego czynności związane z przygotowaniem </w:t>
              <w:br/>
              <w:t>i przeprowadzeniem procedury wyboru wykonawcy, w szczególności poprzez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Uczestnictwo w spółce jako wspólnik spółki cywilnej lub osobow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ie udziałów lub co najmniej 10% akcj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ełnienie funkcji członka organu nadzorczego lub zarządzającego, prokurenta, pełnomocnik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bookmarkStart w:id="1" w:name="_Hlk110509911"/>
            <w:r>
              <w:rPr>
                <w:rFonts w:cs="Arial" w:ascii="Arial" w:hAnsi="Arial"/>
              </w:rPr>
              <w:t xml:space="preserve">Pozostawanie w związku małżeńskim, w stosunku pokrewieństwa lub powinowactwa w linii prostej, pokrewieństwa lub powinowactwa w linii bocznej do drugiego stopnia lub w stosunku przysposobienia, opieki lub kurateli. </w:t>
            </w:r>
            <w:bookmarkEnd w:id="1"/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otencjalny wykonawca zobowiązany jest załączyć do oferty oświadczenie o braku powiązań kapitałowych lub osobowych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w jakich przypadkach oferta zostanie odrzuco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reść oferty nie odpowiada treści zapytania ofertowego.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ferta została złożona przez podmiot powiązany kapitałowo lub osobowo z beneficjente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erta została złożona po terminie składania ofert określonym w zapytaniu ofertowy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rzewidywane, możliwe zmiany zamówienia w trakcie jego realizacj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b składnia ofe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należy złożyć w formie papierowej/za pośrednictwem poczty e-mail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na adres wskazany poniże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>
          <w:trHeight w:val="561" w:hRule="atLeast"/>
        </w:trPr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należy złożyć adre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należy podać: adres/adres e-mailowy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łożona oferta powinna zawierać co najmniej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rFonts w:eastAsia="Calibri" w:cs="Arial" w:ascii="Arial" w:hAnsi="Arial"/>
          <w:color w:val="000000"/>
        </w:rPr>
        <w:t xml:space="preserve">dane identyfikujące oferenta (nazwę i adres),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pis nawiązujący do opisu przedmiotu zamówienia,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nformacje odnoszące się do kryteriów oceny ofert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artość oferty netto/brutt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</w:rPr>
      </w:pPr>
      <w:bookmarkStart w:id="2" w:name="_Hlk110845313"/>
      <w:bookmarkEnd w:id="2"/>
      <w:r>
        <w:rPr>
          <w:rFonts w:eastAsia="Calibri" w:cs="Arial" w:ascii="Arial" w:hAnsi="Arial"/>
          <w:color w:val="000000"/>
        </w:rPr>
        <w:t xml:space="preserve">pozostałe elementy odpowiadające wymaganiom określonym przez zamawiającego </w:t>
        <w:br/>
        <w:t>w zapytaniu ofertowym.</w:t>
      </w:r>
    </w:p>
    <w:tbl>
      <w:tblPr>
        <w:tblW w:w="462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422" w:hRule="atLeast"/>
        </w:trPr>
        <w:tc>
          <w:tcPr>
            <w:tcW w:w="4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czytelny podpis zamawiającego/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d przygotowaniem postępowania ofertowego należy zapoznać się z Regulaminem konkursu (w tym z rozdziałem XIII. </w:t>
      </w:r>
      <w:r>
        <w:rPr>
          <w:rFonts w:cs="Arial" w:ascii="Arial" w:hAnsi="Arial"/>
          <w:iCs/>
          <w:sz w:val="18"/>
          <w:szCs w:val="18"/>
          <w:lang w:val="pl-PL"/>
        </w:rPr>
        <w:t>Zasada rozeznania rynku) w ramach projektu</w:t>
      </w:r>
      <w:r>
        <w:rPr>
          <w:rFonts w:cs="Arial" w:ascii="Arial" w:hAnsi="Arial"/>
          <w:sz w:val="18"/>
          <w:szCs w:val="18"/>
          <w:lang w:val="pl-PL"/>
        </w:rPr>
        <w:t xml:space="preserve"> „Rozwój zielonej infrastruktury poprzez wsparcie ogrodów działkowych”, Działania 2.5 Poprawa jakości środowiska miejskiego, Osi priorytetowej: II Ochrona Środowiska, w tym adaptacja do zmian klimatu Programu Operacyjnego Infrastruktura i Środowisko 2014-2020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iewłaściwe skreślić lub usunąć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3" w:name="_Hlk114649026"/>
    <w:bookmarkStart w:id="4" w:name="_Hlk114649025"/>
    <w:bookmarkStart w:id="5" w:name="_Hlk114649026"/>
    <w:bookmarkStart w:id="6" w:name="_Hlk114649025"/>
    <w:bookmarkEnd w:id="5"/>
    <w:bookmarkEnd w:id="6"/>
  </w:p>
  <w:p>
    <w:pPr>
      <w:pStyle w:val="Header"/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both"/>
      <w:outlineLvl w:val="0"/>
      <w:rPr>
        <w:rFonts w:ascii="Arial" w:hAnsi="Arial" w:eastAsia="Calibri" w:cs="Arial"/>
        <w:lang w:eastAsia="en-US"/>
      </w:rPr>
    </w:pPr>
    <w:r>
      <w:rPr>
        <w:rFonts w:cs="Arial" w:ascii="Arial" w:hAnsi="Arial"/>
        <w:b/>
        <w:lang w:eastAsia="en-US"/>
      </w:rPr>
      <w:t xml:space="preserve">Załącznik nr 1 do Podręcznika Grantobiorcy- </w:t>
    </w: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Arial" w:hAnsi="Arial" w:eastAsia="Calibri" w:cs="Arial"/>
        <w:b/>
        <w:b/>
        <w:sz w:val="24"/>
        <w:szCs w:val="24"/>
        <w:lang w:val="pl-PL" w:eastAsia="en-US"/>
      </w:rPr>
    </w:pPr>
    <w:r>
      <w:rPr>
        <w:rFonts w:eastAsia="Calibri" w:cs="Arial" w:ascii="Arial" w:hAnsi="Arial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9:00Z</dcterms:created>
  <dc:creator>ARiMR</dc:creator>
  <dc:description/>
  <cp:keywords/>
  <dc:language>en-US</dc:language>
  <cp:lastModifiedBy>Magdalena Ormińska</cp:lastModifiedBy>
  <cp:lastPrinted>2022-08-08T10:55:00Z</cp:lastPrinted>
  <dcterms:modified xsi:type="dcterms:W3CDTF">2022-10-24T12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37a894e5-c914-4dad-919f-7906a1eb6237</vt:lpwstr>
  </property>
</Properties>
</file>