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protokołu z przeprowadzenia rozeznania ry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leży podać nazwę zadania zgodną z przedmiotem zamówienia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/nazwa Grantobiorcy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429"/>
        <w:gridCol w:w="424"/>
        <w:gridCol w:w="1419"/>
        <w:gridCol w:w="992"/>
        <w:gridCol w:w="1558"/>
        <w:gridCol w:w="707"/>
        <w:gridCol w:w="994"/>
        <w:gridCol w:w="635"/>
        <w:gridCol w:w="650"/>
        <w:gridCol w:w="650"/>
        <w:gridCol w:w="650"/>
        <w:gridCol w:w="650"/>
        <w:gridCol w:w="650"/>
        <w:gridCol w:w="651"/>
      </w:tblGrid>
      <w:tr>
        <w:trPr>
          <w:trHeight w:val="117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o sposobie upublicznienia zapytania ofert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nie rynku nastąpiło w oparciu 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8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ytanie ofertowe wysłanie w dniu …….. do następujących potencjalnych oferentów (jeśli dotyczy):</w:t>
            </w:r>
          </w:p>
          <w:p>
            <w:pPr>
              <w:pStyle w:val="Normal"/>
              <w:spacing w:before="120" w:after="0"/>
              <w:ind w:firstLine="4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………………………………….……………..</w:t>
            </w:r>
          </w:p>
          <w:p>
            <w:pPr>
              <w:pStyle w:val="Normal"/>
              <w:spacing w:before="120" w:after="0"/>
              <w:ind w:firstLine="4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firstLine="4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firstLine="4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8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ki pozyskane od następujących potencjalnych oferentów (jeśli dotyczy):</w:t>
            </w:r>
          </w:p>
          <w:p>
            <w:pPr>
              <w:pStyle w:val="Normal"/>
              <w:spacing w:before="120" w:after="0"/>
              <w:ind w:firstLine="4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………………………………….……………..</w:t>
            </w:r>
          </w:p>
          <w:p>
            <w:pPr>
              <w:pStyle w:val="Normal"/>
              <w:spacing w:before="120" w:after="0"/>
              <w:ind w:firstLine="4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firstLine="4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…………………………………………………………………………………</w:t>
            </w:r>
          </w:p>
          <w:p>
            <w:pPr>
              <w:pStyle w:val="Normal"/>
              <w:ind w:firstLine="488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8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ytanie ofertowe zostało umieszczone w dniu ……… na stronie internetowej Grantobiorcy (jeśli dotyczy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adres strony internetowej)</w:t>
            </w:r>
          </w:p>
        </w:tc>
      </w:tr>
      <w:tr>
        <w:trPr>
          <w:trHeight w:val="385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ofert/cenników, które wpłynęły do Grantobiorcy wraz z podanie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/nazwa oferen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pływu oferty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ane z oferty, które stanowią odpowiedź na kryteria oceny</w:t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1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1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1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1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1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  <w:t>3</w:t>
            </w:r>
          </w:p>
        </w:tc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wagach punktowych lub procentowych, przypisanych do poszczególnych kryteriów oceny i sposobie przyznawania punktacji za spełnienie danego kryteri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ryterium oce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ga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przyznawania punkt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owinien być tożsamy ze sposobem wskazanym w zapytaniu ofertowy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 przyznana ofercie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  <w:t>4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punków przyznana danej oferc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  <w:t>5</w:t>
            </w:r>
          </w:p>
        </w:tc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braku przesłanek istnienia konfliktu interesów mówiących o powiązaniach osobowych lub kapitał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</w:t>
            </w:r>
          </w:p>
        </w:tc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skazanie wybranej oferty wraz z uzasadnieniem dokonanego wyboru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323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7</w:t>
            </w:r>
          </w:p>
        </w:tc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ępujące dokumenty stanowią załączniki do protokołu </w:t>
            </w:r>
            <w:r>
              <w:rPr>
                <w:rFonts w:cs="Arial" w:ascii="Arial" w:hAnsi="Arial"/>
                <w:i/>
                <w:iCs/>
              </w:rPr>
              <w:t>(wymienić wszystkie załączniki)</w:t>
            </w:r>
            <w:r>
              <w:rPr>
                <w:rFonts w:cs="Arial" w:ascii="Arial" w:hAnsi="Arial"/>
              </w:rPr>
              <w:t>: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6663"/>
              <w:gridCol w:w="708"/>
            </w:tblGrid>
            <w:tr>
              <w:trPr>
                <w:trHeight w:val="231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łącznik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twierdzenie upublicznienia zapytania ofertowego przez Grantobiorc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łożone oferty/pozyskane cenniki wraz z oświadczeniami wykonawców </w:t>
                    <w:br/>
                    <w:t>o braku powiązań kapitałowych lub osobowych z Grantobiorcą;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świadczenie/oświadczenia Grantobiorcy o braku powiązań </w:t>
                    <w:br/>
                    <w:t xml:space="preserve">z wykonawcami, którzy złożyli oferty/wykonawcami, od których pozyskano cenniki – podpisane przez Grantobiorcę lub osoby upoważnione do zaciągania zobowiązań w imieniu Grantobiorcy lub osoby wykonujące w imieniu Grantobiorcy czynności związane </w:t>
                    <w:br/>
                    <w:t>z przygotowaniem i przeprowadzeniem procedury wyboru wykonawcy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ne dokumenty istotne dla postępowania ofertowego (jeśli dotyczy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.………………………………………………………………….……………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…………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…………………………………………………………………………………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sporządzająca protokó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zytelny podpis (imię i nazwisko) osoby sporządzającej protokó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rantobiorca/osoba upoważniona)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ejscowość i d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765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  <w:p>
    <w:pPr>
      <w:pStyle w:val="Footer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  <w:p>
    <w:pPr>
      <w:pStyle w:val="Footer"/>
      <w:tabs>
        <w:tab w:val="clear" w:pos="708"/>
        <w:tab w:val="lef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both"/>
      <w:outlineLvl w:val="0"/>
      <w:rPr>
        <w:rFonts w:ascii="Arial" w:hAnsi="Arial" w:eastAsia="Calibri" w:cs="Arial"/>
        <w:lang w:eastAsia="en-US"/>
      </w:rPr>
    </w:pPr>
    <w:r>
      <w:rPr>
        <w:rFonts w:cs="Arial" w:ascii="Arial" w:hAnsi="Arial"/>
        <w:b/>
        <w:lang w:eastAsia="en-US"/>
      </w:rPr>
      <w:t xml:space="preserve">Załącznik nr 2 do Podręcznika Grantobiorcy - </w:t>
    </w:r>
    <w:r>
      <w:rPr>
        <w:rFonts w:eastAsia="Calibri" w:cs="Arial" w:ascii="Arial" w:hAnsi="Arial"/>
        <w:lang w:eastAsia="en-US"/>
      </w:rPr>
      <w:t>Program Operacyjny Infrastruktura i Środowisko na lata 2014-2020 Oś priorytetowa II - Ochrona Środowiska, w tym adaptacja do zmian klimatu Działanie: 2.5 Poprawa jakości środowiska miejskiego Typ projektów 2 Rozwój terenów zieleni w miastach i ich obszarach funkcjonalnych, Tytuł projektu: Rozwój zielonej infrastruktury poprzez wsparcie ogrodów działkowych</w:t>
    </w:r>
  </w:p>
  <w:p>
    <w:pPr>
      <w:pStyle w:val="Header"/>
      <w:tabs>
        <w:tab w:val="clear" w:pos="708"/>
        <w:tab w:val="left" w:pos="540" w:leader="none"/>
      </w:tabs>
      <w:ind w:firstLine="54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3:00Z</dcterms:created>
  <dc:creator>ARiMR</dc:creator>
  <dc:description/>
  <cp:keywords/>
  <dc:language>en-US</dc:language>
  <cp:lastModifiedBy>Binkowska Wioleta</cp:lastModifiedBy>
  <cp:lastPrinted>2018-08-03T11:18:00Z</cp:lastPrinted>
  <dcterms:modified xsi:type="dcterms:W3CDTF">2022-10-11T11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7prMatwcDdHizjMv4WmkO23sO4EumK8E</vt:lpwstr>
  </property>
  <property fmtid="{D5CDD505-2E9C-101B-9397-08002B2CF9AE}" pid="7" name="docIndexRef">
    <vt:lpwstr>4ee171aa-aa9b-4833-a372-921670a27de5</vt:lpwstr>
  </property>
</Properties>
</file>