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Łańcut, ………………..</w:t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</w:t>
      </w:r>
      <w:r>
        <w:rPr>
          <w:rFonts w:ascii="Times New Roman" w:hAnsi="Times New Roman"/>
          <w:sz w:val="28"/>
          <w:szCs w:val="28"/>
        </w:rPr>
        <w:t>..</w:t>
      </w:r>
    </w:p>
    <w:p>
      <w:pPr>
        <w:pStyle w:val="Bezodstpw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i/>
          <w:sz w:val="28"/>
          <w:szCs w:val="28"/>
        </w:rPr>
        <w:t>imię i nazwisko</w:t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</w:t>
      </w:r>
      <w:r>
        <w:rPr>
          <w:rFonts w:ascii="Times New Roman" w:hAnsi="Times New Roman"/>
          <w:sz w:val="28"/>
          <w:szCs w:val="28"/>
        </w:rPr>
        <w:t>..</w:t>
      </w:r>
    </w:p>
    <w:p>
      <w:pPr>
        <w:pStyle w:val="Bezodstpw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</w:t>
      </w:r>
      <w:r>
        <w:rPr>
          <w:rFonts w:ascii="Times New Roman" w:hAnsi="Times New Roman"/>
          <w:i/>
          <w:sz w:val="28"/>
          <w:szCs w:val="28"/>
        </w:rPr>
        <w:t>adres</w:t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estem działkowcem i mieszkańcem Łańcuta. Zostałem poinformowany, iż Gmina Miasto Łańcut przystąpiła do opracowania projektu miejscowego planu zagospodarowania przestrzennego obejmującego teren miasta.</w:t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 związku z powyższym składam wniosek o wykreślenie z projektu przeznaczenia działek ewidencyjnych nr 4531/5 i 4531/7 pod zabudowę mieszkaniową jednorodzinną (symbol 4.2MN i 4.15MN) oraz pod zabudowę mieszkaniową jednorodzinną lub usługi handlu (symbol 4.8MN-UH). Na działkach tych znajduje się stały Rodzinny Ogród Działkowy „Wrzos” będący w użytkowaniu wieczystym Polskiego Związku Działkowców. Pozostawienie gruntów ROD pod symbolem ZD – tereny ogrodów działkowych zagwarantuje możliwość dalszego użytkowania działek w tym ogrodzie, bez obawiania się o przeznaczenie terenu pod realizację inwestycji celu publicznego lub komercyjnego.</w:t>
      </w:r>
    </w:p>
    <w:p>
      <w:pPr>
        <w:pStyle w:val="Bezodstpw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ezodstpw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 poważaniem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d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5e0dd0"/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e0dd0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 w:customStyle="1">
    <w:name w:val="Bez odstępów1"/>
    <w:qFormat/>
    <w:rsid w:val="005e0d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27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5:00Z</dcterms:created>
  <dc:creator>PZD</dc:creator>
  <dc:description/>
  <dc:language>en-US</dc:language>
  <cp:lastModifiedBy>PZD</cp:lastModifiedBy>
  <dcterms:modified xsi:type="dcterms:W3CDTF">2023-08-24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