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Przemyś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</w:t>
        <w:tab/>
        <w:t xml:space="preserve">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Górnik” położonego na działkach geodezyjnych nr 165, 166, 264, 328, 405, 406 w obr.201 przy ul. Wysoc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04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4:00Z</dcterms:created>
  <dc:creator>PZD04 Rzeszów</dc:creator>
  <dc:description/>
  <cp:keywords/>
  <dc:language>en-US</dc:language>
  <cp:lastModifiedBy>PZD04 Rzeszów</cp:lastModifiedBy>
  <dcterms:modified xsi:type="dcterms:W3CDTF">2024-05-10T09:04:00Z</dcterms:modified>
  <cp:revision>2</cp:revision>
  <dc:subject/>
  <dc:title/>
</cp:coreProperties>
</file>