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 xml:space="preserve">Nr domu:  </w:t>
        <w:tab/>
        <w:tab/>
        <w:t xml:space="preserve">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im. Emilii Plater położonego na działkach geodezyjnych nr 1783/1, 1783/3, 1793/1, 1793/3, 1794/1, 1797/1, 1806/1,1860/1, 2659/2 w obr.202 oraz nr 53/2, 68/2, 71/2, 79/2, 88/4 w obr.207 przy ul. Zadwórzańskiej, Marsz. F. Focha i Podhalańczyków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16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2:00Z</dcterms:created>
  <dc:creator>PZD04 Rzeszów</dc:creator>
  <dc:description/>
  <cp:keywords/>
  <dc:language>en-US</dc:language>
  <cp:lastModifiedBy>PZD04 Rzeszów</cp:lastModifiedBy>
  <dcterms:modified xsi:type="dcterms:W3CDTF">2024-05-10T09:02:00Z</dcterms:modified>
  <cp:revision>2</cp:revision>
  <dc:subject/>
  <dc:title/>
</cp:coreProperties>
</file>