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Przemyśl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</w:t>
        <w:tab/>
        <w:t xml:space="preserve">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Malwa” położonego na działkach geodezyjnych 268/3, 268/7, 268/8, 329/3, 411/4 w obr.213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245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☒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spacing w:before="50" w:after="50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5:00Z</dcterms:created>
  <dc:creator>PZD04 Rzeszów</dc:creator>
  <dc:description/>
  <cp:keywords/>
  <dc:language>en-US</dc:language>
  <cp:lastModifiedBy>PZD04 Rzeszów</cp:lastModifiedBy>
  <dcterms:modified xsi:type="dcterms:W3CDTF">2024-05-10T09:05:00Z</dcterms:modified>
  <cp:revision>2</cp:revision>
  <dc:subject/>
  <dc:title/>
</cp:coreProperties>
</file>