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Na Jazie ZNP” położonego na działkach geodezyjnych nr 18/1, 18/3, 135/1, 135/2, 135/4, 135/5, 137/1, 137/2, 137/3, 138/1, 139 w obr.206 w rejonie ul. R. Rosłoń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37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5:00Z</dcterms:created>
  <dc:creator>PZD04 Rzeszów</dc:creator>
  <dc:description/>
  <cp:keywords/>
  <dc:language>en-US</dc:language>
  <cp:lastModifiedBy>PZD04 Rzeszów</cp:lastModifiedBy>
  <dcterms:modified xsi:type="dcterms:W3CDTF">2024-05-10T09:05:00Z</dcterms:modified>
  <cp:revision>2</cp:revision>
  <dc:subject/>
  <dc:title/>
</cp:coreProperties>
</file>