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Nad Wiarem” położonego na działkach geodezyjnych nr 283, 288, 294, 309, 333, 334, 338, 339, 340, 341, 342, 344, 353/1, 354/2, 355/1, 375/1, 378/4 w obr.214 przy ul. ks. Mogilnickiego i Al. Żołnierzy Wyklętych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9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5:00Z</dcterms:created>
  <dc:creator>PZD04 Rzeszów</dc:creator>
  <dc:description/>
  <cp:keywords/>
  <dc:language>en-US</dc:language>
  <cp:lastModifiedBy>PZD04 Rzeszów</cp:lastModifiedBy>
  <dcterms:modified xsi:type="dcterms:W3CDTF">2024-05-10T09:05:00Z</dcterms:modified>
  <cp:revision>2</cp:revision>
  <dc:subject/>
  <dc:title/>
</cp:coreProperties>
</file>