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Przemyśl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Nadzieja” położonego na działkach geodezyjnych nr 838, 859, 867, 869, 870, 871, 874, 875, 888, 889, 890, 891, 917, 918, 919 w obr.201 przy ul. Bielskiego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6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5-10T09:06:00Z</dcterms:modified>
  <cp:revision>2</cp:revision>
  <dc:subject/>
  <dc:title/>
</cp:coreProperties>
</file>