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zaniec” położonego na działkach geodezyjnych nr 22, 23, 24, 25, 27,180, 258, 280, 576, 578, 608 w obr.205 przy ul. Zachariasiewicza, Bielskiego i Warneńczyk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5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PZD04 Rzeszów</dc:creator>
  <dc:description/>
  <cp:keywords/>
  <dc:language>en-US</dc:language>
  <cp:lastModifiedBy>PZD04 Rzeszów</cp:lastModifiedBy>
  <dcterms:modified xsi:type="dcterms:W3CDTF">2024-05-10T09:08:00Z</dcterms:modified>
  <cp:revision>2</cp:revision>
  <dc:subject/>
  <dc:title/>
</cp:coreProperties>
</file>