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odwinie” położonego na działkach geodezyjnych nr 1208, 1209, 1213, 2269/1 w obr.202 przy ul. Przemy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97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5-10T09:06:00Z</dcterms:modified>
  <cp:revision>2</cp:revision>
  <dc:subject/>
  <dc:title/>
</cp:coreProperties>
</file>