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>Imię i nazwisko lub nazwa:</w:t>
      </w:r>
    </w:p>
    <w:p>
      <w:pPr>
        <w:pStyle w:val="Normal"/>
        <w:rPr/>
      </w:pPr>
      <w:r>
        <w:rPr/>
        <w:t xml:space="preserve">Kraj:  </w:t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rzemysława” położonego na działkach geodezyjnych nr 194, 205, 206, 207, 208, 209, 210, 211, 212, 213, 214, 325/2, 326, 328, 329, 330, 331, 332, 333, 334, 335, 336, 337, 338, 339 w obr.210 oraz nr 874, 875, 878/1, 879, 880, 881, 882, 883, 884, 885, 886, 887, 888, 889, 890, 965, 966, 967 w obr.212</w:t>
      </w:r>
      <w:r>
        <w:rPr/>
        <w:t xml:space="preserve"> </w:t>
      </w:r>
      <w:r>
        <w:rPr>
          <w:b/>
          <w:bCs/>
        </w:rPr>
        <w:t>przy ul. Pikulicki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397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5-10T09:06:00Z</dcterms:modified>
  <cp:revision>2</cp:revision>
  <dc:subject/>
  <dc:title/>
</cp:coreProperties>
</file>