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Tulipan” położonego na działkach geodezyjnych nr 1098, 1099, 1101/1, 1101/2, 1105 (część), 1128, 1130, 1132, 1134, 1137, 1151, 1152, 1154, 1163, 1164, 1187, 1188/1, 1189, 1212, 1214 w obr.201 przy ul. Bpa Glazera i Drzymały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7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9:00Z</dcterms:created>
  <dc:creator>PZD04 Rzeszów</dc:creator>
  <dc:description/>
  <cp:keywords/>
  <dc:language>en-US</dc:language>
  <cp:lastModifiedBy>PZD04 Rzeszów</cp:lastModifiedBy>
  <dcterms:modified xsi:type="dcterms:W3CDTF">2024-05-10T09:09:00Z</dcterms:modified>
  <cp:revision>2</cp:revision>
  <dc:subject/>
  <dc:title/>
</cp:coreProperties>
</file>