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Energetyk II” położonego w granicach administracyjnych miasta Rzeszowa na działkach geodezyjnych nr 1095, 1097, 1100, 1101, 1102, 1105, 1106, 1111, 1112, 1113, 1114, 1115, 1116, 1117, 1118, 1119, 1120 w obr.217 Pobitno w rejonie ul. Spółdzielcz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9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3:47:00Z</dcterms:modified>
  <cp:revision>4</cp:revision>
  <dc:subject/>
  <dc:title/>
</cp:coreProperties>
</file>