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>
          <w:b/>
          <w:b/>
          <w:bCs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Kabanos” położonego w granicach administracyjnych miasta Rzeszowa na działkach geodezyjnych nr 1072, 1073/1 w obr.217 Pobitno przy ul. Ciepłownicz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39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Witold Brzozowski</cp:lastModifiedBy>
  <dcterms:modified xsi:type="dcterms:W3CDTF">2024-06-08T14:02:00Z</dcterms:modified>
  <cp:revision>4</cp:revision>
  <dc:subject/>
  <dc:title/>
</cp:coreProperties>
</file>