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/>
          <w:b/>
          <w:bCs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zę o ujęcie Rodzinnego Ogrodu Działkowego „Krokus” położonego w granicach administracyjnych miasta Rzeszowa na działkach geodezyjnych nr 310, 324 w obr.208 Nowe Miasto przy Al. Niepodległości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39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Witold Brzozowski</cp:lastModifiedBy>
  <dcterms:modified xsi:type="dcterms:W3CDTF">2024-06-08T14:03:00Z</dcterms:modified>
  <cp:revision>4</cp:revision>
  <dc:subject/>
  <dc:title/>
</cp:coreProperties>
</file>