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alina” położonego w granicach administracyjnych miasta Rzeszowa na działkach geodezyjnych nr 474/4, 474/6, 474/10, 475, 476, 489/2, 638, 645, 646/2, 647/8 w obr.218 Wilkowyja Pn. przy ul. Poln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1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4:00Z</dcterms:modified>
  <cp:revision>4</cp:revision>
  <dc:subject/>
  <dc:title/>
</cp:coreProperties>
</file>