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ałopolanin” położonego w granicach administracyjnych miasta Rzeszowa na działkach geodezyjnych nr 216/1, 216/3, 218/1, 218/2 w obr.214 Staroniwa II przy ul. Wyspia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4:00Z</dcterms:modified>
  <cp:revision>4</cp:revision>
  <dc:subject/>
  <dc:title/>
</cp:coreProperties>
</file>