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ieszko” położonego w granicach administracyjnych miasta Rzeszowa na działkach geodezyjnych nr 667, 668 w obr.208 Nowe Miasto przy ul. Lotników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1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47:00Z</dcterms:modified>
  <cp:revision>5</cp:revision>
  <dc:subject/>
  <dc:title/>
</cp:coreProperties>
</file>