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Nasz Gaj” położonego w granicach administracyjnych miasta Rzeszowa na działkach geodezyjnych nr 1, 2, 6, 8/1, 8/4, 9/2, 10, 11, 12, 13, 14, 15</w:t>
      </w:r>
      <w:r>
        <w:rPr/>
        <w:t xml:space="preserve"> </w:t>
      </w:r>
      <w:r>
        <w:rPr>
          <w:b/>
          <w:bCs/>
        </w:rPr>
        <w:t xml:space="preserve"> w obr.210 Biała przy Al. Powstańców Warszawy, nr 1729 w obr.223 Rzeszów-Zwięczyca II przy ul. Jarowej, nr 1777/5, 1777/14, 1778/3, 1778/11, 1778/12, 1802/2, 1804/4, 1806/2, 1807/2, 1808/2, 1809/2  w obr.207 Śródmieście przy ul. E. Plater i Wielkopolski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295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/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PZD04 Rzeszów</cp:lastModifiedBy>
  <dcterms:modified xsi:type="dcterms:W3CDTF">2024-06-10T06:51:00Z</dcterms:modified>
  <cp:revision>5</cp:revision>
  <dc:subject/>
  <dc:title/>
</cp:coreProperties>
</file>